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，沟通是建立深厚感情的基石，而狂撩则是一种特殊的沟通方式，它以眼神、微笑和身体语言为主，能够让人心动。以下是关于狂撩的一些论述。</w:t>
      </w:r>
      <w:r>
        <w:rPr>
          <w:sz w:val="32"/>
          <w:szCs w:val="32"/>
        </w:rPr>
        <w:t>&lt;/p&gt;&lt;p&gt;&lt;img src="/static-img/eLrEDYmEOawjHG3W9y3jTiSggszQbomjxPAHnYB20IAp-W-bmVRNU0ggQwmruiNP.jpg"&gt;&lt;/p&gt;&lt;p&gt;</w:t>
      </w:r>
      <w:r>
        <w:rPr>
          <w:sz w:val="32"/>
          <w:szCs w:val="32"/>
        </w:rPr>
        <w:t>狂撩作为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不仅仅是对异性的一种追求，更是一种艺术表达。它可以通过微妙的情绪变化、优雅的举止和有力的肢体语言来传递出强烈的情感。</w:t>
      </w:r>
      <w:r>
        <w:rPr>
          <w:sz w:val="32"/>
          <w:szCs w:val="32"/>
        </w:rPr>
        <w:t>&lt;/p&gt;&lt;p&gt;&lt;img src="/static-img/loyLLPWO4iv7XOMku1lnNSSggszQbomjxPAHnYB20IDzWbhPRR0fpnd7C55lOosIKZSoaRTzF_ZY53tLElxxkq2xgynxKllwEtwlZSXXCQXNGTEgxo77-8wlnefHRXOyeKowEu5wzMp3yJMZ32w997RBEtw8hN_-llUixC2wEU24xjkZERPE8J4Zs4LUNg5gakRwEA6xw-Z9KuQ0zgHMWQ.jpg"&gt;&lt;/p&gt;&lt;p&gt;</w:t>
      </w:r>
      <w:r>
        <w:rPr>
          <w:sz w:val="32"/>
          <w:szCs w:val="32"/>
        </w:rPr>
        <w:t>狂撩中的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在狂撩中扮演着至关重要的角色。一个充满期待与热烈目光，可以瞬间点燃对方的心房。而用眼睛轻轻扫过对方，又略带挑逗意味地眯起双眼，则更显得高超且引人入胜。</w:t>
      </w:r>
      <w:r>
        <w:rPr>
          <w:sz w:val="32"/>
          <w:szCs w:val="32"/>
        </w:rPr>
        <w:t>&lt;/p&gt;&lt;p&gt;&lt;img src="/static-img/0gzmiHxasFUbeTXohXQpyCSggszQbomjxPAHnYB20IDzWbhPRR0fpnd7C55lOosIKZSoaRTzF_ZY53tLElxxkq2xgynxKllwEtwlZSXXCQXNGTEgxo77-8wlnefHRXOyeKowEu5wzMp3yJMZ32w997RBEtw8hN_-llUixC2wEU24xjkZERPE8J4Zs4LUNg5gakRwEA6xw-Z9KuQ0zgHMWQ.jpg"&gt;&lt;/p&gt;&lt;p&gt;</w:t>
      </w:r>
      <w:r>
        <w:rPr>
          <w:sz w:val="32"/>
          <w:szCs w:val="32"/>
        </w:rPr>
        <w:t>体态语言在狂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姿势也能成为展现自己吸引力的手段。当一个人自信而放松地站立或坐着时，就会散发出一种不可抗拒的魅力。而巧妙地调整自己的位置，以便更好地接近对方，也是另一种表达亲密感的小技巧。</w:t>
      </w:r>
      <w:r>
        <w:rPr>
          <w:sz w:val="32"/>
          <w:szCs w:val="32"/>
        </w:rPr>
        <w:t>&lt;/p&gt;&lt;p&gt;&lt;img src="/static-img/_b_DMS9nXCJxbMJt2qvy2SSggszQbomjxPAHnYB20IDzWbhPRR0fpnd7C55lOosIKZSoaRTzF_ZY53tLElxxkq2xgynxKllwEtwlZSXXCQXNGTEgxo77-8wlnefHRXOyeKowEu5wzMp3yJMZ32w997RBEtw8hN_-llUixC2wEU24xjkZERPE8J4Zs4LUNg5gakRwEA6xw-Z9KuQ0zgHMWQ.jpg"&gt;&lt;/p&gt;&lt;p&gt;</w:t>
      </w:r>
      <w:r>
        <w:rPr>
          <w:sz w:val="32"/>
          <w:szCs w:val="32"/>
        </w:rPr>
        <w:t>声音与笑容在狂撋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亮而温暖的声音，以及灿烂如阳光般耀眼的笑容，都能极大程度上提升交谈氛围，使得每一次简单的话语都变得充满了魔力。在没有言语的情况下，这些都是展示自己内心世界和真实想法最直接有效的手段。</w:t>
      </w:r>
      <w:r>
        <w:rPr>
          <w:sz w:val="32"/>
          <w:szCs w:val="32"/>
        </w:rPr>
        <w:t>&lt;/p&gt;&lt;p&gt;&lt;img src="/static-img/RKBFnm3mmaRuh6QayiWTSiSggszQbomjxPAHnYB20IDzWbhPRR0fpnd7C55lOosIKZSoaRTzF_ZY53tLElxxkq2xgynxKllwEtwlZSXXCQXNGTEgxo77-8wlnefHRXOyeKowEu5wzMp3yJMZ32w997RBEtw8hN_-llUixC2wEU24xjkZERPE8J4Zs4LUNg5gakRwEA6xw-Z9KuQ0zgHMWQ.jpg"&gt;&lt;/p&gt;&lt;p&gt;</w:t>
      </w:r>
      <w:r>
        <w:rPr>
          <w:sz w:val="32"/>
          <w:szCs w:val="32"/>
        </w:rPr>
        <w:t>运用环境元素进行狂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周遭环境，比如音乐、灯光等，是提高互动效果的一个关键步骤。当一场景被精心设计以增强浪漫气息时，即使没有直白的话语，也能让相遇的人产生共鸣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撋后的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成功或者失败后，不妨停下来反思一下自己的行为，为下次提供更多灵感和经验教训。这样，不断磨练自己的“无声语言”，才能真正掌握这门看似简单却实际上非常复杂的事业。</w:t>
      </w:r>
      <w:r>
        <w:rPr>
          <w:sz w:val="32"/>
          <w:szCs w:val="32"/>
        </w:rPr>
        <w:t>&lt;/p&gt;&lt;p&gt;&lt;a href = "/doc/314832-</w:t>
      </w:r>
      <w:r>
        <w:rPr>
          <w:sz w:val="32"/>
          <w:szCs w:val="32"/>
        </w:rPr>
        <w:t>狂撩爱情的无声语言</w:t>
      </w:r>
      <w:r>
        <w:rPr>
          <w:sz w:val="32"/>
          <w:szCs w:val="32"/>
        </w:rPr>
        <w:t>.doc" rel="alternate" download="314832-</w:t>
      </w:r>
      <w:r>
        <w:rPr>
          <w:sz w:val="32"/>
          <w:szCs w:val="32"/>
        </w:rPr>
        <w:t>狂撩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