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儿之梦后宫妖娆的诱惑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之梦：后宫妖娆的诱惑与沉浮</w:t>
      </w:r>
      <w:r>
        <w:rPr>
          <w:sz w:val="32"/>
          <w:szCs w:val="32"/>
        </w:rPr>
        <w:t>&lt;/p&gt;&lt;p&gt;&lt;img src="/static-img/1qGwBAQHskQD8Cyz7EOpK99rJ1-5zIp2AOnUGCWnTJb1nSfg_cNFea3sE-7I0w9k.jpg"&gt;&lt;/p&gt;&lt;p&gt;</w:t>
      </w:r>
      <w:r>
        <w:rPr>
          <w:sz w:val="32"/>
          <w:szCs w:val="32"/>
        </w:rPr>
        <w:t>在古代，皇帝或王侯身边常有众多美女，这些女子不仅仅是侍寝对象，更是政治上的棋子。他们用美貌和智慧来博取君主的宠爱，而这些女子中，有的确实拥有超凡脱俗的姿色，使得“男色后宫太妖娆”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唐朝时期的武则天，她以其绝色的容颜和聪明才智，一度掌握了天下大权。她的后宫中，不乏许多美丽动人的女性，如杨玉环、程咬金等，他们都是利用自身优势，赢得了武则天的心。</w:t>
      </w:r>
      <w:r>
        <w:rPr>
          <w:sz w:val="32"/>
          <w:szCs w:val="32"/>
        </w:rPr>
        <w:t>&lt;/p&gt;&lt;p&gt;&lt;img src="/static-img/lmSoSUwVMfiqge0O07iG9d9rJ1-5zIp2AOnUGCWnTJZfcfqYfkPPptUfpiXk_cpZWy89CL1RyMIpFUQhMKo6LiDOhSy7J3nBbmRJskT72NNjaycf7CICOKMMTwEn3G5hOZ6lvDxJtBk3VgjjYcgVTq8AzbikscCbvUOJztqCKH6u0HKtL5Wg8SjbXmW_Wt9mxNBGJiG7zVKjgG9anlD1AJOO-mJh2k47oUcKF7ypTqA.jpg"&gt;&lt;/p&gt;&lt;p&gt;</w:t>
      </w:r>
      <w:r>
        <w:rPr>
          <w:sz w:val="32"/>
          <w:szCs w:val="32"/>
        </w:rPr>
        <w:t>而到了清朝，乾隆帝也曾经历过一个叫做富察贵妃的小生灵，她因其倾城之貌而深受乾隆帝宠爱，但最终因为一场突如其来的病痛而去世，这让乾隆帝十分悲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着欲望和权力的世界里，也有许多故事并非皆为浪漫。在历史上，有些女子为了争夺皇位或者更高的地位，便开始玩弄人心，用各种手段来牟取利益。这正是“男色后宫太妖娆”的另一面——权谋斗争。</w:t>
      </w:r>
      <w:r>
        <w:rPr>
          <w:sz w:val="32"/>
          <w:szCs w:val="32"/>
        </w:rPr>
        <w:t>&lt;/p&gt;&lt;p&gt;&lt;img src="/static-img/A64O8_P5E4VX0hrtNtlvmN9rJ1-5zIp2AOnUGCWnTJZfcfqYfkPPptUfpiXk_cpZWy89CL1RyMIpFUQhMKo6LiDOhSy7J3nBbmRJskT72NNjaycf7CICOKMMTwEn3G5hOZ6lvDxJtBk3VgjjYcgVTq8AzbikscCbvUOJztqCKH6u0HKtL5Wg8SjbXmW_Wt9mxNBGJiG7zVKjgG9anlD1AJOO-mJh2k47oUcKF7ypTqA.jpg"&gt;&lt;/p&gt;&lt;p&gt;</w:t>
      </w:r>
      <w:r>
        <w:rPr>
          <w:sz w:val="32"/>
          <w:szCs w:val="32"/>
        </w:rPr>
        <w:t>在李世民登基后的唐朝，他的一次偶遇使他对魏征产生了极大的兴趣。魏征是一个极具才华且性格坚定的人，他不但外表英俊，还具有出色的政治头脑，最终成为了李世民的大臣之一，并帮助他巩固了江山社稷。但这并不意味着所有女性都能像魏征那样，在男性世界中取得成功。她们通常需要依靠自己的才能或者其他资源来获得尊重和地位，而不是简单地依赖她们的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色后宫太妖娆”这一现象既体现在皇室成员之间的情感纠葛，也体现在那些想要通过美貌获取权力或影响力的女性身上。而在这个过程中，无论是男人还是女人，都必须学会如何在复杂多变的情境下保持自己的立足点，不被眼前的诱惑所迷失。</w:t>
      </w:r>
      <w:r>
        <w:rPr>
          <w:sz w:val="32"/>
          <w:szCs w:val="32"/>
        </w:rPr>
        <w:t>&lt;/p&gt;&lt;p&gt;&lt;img src="/static-img/JuhCUr9S4zaq-iY574d6Nt9rJ1-5zIp2AOnUGCWnTJZfcfqYfkPPptUfpiXk_cpZWy89CL1RyMIpFUQhMKo6LiDOhSy7J3nBbmRJskT72NNjaycf7CICOKMMTwEn3G5hOZ6lvDxJtBk3VgjjYcgVTq8AzbikscCbvUOJztqCKH6u0HKtL5Wg8SjbXmW_Wt9mxNBGJiG7zVKjgG9anlD1AJOO-mJh2k47oUcKF7ypTqA.jpg"&gt;&lt;/p&gt;&lt;p&gt;&lt;a href = "/doc/314838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儿之梦后宫妖娆的诱惑与沉浮</w:t>
      </w:r>
      <w:r>
        <w:rPr>
          <w:sz w:val="32"/>
          <w:szCs w:val="32"/>
        </w:rPr>
        <w:t>.doc" rel="alternate" download="314838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儿之梦后宫妖娆的诱惑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