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孩子们在绿色校园中学习与乐趣相结合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都想去大尺寸的小黄说字多肉小学？</w:t>
      </w:r>
      <w:r>
        <w:rPr>
          <w:sz w:val="32"/>
          <w:szCs w:val="32"/>
        </w:rPr>
        <w:t>&lt;/p&gt;&lt;p&gt;&lt;img src="/static-img/B6DBcp1tyC_IMPMmLxNTNjkab5ATvvoc1OPcTPVL0KY0Sd0P5dISeTL0Wn1m0k21.jpg"&gt;&lt;/p&gt;&lt;p&gt;</w:t>
      </w:r>
      <w:r>
        <w:rPr>
          <w:sz w:val="32"/>
          <w:szCs w:val="32"/>
        </w:rPr>
        <w:t>在这个充满魔法和奇迹的世界里，有一所名为“大尺寸的小黄说字多肉小学”的学校，这所学校不仅拥有一个独特的名字，而且它的教育理念也与众不同。这里，不仅教会孩子们书本知识，更重要的是培养他们的心智和创造力。</w:t>
      </w:r>
      <w:r>
        <w:rPr>
          <w:sz w:val="32"/>
          <w:szCs w:val="32"/>
        </w:rPr>
        <w:t>&lt;/p&gt;&lt;p&gt;</w:t>
      </w:r>
      <w:r>
        <w:rPr>
          <w:sz w:val="32"/>
          <w:szCs w:val="32"/>
        </w:rPr>
        <w:t>如何成为一名真正有才华的学生？</w:t>
      </w:r>
      <w:r>
        <w:rPr>
          <w:sz w:val="32"/>
          <w:szCs w:val="32"/>
        </w:rPr>
        <w:t>&lt;/p&gt;&lt;p&gt;&lt;img src="/static-img/J00QPhHwOnmHOs8VBOmf5Tkab5ATvvoc1OPcTPVL0KZ-bLfCF_tDvWVMJyFhbFw8BCuDTCgrwSLSN6M7dCgISphvd5h9dqRNCajB40v5jG9WceUmQ-EKhhryDVV29Bsgs9kpy9GUbTtSY_xXsr7Hikg-bpqwPSeeLSYzxxM7yOJsc-1ZDtB3gh8PwUzFVd_qexrkZgRusUeF2U0EwHcOJg.jpg"&gt;&lt;/p&gt;&lt;p&gt;</w:t>
      </w:r>
      <w:r>
        <w:rPr>
          <w:sz w:val="32"/>
          <w:szCs w:val="32"/>
        </w:rPr>
        <w:t>要进入大尺寸的小黄说字多肉小学，孩子们首先需要通过一个特别的考试。这场考试并不简单，它考验的是孩子们对自然、艺术和科学等领域的兴趣和理解能力。在这场考试中，每个孩子都会展示出自己的独特之处，无论是画画、写作还是编程，都可以被用来证明自己是否适合这个学校。</w:t>
      </w:r>
      <w:r>
        <w:rPr>
          <w:sz w:val="32"/>
          <w:szCs w:val="32"/>
        </w:rPr>
        <w:t>&lt;/p&gt;&lt;p&gt;</w:t>
      </w:r>
      <w:r>
        <w:rPr>
          <w:sz w:val="32"/>
          <w:szCs w:val="32"/>
        </w:rPr>
        <w:t>在大尺寸的小黄说字多肉小学学习什么？</w:t>
      </w:r>
      <w:r>
        <w:rPr>
          <w:sz w:val="32"/>
          <w:szCs w:val="32"/>
        </w:rPr>
        <w:t>&lt;/p&gt;&lt;p&gt;&lt;img src="/static-img/bAs2rN4HjvVAAXCRQEHmUjkab5ATvvoc1OPcTPVL0KZ-bLfCF_tDvWVMJyFhbFw8BCuDTCgrwSLSN6M7dCgISphvd5h9dqRNCajB40v5jG9WceUmQ-EKhhryDVV29Bsgs9kpy9GUbTtSY_xXsr7Hikg-bpqwPSeeLSYzxxM7yOJsc-1ZDtB3gh8PwUzFVd_qexrkZgRusUeF2U0EwHcOJg.jpg"&gt;&lt;/p&gt;&lt;p&gt;</w:t>
      </w:r>
      <w:r>
        <w:rPr>
          <w:sz w:val="32"/>
          <w:szCs w:val="32"/>
        </w:rPr>
        <w:t>在这里，课程设计得非常精细，每个学期都有专门针对不同年龄段学生设计的一系列活动。比如，小学一年级将会学习基本的数学概念，如数数、颜色识别等，而三年级则会开始接触一些更复杂的地理知识，比如国家名称和地图阅读。同时，体育课也是不可或缺的一部分，每天至少有一节体育课，让每位学生都能保持健康活泼。</w:t>
      </w:r>
      <w:r>
        <w:rPr>
          <w:sz w:val="32"/>
          <w:szCs w:val="32"/>
        </w:rPr>
        <w:t>&lt;/p&gt;&lt;p&gt;</w:t>
      </w:r>
      <w:r>
        <w:rPr>
          <w:sz w:val="32"/>
          <w:szCs w:val="32"/>
        </w:rPr>
        <w:t>老师们如何让学习变得有趣？</w:t>
      </w:r>
      <w:r>
        <w:rPr>
          <w:sz w:val="32"/>
          <w:szCs w:val="32"/>
        </w:rPr>
        <w:t>&lt;/p&gt;&lt;p&gt;&lt;img src="/static-img/MAdZXhAzCnENcSYMX-L7Wzkab5ATvvoc1OPcTPVL0KZ-bLfCF_tDvWVMJyFhbFw8BCuDTCgrwSLSN6M7dCgISphvd5h9dqRNCajB40v5jG9WceUmQ-EKhhryDVV29Bsgs9kpy9GUbTtSY_xXsr7Hikg-bpqwPSeeLSYzxxM7yOJsc-1ZDtB3gh8PwUzFVd_qexrkZgRusUeF2U0EwHcOJg.jpg"&gt;&lt;/p&gt;&lt;p&gt;</w:t>
      </w:r>
      <w:r>
        <w:rPr>
          <w:sz w:val="32"/>
          <w:szCs w:val="32"/>
        </w:rPr>
        <w:t>教师团队由来自世界各地的人组成，他们都是专业人士，同时也热爱教育工作。这些老师知道，为了激发孩子们内心最真实的情感与欲望，就必须让整个教学过程既刺激又愉快。在这里，你可能会看到老师用魔术表演来讲解数学原理，用音乐作为背景进行语言训练，或许还能听到他们唱着歌曲教授科学知识。</w:t>
      </w:r>
      <w:r>
        <w:rPr>
          <w:sz w:val="32"/>
          <w:szCs w:val="32"/>
        </w:rPr>
        <w:t>&lt;/p&gt;&lt;p&gt;</w:t>
      </w:r>
      <w:r>
        <w:rPr>
          <w:sz w:val="32"/>
          <w:szCs w:val="32"/>
        </w:rPr>
        <w:t>校园环境如何营造出一种特别氛围？</w:t>
      </w:r>
      <w:r>
        <w:rPr>
          <w:sz w:val="32"/>
          <w:szCs w:val="32"/>
        </w:rPr>
        <w:t>&lt;/p&gt;&lt;p&gt;&lt;img src="/static-img/zhJRhBAwzLUBkJuovX-oEzkab5ATvvoc1OPcTPVL0KZ-bLfCF_tDvWVMJyFhbFw8BCuDTCgrwSLSN6M7dCgISphvd5h9dqRNCajB40v5jG9WceUmQ-EKhhryDVV29Bsgs9kpy9GUbTtSY_xXsr7Hikg-bpqwPSeeLSYzxxM7yOJsc-1ZDtB3gh8PwUzFVd_qexrkZgRusUeF2U0EwHcOJg.jpg"&gt;&lt;/p&gt;&lt;p&gt;</w:t>
      </w:r>
      <w:r>
        <w:rPr>
          <w:sz w:val="32"/>
          <w:szCs w:val="32"/>
        </w:rPr>
        <w:t>校园内部装潢精致而温馨，每个角落都布置了丰富多彩的地球模型、小型植物园或者手工艺品展览。此外，还设有图书馆、实验室以及各种互动设备，让每位学生都能够自由探索新知。而且，这所学校周围环绕着一片广阔的大森林，是一个完美的地方供学生放松身心，也是一个宝贵的地方提供自然教育机会。</w:t>
      </w:r>
      <w:r>
        <w:rPr>
          <w:sz w:val="32"/>
          <w:szCs w:val="32"/>
        </w:rPr>
        <w:t>&lt;/p&gt;&lt;p&gt;</w:t>
      </w:r>
      <w:r>
        <w:rPr>
          <w:sz w:val="32"/>
          <w:szCs w:val="32"/>
        </w:rPr>
        <w:t>毕业生之后怎么样？未来有什么前景吗？</w:t>
      </w:r>
      <w:r>
        <w:rPr>
          <w:sz w:val="32"/>
          <w:szCs w:val="32"/>
        </w:rPr>
        <w:t>&lt;/p&gt;&lt;p&gt;</w:t>
      </w:r>
      <w:r>
        <w:rPr>
          <w:sz w:val="32"/>
          <w:szCs w:val="32"/>
        </w:rPr>
        <w:t>经过几年的努力，在完成了所有课程并且通过了必要测试后，大尺寸的小黄说字多肉小学毕业生将获得一次难以忘怀的人生机遇——全额奖学金前往任何大学深造。这对于那些渴望进一步提高自我能力，并希望实现梦想的人来说，无疑是一个巨大的机会。不管是选择艺术学院还是工程学院，只要你愿意追求，那么这个梦想就是可行的。</w:t>
      </w:r>
      <w:r>
        <w:rPr>
          <w:sz w:val="32"/>
          <w:szCs w:val="32"/>
        </w:rPr>
        <w:t>&lt;/p&gt;&lt;p&gt;&lt;a href = "/doc/314851-</w:t>
      </w:r>
      <w:r>
        <w:rPr>
          <w:sz w:val="32"/>
          <w:szCs w:val="32"/>
        </w:rPr>
        <w:t>大尺寸的小黄说字多肉小学孩子们在绿色校园中学习与乐趣相结合的奇妙故事</w:t>
      </w:r>
      <w:r>
        <w:rPr>
          <w:sz w:val="32"/>
          <w:szCs w:val="32"/>
        </w:rPr>
        <w:t>.doc" rel="alternate" download="314851-</w:t>
      </w:r>
      <w:r>
        <w:rPr>
          <w:sz w:val="32"/>
          <w:szCs w:val="32"/>
        </w:rPr>
        <w:t>大尺寸的小黄说字多肉小学孩子们在绿色校园中学习与乐趣相结合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