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式</w:t>
      </w:r>
      <w:r>
        <w:rPr>
          <w:sz w:val="48"/>
          <w:szCs w:val="48"/>
        </w:rPr>
        <w:t>1984</w:t>
      </w:r>
      <w:r>
        <w:rPr>
          <w:sz w:val="48"/>
          <w:szCs w:val="48"/>
        </w:rPr>
        <w:t>雪莉我和那辆老爷车的故事雪莉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辆老爷车的故事：雪莉的回忆</w:t>
      </w:r>
      <w:r>
        <w:rPr>
          <w:sz w:val="32"/>
          <w:szCs w:val="32"/>
        </w:rPr>
        <w:t>&lt;/p&gt;&lt;p&gt;&lt;img src="/static-img/tWr1JV_DopXZi_0W0zQywSTib5eDiirT6Q3G3p-QtNWHattaJlV3_T2z4jbU4a4i.jpg"&gt;&lt;/p&gt;&lt;p&gt;</w:t>
      </w:r>
      <w:r>
        <w:rPr>
          <w:sz w:val="32"/>
          <w:szCs w:val="32"/>
        </w:rPr>
        <w:t>记得小时候，我总是被爸爸的美式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雪莉老爷车迷住了。每当周末，爸爸开着这辆古色古香的老朋友出门旅行时，我都忍不住跑到窗边看着它行驶在远方的小路上。我喜欢叫这辆车“雪莉”，因为她的颜色像夏天晚上的云朵一样，是那么柔和而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的小伙伴们在学校里讨论起了最帅气的汽车，他们都说要买那些最新款子的日本车，但我却坚持认为美式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雪莉才是真正有格调的一种。他们笑我太孩子气，说现代化才是硬道理。但对于我来说，“雪莉”代表的是一个时代，那个年代人们更加注重品质与耐用，而不是追求速度或外观上的新鲜感。</w:t>
      </w:r>
      <w:r>
        <w:rPr>
          <w:sz w:val="32"/>
          <w:szCs w:val="32"/>
        </w:rPr>
        <w:t>&lt;/p&gt;&lt;p&gt;&lt;img src="/static-img/oUZEEk2azLHgPKlxwjBzriTib5eDiirT6Q3G3p-QtNV_0sdOGPRJGHtq7Ml_WVOJFIoA1Ep-EnxNEix0pTyjp50Esdo6lbXaUrzT3PRofIc9_-buwJ3w00GAyzvjCe1FlGuoP2kJe7ve2qE1BGa9L_vAkop6d6XEXO7XIOMZK7RrqjgEj4AsgwwPgLb7Q3Zd.jpg"&gt;&lt;/p&gt;&lt;p&gt;</w:t>
      </w:r>
      <w:r>
        <w:rPr>
          <w:sz w:val="32"/>
          <w:szCs w:val="32"/>
        </w:rPr>
        <w:t>岁月流转，我也长大了，有了一些自己的钱包。那时候，“雪莉”已经不再是我父母唯一的一辆车，它成了家庭中最旧、最可爱的一员。尽管年头久远，她依然保持着一份独特的魅力，每当春日暖阳下，或者秋风送爽时，“雪莉”就像是穿越时空来的一个奇迹，让人怀念过去，也为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“雪莉”的发动机发出最后一次咆哮声后，我决定把她修复好。这是一场艰难而又愉快的事业，从拆解到重新装配，再到细心打磨，每一步都是对“雪莉”的致敬。我知道，这可能是一个漫长且充满挑战的过程，但正如所有值得拥有的事情一样，不容易获得，就更值得珍惜。</w:t>
      </w:r>
      <w:r>
        <w:rPr>
          <w:sz w:val="32"/>
          <w:szCs w:val="32"/>
        </w:rPr>
        <w:t>&lt;/p&gt;&lt;p&gt;&lt;img src="/static-img/c6VTiRSlkEop1O5NhYupGCTib5eDiirT6Q3G3p-QtNV_0sdOGPRJGHtq7Ml_WVOJFIoA1Ep-EnxNEix0pTyjp50Esdo6lbXaUrzT3PRofIc9_-buwJ3w00GAyzvjCe1FlGuoP2kJe7ve2qE1BGa9L_vAkop6d6XEXO7XIOMZK7RrqjgEj4AsgwwPgLb7Q3Zd.jpg"&gt;&lt;/p&gt;&lt;p&gt;</w:t>
      </w:r>
      <w:r>
        <w:rPr>
          <w:sz w:val="32"/>
          <w:szCs w:val="32"/>
        </w:rPr>
        <w:t>终于，一天早上，当第一缕阳光洒进我的工作间的时候，“雪莉”焕然一新。她那经典的设计线条依旧清晰可见，只不过现在看起来更加温润一些，用人手触摸显得更加真实和温馨。看到这个结果，我心里涌起一种莫名其妙的情感——既高兴，又有些许忧虑，因为我知道即使经过彻底维护，这样的老爷车仍然需要特别呵护才能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个春意盎然的小镇街头，“</w:t>
      </w:r>
      <w:r>
        <w:rPr>
          <w:sz w:val="32"/>
          <w:szCs w:val="32"/>
        </w:rPr>
        <w:t>Snowy”</w:t>
      </w:r>
      <w:r>
        <w:rPr>
          <w:sz w:val="32"/>
          <w:szCs w:val="32"/>
        </w:rPr>
        <w:t>，也就是我们亲切地称呼她为“</w:t>
      </w:r>
      <w:r>
        <w:rPr>
          <w:sz w:val="32"/>
          <w:szCs w:val="32"/>
        </w:rPr>
        <w:t>Snowy”</w:t>
      </w:r>
      <w:r>
        <w:rPr>
          <w:sz w:val="32"/>
          <w:szCs w:val="32"/>
        </w:rPr>
        <w:t>的那辆美式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年产的大众汽车，却仿佛找到了新的活力。她缓缓启动，然后轻巧地滑过街道，无论是在城市繁忙还是郊外宁静的地方，都吸引着无数人的目光。而这些目光中的赞赏与理解，让我明白：真正珍贵的事物并不只是它们本身，更在于它们所承载的情感和故事。在这个世界上，有些东西，比如时间、空间，还有我们深藏的心情，是无法量化但绝对宝贵的。“</w:t>
      </w:r>
      <w:r>
        <w:rPr>
          <w:sz w:val="32"/>
          <w:szCs w:val="32"/>
        </w:rPr>
        <w:t>Snowy”</w:t>
      </w:r>
      <w:r>
        <w:rPr>
          <w:sz w:val="32"/>
          <w:szCs w:val="32"/>
        </w:rPr>
        <w:t>，你虽然只是一台汽车，但你给予我的记忆，将永远是我心中最闪耀的人生亮点之一。</w:t>
      </w:r>
      <w:r>
        <w:rPr>
          <w:sz w:val="32"/>
          <w:szCs w:val="32"/>
        </w:rPr>
        <w:t>&lt;/p&gt;&lt;p&gt;&lt;img src="/static-img/pVXiiY6VKHQ46ccKW8ulDCTib5eDiirT6Q3G3p-QtNV_0sdOGPRJGHtq7Ml_WVOJFIoA1Ep-EnxNEix0pTyjp50Esdo6lbXaUrzT3PRofIc9_-buwJ3w00GAyzvjCe1FlGuoP2kJe7ve2qE1BGa9L_vAkop6d6XEXO7XIOMZK7RrqjgEj4AsgwwPgLb7Q3Zd.jpg"&gt;&lt;/p&gt;&lt;p&gt;&lt;a href = "/doc/315953-</w:t>
      </w:r>
      <w:r>
        <w:rPr>
          <w:sz w:val="32"/>
          <w:szCs w:val="32"/>
        </w:rPr>
        <w:t>美式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雪莉我和那辆老爷车的故事雪莉的回忆</w:t>
      </w:r>
      <w:r>
        <w:rPr>
          <w:sz w:val="32"/>
          <w:szCs w:val="32"/>
        </w:rPr>
        <w:t>.doc" rel="alternate" download="315953-</w:t>
      </w:r>
      <w:r>
        <w:rPr>
          <w:sz w:val="32"/>
          <w:szCs w:val="32"/>
        </w:rPr>
        <w:t>美式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雪莉我和那辆老爷车的故事雪莉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