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手指在里面转动的写我的数学作业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小学的记忆里，老师的手指在里面转动的写，那是我们数学课上的一个小游戏。每当老师要检查我们的作业时，会用一种特有的方式来确认答案是否正确。</w:t>
      </w:r>
      <w:r>
        <w:rPr>
          <w:sz w:val="32"/>
          <w:szCs w:val="32"/>
        </w:rPr>
        <w:t>&lt;/p&gt;&lt;p&gt;&lt;img src="/static-img/oDSU6Rax8ieQwY6xikbOYdof3d1JLFptwtsm8KNgO4erJr9z32HD5XsWBTZRAYVF.png"&gt;&lt;/p&gt;&lt;p&gt;</w:t>
      </w:r>
      <w:r>
        <w:rPr>
          <w:sz w:val="32"/>
          <w:szCs w:val="32"/>
        </w:rPr>
        <w:t>那一天，我做了一个关于数字和图形的问题。我记得我花了很长时间才把它做完，心想自己一定是对的。但当老师拿起我的作业，看了一眼之后，就用手指轻轻地在那个问题上面转动。这是我第一次看到这种操作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怎么回事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悄声问旁边的小朋友，但他也是一脸茫然。就在这个时候，老师微笑着走到我们桌前，她的手指仍旧停留在纸上，不断地转动着。</w:t>
      </w:r>
      <w:r>
        <w:rPr>
          <w:sz w:val="32"/>
          <w:szCs w:val="32"/>
        </w:rPr>
        <w:t>&lt;/p&gt;&lt;p&gt;&lt;img src="/static-img/ZMy6eQn4V3CTRd8JJsfqr9of3d1JLFptwtsm8KNgO4dCRQ8T6eg18_FJaexTJiacwXTqtAmsjvkBCE-afjHrpPP215Gf4393M1vmk0cA7xFztsRvBk_xl5f6Qu_wOnNhGABcAvWrGs3GxbuDI166vjxcj1T2gNOF86msravm2GVg62SjDXmlPlJXuAjUrVSc.jpg"&gt;&lt;/p&gt;&lt;p&gt;&amp;#34;</w:t>
      </w:r>
      <w:r>
        <w:rPr>
          <w:sz w:val="32"/>
          <w:szCs w:val="32"/>
        </w:rPr>
        <w:t>大家注意一下，这个题目要求的是‘填空’而不是‘选择’。所以，我们需要找出正确答案，并将其填入空格中。看好了，这个答案应该是一个数字，它代表的是什么呢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她的话语让我们明白了原来只是一个简单的填空题，但是在她的解释下，我们开始意识到，每个数字背后都有它们独特的意义和作用。她继续使用手指在“里面”（即空白处）转动，用以强调这个点位非常关键。</w:t>
      </w:r>
      <w:r>
        <w:rPr>
          <w:sz w:val="32"/>
          <w:szCs w:val="32"/>
        </w:rPr>
        <w:t>&lt;/p&gt;&lt;p&gt;&lt;img src="/static-img/RICeYbMeBHWUyIVdIqGVw9of3d1JLFptwtsm8KNgO4dCRQ8T6eg18_FJaexTJiacwXTqtAmsjvkBCE-afjHrpPP215Gf4393M1vmk0cA7xFztsRvBk_xl5f6Qu_wOnNhGABcAvWrGs3GxbuDI166vjxcj1T2gNOF86msravm2GVg62SjDXmlPlJXuAjUrVSc.png"&gt;&lt;/p&gt;&lt;p&gt;</w:t>
      </w:r>
      <w:r>
        <w:rPr>
          <w:sz w:val="32"/>
          <w:szCs w:val="32"/>
        </w:rPr>
        <w:t>随后，她示范如何将正确答案填入相应位置，并且告诉我们，从现在开始，每次做这类题目之前，都要先想一想，在脑海中模拟“老师的手指在里面转动”，这样可以帮助我们更准确地找到最合适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经历，我学会了不仅仅是机械性地填写，而是要理解每道题目的本质。在接下来的学习过程中，当遇到类似的问题时，我都会试着模仿老师的手法，即使没有实际见证，也能更加自信地去解决问题。这就是我小学时代的一个小故事，但它给我留下了深刻的人生启示：细节决定成败，只有真正理解才能掌握。</w:t>
      </w:r>
      <w:r>
        <w:rPr>
          <w:sz w:val="32"/>
          <w:szCs w:val="32"/>
        </w:rPr>
        <w:t>&lt;/p&gt;&lt;p&gt;&lt;img src="/static-img/MEbhK85x8YJKdvk7zFfhrtof3d1JLFptwtsm8KNgO4dCRQ8T6eg18_FJaexTJiacwXTqtAmsjvkBCE-afjHrpPP215Gf4393M1vmk0cA7xFztsRvBk_xl5f6Qu_wOnNhGABcAvWrGs3GxbuDI166vjxcj1T2gNOF86msravm2GVg62SjDXmlPlJXuAjUrVSc.png"&gt;&lt;/p&gt;&lt;p&gt;&lt;a href = "/doc/315954-</w:t>
      </w:r>
      <w:r>
        <w:rPr>
          <w:sz w:val="32"/>
          <w:szCs w:val="32"/>
        </w:rPr>
        <w:t>老师的手指在里面转动的写我的数学作业是怎么回事</w:t>
      </w:r>
      <w:r>
        <w:rPr>
          <w:sz w:val="32"/>
          <w:szCs w:val="32"/>
        </w:rPr>
        <w:t>.doc" rel="alternate" download="315954-</w:t>
      </w:r>
      <w:r>
        <w:rPr>
          <w:sz w:val="32"/>
          <w:szCs w:val="32"/>
        </w:rPr>
        <w:t>老师的手指在里面转动的写我的数学作业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