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我是如何在游戏中遇到一个神秘的</w:t>
      </w:r>
      <w:r>
        <w:rPr>
          <w:sz w:val="48"/>
          <w:szCs w:val="48"/>
        </w:rPr>
        <w:t>bug</w:t>
      </w:r>
      <w:r>
        <w:rPr>
          <w:sz w:val="48"/>
          <w:szCs w:val="48"/>
        </w:rPr>
        <w:t>而成为了硬核玩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游戏中遇到一个神秘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而成为了硬核玩家的</w:t>
      </w:r>
      <w:r>
        <w:rPr>
          <w:sz w:val="32"/>
          <w:szCs w:val="32"/>
        </w:rPr>
        <w:t>&lt;/p&gt;&lt;p&gt;&lt;img src="/static-img/g9iYAAVjCsQ7oDJSFvn45bDY9m8EpB8nAJGOBek4WaeRdAP_hYVJpWHSZSHABirp.jpg"&gt;&lt;/p&gt;&lt;p&gt;</w:t>
      </w:r>
      <w:r>
        <w:rPr>
          <w:sz w:val="32"/>
          <w:szCs w:val="32"/>
        </w:rPr>
        <w:t>记得那是一个周末，我决定花时间回味一下曾经热爱的老游戏——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。这个游戏虽然已经不是最新款，但它独特的画面和精巧设计让它一直保持着一批忠实粉丝。我下载了最新版本，期待重温旧日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启动游戏时，一切看起来都很正常。我选择了我的老角色，一如既往地穿梭于充满挑战的关卡之间。但就在第五个关卡，我突然发现了一些奇怪的事情发生。当我试图跳跃穿过一个洞口时，我的角色竟然不受控制地飞向天花板，然后又迅速跌落下来，这种情况持续出现，使得我无法继续前进。</w:t>
      </w:r>
      <w:r>
        <w:rPr>
          <w:sz w:val="32"/>
          <w:szCs w:val="32"/>
        </w:rPr>
        <w:t>&lt;/p&gt;&lt;p&gt;&lt;img src="/static-img/0czoYySbEbm1knqWngS-ZbDY9m8EpB8nAJGOBek4Wadm8hk393VGlRPbdO8O8nbkZdOd03YQNVKoA7Yi4w2rXK8psi0ccJuieeByGQeBLxZRvFvrn5zhm2paqXdRjkIsVk5qk65X-Tb6sPIYQ4hPZeEkdN9K5B8XXeLa6duvpbp0KFSU6dFh6Jl5N7nXKqkIxi8rjD4Ytg08sGI-kns7Fw.jpg"&gt;&lt;/p&gt;&lt;p&gt;</w:t>
      </w:r>
      <w:r>
        <w:rPr>
          <w:sz w:val="32"/>
          <w:szCs w:val="32"/>
        </w:rPr>
        <w:t>这明显是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！但是我并没有气馁，因为这种小问题对于一个硬核玩家来说简直微不足道。在网上搜索解决方案后，我找到了几个可能修复这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的手段。一部分人建议重装游戏，而另一些则推荐修改配置文件来修复错误。不过，我决定采取一种更极端的手段——手动编辑代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卓绝的操作之后，当我重新启动游戏时，那个恶劣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终于被打败了。虽然过程充满了挑战，但这也让我对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有了一种新的理解和尊敬。从此以后，每次打开这个老伙计的时候，不仅仅是为了享受快乐，还有更多的心情去探索和解决那些隐藏的问题。</w:t>
      </w:r>
      <w:r>
        <w:rPr>
          <w:sz w:val="32"/>
          <w:szCs w:val="32"/>
        </w:rPr>
        <w:t>&lt;/p&gt;&lt;p&gt;&lt;img src="/static-img/nbjCjKnVr23cUnJVtpy3_rDY9m8EpB8nAJGOBek4Wadm8hk393VGlRPbdO8O8nbkZdOd03YQNVKoA7Yi4w2rXK8psi0ccJuieeByGQeBLxZRvFvrn5zhm2paqXdRjkIsVk5qk65X-Tb6sPIYQ4hPZeEkdN9K5B8XXeLa6duvpbp0KFSU6dFh6Jl5N7nXKqkIxi8rjD4Ytg08sGI-kns7Fw.png"&gt;&lt;/p&gt;&lt;p&gt;</w:t>
      </w:r>
      <w:r>
        <w:rPr>
          <w:sz w:val="32"/>
          <w:szCs w:val="32"/>
        </w:rPr>
        <w:t>现在，当别人提起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时，他们会说：“你知道吗，他其实还挺懂技术的。”他们说的正是我，那个因为追求完美而深入其中的人。我学会了很多东西，从中也培养出了自己的技术心态。而那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？它成了我们之间的一个秘密故事，它激发了我们的好奇心，也证明了我们对完美无瑕追求不懈。这就是为什么人们称之为“硬核玩家”的原因吧。</w:t>
      </w:r>
      <w:r>
        <w:rPr>
          <w:sz w:val="32"/>
          <w:szCs w:val="32"/>
        </w:rPr>
        <w:t>&lt;/p&gt;&lt;p&gt;&lt;a href = "/doc/316304-tobu8-HD68</w:t>
      </w:r>
      <w:r>
        <w:rPr>
          <w:sz w:val="32"/>
          <w:szCs w:val="32"/>
        </w:rPr>
        <w:t>我是如何在游戏中遇到一个神秘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而成为了硬核玩家的</w:t>
      </w:r>
      <w:r>
        <w:rPr>
          <w:sz w:val="32"/>
          <w:szCs w:val="32"/>
        </w:rPr>
        <w:t>.doc" rel="alternate" download="316304-tobu8-HD68</w:t>
      </w:r>
      <w:r>
        <w:rPr>
          <w:sz w:val="32"/>
          <w:szCs w:val="32"/>
        </w:rPr>
        <w:t>我是如何在游戏中遇到一个神秘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而成为了硬核玩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