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笔趣阁独家推出乐可全文番外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全文番外的诞生背景</w:t>
      </w:r>
      <w:r>
        <w:rPr>
          <w:sz w:val="32"/>
          <w:szCs w:val="32"/>
        </w:rPr>
        <w:t>&lt;/p&gt;&lt;p&gt;&lt;img src="/static-img/qXDpqkH4RRfmeEivQYX7uOBfXVPVEOPhb0_LP7ksNa-wU3fTQ31gPRkSa46zgZ1Z.jpg"&gt;&lt;/p&gt;&lt;p&gt;</w:t>
      </w:r>
      <w:r>
        <w:rPr>
          <w:sz w:val="32"/>
          <w:szCs w:val="32"/>
        </w:rPr>
        <w:t>在原作中，乐可作为一个独立且有着强大个性的角色，始终是故事的中心。然而，在阅读完原著后，我们对她的过去和未来的想象总是充满了好奇。正是在这样的背景下，番外篇应运而生，它为我们揭开了乐可这个角色的神秘面纱，让读者更深入地了解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全文番外中的情感展现</w:t>
      </w:r>
      <w:r>
        <w:rPr>
          <w:sz w:val="32"/>
          <w:szCs w:val="32"/>
        </w:rPr>
        <w:t>&lt;/p&gt;&lt;p&gt;&lt;img src="/static-img/FeFJMkSrhvKGKDBulV9YBeBfXVPVEOPhb0_LP7ksNa8C7NPb6kuNA_TIYcfK9p_hpev7P2lljO2TSjiCESElBnEnulw0TtAuiEnk0tN69PI_lPTfNNv8ZGSkrGt_EMWb4j-dJqNTedv-tGxI1mC1hUyTnDof2eIFi2FQCE_Zsow.jpg"&gt;&lt;/p&gt;&lt;p&gt;</w:t>
      </w:r>
      <w:r>
        <w:rPr>
          <w:sz w:val="32"/>
          <w:szCs w:val="32"/>
        </w:rPr>
        <w:t>番外篇不仅仅是一个简单的延伸，而是一个完整的情感故事。它通过细腻的情感描写，让读者能够更好地理解乐可的心理状态。在这里，你可以看到她在面对爱与失去时所表现出的坚韧与脆弱，这些都是原作中无法完全体现出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全文番외中的成长历程</w:t>
      </w:r>
      <w:r>
        <w:rPr>
          <w:sz w:val="32"/>
          <w:szCs w:val="32"/>
        </w:rPr>
        <w:t>&lt;/p&gt;&lt;p&gt;&lt;img src="/static-img/pbwFoj2lxMxgfEy7CWuKteBfXVPVEOPhb0_LP7ksNa8C7NPb6kuNA_TIYcfK9p_hpev7P2lljO2TSjiCESElBnEnulw0TtAuiEnk0tN69PI_lPTfNNv8ZGSkrGt_EMWb4j-dJqNTedv-tGxI1mC1hUyTnDof2eIFi2FQCE_Zsow.jpg"&gt;&lt;/p&gt;&lt;p&gt;</w:t>
      </w:r>
      <w:r>
        <w:rPr>
          <w:sz w:val="32"/>
          <w:szCs w:val="32"/>
        </w:rPr>
        <w:t>在这个扩展篇章中，观众可以目睹一个从小到大的成长过程。每一步都有其意义，每一次经历都让她更加坚定自己的选择和方向。这不仅是一次个人成长的记录，更是一次精神上的觉醒，为接下来的一系列事件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全文番外中的角色互动</w:t>
      </w:r>
      <w:r>
        <w:rPr>
          <w:sz w:val="32"/>
          <w:szCs w:val="32"/>
        </w:rPr>
        <w:t>&lt;/p&gt;&lt;p&gt;&lt;img src="/static-img/rQwm7qN1xXL-G4-rGoMRI-BfXVPVEOPhb0_LP7ksNa8C7NPb6kuNA_TIYcfK9p_hpev7P2lljO2TSjiCESElBnEnulw0TtAuiEnk0tN69PI_lPTfNNv8ZGSkrGt_EMWb4j-dJqNTedv-tGxI1mC1hUyTnDof2eIFi2FQCE_Zsow.jpg"&gt;&lt;/p&gt;&lt;p&gt;</w:t>
      </w:r>
      <w:r>
        <w:rPr>
          <w:sz w:val="32"/>
          <w:szCs w:val="32"/>
        </w:rPr>
        <w:t>番外篇还特别强调了角色之间复杂的情感交织。在这里，你可以看到不同的角色的关系如何逐渐形成，也能看出他们相互间的支持与挑战。这一部分对于整个故事来说具有重要性，因为它们直接影响着各个角色的发展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全文番外中的社会探讨</w:t>
      </w:r>
      <w:r>
        <w:rPr>
          <w:sz w:val="32"/>
          <w:szCs w:val="32"/>
        </w:rPr>
        <w:t>&lt;/p&gt;&lt;p&gt;&lt;img src="/static-img/VnvbhV4JA-w4rn6PSEIfy-BfXVPVEOPhb0_LP7ksNa8C7NPb6kuNA_TIYcfK9p_hpev7P2lljO2TSjiCESElBnEnulw0TtAuiEnk0tN69PI_lPTfNNv8ZGSkrGt_EMWb4j-dJqNTedv-tGxI1mC1hUyTnDof2eIFi2FQCE_Zsow.jpg"&gt;&lt;/p&gt;&lt;p&gt;</w:t>
      </w:r>
      <w:r>
        <w:rPr>
          <w:sz w:val="32"/>
          <w:szCs w:val="32"/>
        </w:rPr>
        <w:t>这一部分内容引人深思，不仅只是讲述一个人的故事，还涉及到社会层面的问题，如权力斗争、阶级差异等。此刻，我们不再只关注于个体，而是要思考这些宏观因素如何影响到个人命运，以及人们在这样复杂环境下的选择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上述内容感到兴趣，那么你现在就能轻松找到这部《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只需访问百度免费笔趣阁，即使没有付费也能享受到最优质的阅读体验。你将会发现这里提供的是最新最完整版本，无论你的喜好是什么，都一定能够找到让你满意的地方。在那里，你将遇见更多精彩绝伦的小说作品，与我一样沉浸在书海之中，是不是很期待呢？</w:t>
      </w:r>
      <w:r>
        <w:rPr>
          <w:sz w:val="32"/>
          <w:szCs w:val="32"/>
        </w:rPr>
        <w:t>&lt;/p&gt;&lt;p&gt;&lt;a href = "/doc/316660-</w:t>
      </w:r>
      <w:r>
        <w:rPr>
          <w:sz w:val="32"/>
          <w:szCs w:val="32"/>
        </w:rPr>
        <w:t>百度笔趣阁独家推出乐可全文番外深度解析</w:t>
      </w:r>
      <w:r>
        <w:rPr>
          <w:sz w:val="32"/>
          <w:szCs w:val="32"/>
        </w:rPr>
        <w:t>.doc" rel="alternate" download="316660-</w:t>
      </w:r>
      <w:r>
        <w:rPr>
          <w:sz w:val="32"/>
          <w:szCs w:val="32"/>
        </w:rPr>
        <w:t>百度笔趣阁独家推出乐可全文番外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