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完整未删减版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无尽旅程</w:t>
      </w:r>
      <w:r>
        <w:rPr>
          <w:sz w:val="32"/>
          <w:szCs w:val="32"/>
        </w:rPr>
        <w:t>&lt;/p&gt;&lt;p&gt;&lt;img src="/static-img/GAnAaYlJuG8aUs5JgADVO7xU5QZ5PVxlFdS5QMP7FRWBl9ckVbO9oaGXVYNfc4KI.jpg"&gt;&lt;/p&gt;&lt;p&gt;</w:t>
      </w:r>
      <w:r>
        <w:rPr>
          <w:sz w:val="32"/>
          <w:szCs w:val="32"/>
        </w:rPr>
        <w:t>在遥远的西方，有一个地方被称作“一路向西”。这里不仅仅是一个地点，它更是一种精神，一种追求。《一路向西》完整未删减版，是对这份精神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来吧，踏上你的旅程。</w:t>
      </w:r>
      <w:r>
        <w:rPr>
          <w:sz w:val="32"/>
          <w:szCs w:val="32"/>
        </w:rPr>
        <w:t>&lt;/p&gt;&lt;p&gt;&lt;img src="/static-img/dsoO1juvv-fJYPYeKRz4wrxU5QZ5PVxlFdS5QMP7FRUnAdPgPUJJesGgf96a7DwVzIWa58bO4e2GNUTnBez5Z1n8-Cry50J9yIUI9ApQ7-ByZoZUGvmBxd-bYtT9rC3FCbIOs7H5BfKdv67vCtosi3g5mUpqfLcHjCC8JCZTS9IDN4OSiafZihxUrjhWd1fsHyIb02Rc2jPCwJY_6ZfwKLJ1iGVerudG4YnP-dbGtLwkVZ7L2jSNUPNf5I1gG2aW.jpg"&gt;&lt;/p&gt;&lt;p&gt;</w:t>
      </w:r>
      <w:r>
        <w:rPr>
          <w:sz w:val="32"/>
          <w:szCs w:val="32"/>
        </w:rPr>
        <w:t>电影以一种独特的方式开始，导演用了一系列简短而生动的镜头，让观众迅速地了解到，这不是一个普通的故事。这部作品没有浪费任何时间，而是直接扑向主题。从第一帧到最后一帧，每个细节都透露出一种坚定的决心和不懈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能阻止你前进。</w:t>
      </w:r>
      <w:r>
        <w:rPr>
          <w:sz w:val="32"/>
          <w:szCs w:val="32"/>
        </w:rPr>
        <w:t>&lt;/p&gt;&lt;p&gt;&lt;img src="/static-img/VJ-ed87DOjc1amx6H1BskbxU5QZ5PVxlFdS5QMP7FRUnAdPgPUJJesGgf96a7DwVzIWa58bO4e2GNUTnBez5Z1n8-Cry50J9yIUI9ApQ7-ByZoZUGvmBxd-bYtT9rC3FCbIOs7H5BfKdv67vCtosi3g5mUpqfLcHjCC8JCZTS9IDN4OSiafZihxUrjhWd1fsHyIb02Rc2jPCwJY_6ZfwKLJ1iGVerudG4YnP-dbGtLwkVZ7L2jSNUPNf5I1gG2aW.jpg"&gt;&lt;/p&gt;&lt;p&gt;</w:t>
      </w:r>
      <w:r>
        <w:rPr>
          <w:sz w:val="32"/>
          <w:szCs w:val="32"/>
        </w:rPr>
        <w:t>影片中的主人公，是一个充满热情且执着于自己的梦想的人。在他的眼中，“一路向西”并不只是指方向，更是他内心深处永不言败的心态。他面对各种挑战，从小事到大事，从外界压力到自我怀疑，他总是能够找到前行的力量。这让我思考，我们每个人都有自己的一条“一路向西”，那就是我们追求理想和目标时所展现出的勇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走出舒适区，你会发现新的世界。</w:t>
      </w:r>
      <w:r>
        <w:rPr>
          <w:sz w:val="32"/>
          <w:szCs w:val="32"/>
        </w:rPr>
        <w:t>&lt;/p&gt;&lt;p&gt;&lt;img src="/static-img/7LRQgH2T74BTY7TFDyqm9LxU5QZ5PVxlFdS5QMP7FRUnAdPgPUJJesGgf96a7DwVzIWa58bO4e2GNUTnBez5Z1n8-Cry50J9yIUI9ApQ7-ByZoZUGvmBxd-bYtT9rC3FCbIOs7H5BfKdv67vCtosi3g5mUpqfLcHjCC8JCZTS9IDN4OSiafZihxUrjhWd1fsHyIb02Rc2jPCwJY_6ZfwKLJ1iGVerudG4YnP-dbGtLwkVZ7L2jSNUPNf5I1gG2aW.jpg"&gt;&lt;/p&gt;&lt;p&gt;</w:t>
      </w:r>
      <w:r>
        <w:rPr>
          <w:sz w:val="32"/>
          <w:szCs w:val="32"/>
        </w:rPr>
        <w:t>电影中的某些场景，如当主人公决定放弃稳定工作去旅行时，那种释放与自由感触动了我的心弦。我相信很多人都会在生活中遇到这样的选择：是否要继续沿着既定的轨迹前进，还是要勇敢地迈出一步，开启属于自己的新篇章。“一路向西完整未删减版”让我们看到，即使是在最艰难的时候，也有可能找到转机点，将生命中的飞轮重新推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道路崎岖，但终将抵达目的地。</w:t>
      </w:r>
      <w:r>
        <w:rPr>
          <w:sz w:val="32"/>
          <w:szCs w:val="32"/>
        </w:rPr>
        <w:t>&lt;/p&gt;&lt;p&gt;&lt;img src="/static-img/e4CyFIrGCzT1jlgEWixg77xU5QZ5PVxlFdS5QMP7FRUnAdPgPUJJesGgf96a7DwVzIWa58bO4e2GNUTnBez5Z1n8-Cry50J9yIUI9ApQ7-ByZoZUGvmBxd-bYtT9rC3FCbIOs7H5BfKdv67vCtosi3g5mUpqfLcHjCC8JCZTS9IDN4OSiafZihxUrjhWd1fsHyIb02Rc2jPCwJY_6ZfwKLJ1iGVerudG4YnP-dbGtLwkVZ7L2jSNUPNf5I1gG2aW.jpg"&gt;&lt;/p&gt;&lt;p&gt;</w:t>
      </w:r>
      <w:r>
        <w:rPr>
          <w:sz w:val="32"/>
          <w:szCs w:val="32"/>
        </w:rPr>
        <w:t>随着剧情的发展，我越发理解为什么这部作品叫做《一路向西》——它不仅描绘的是空间上的移动，更重要的是时间上的流转，以及内心的情感变化。在主角经历了许多困难之后，最终达到他所渴望的地方，这一切都是为了证明一点：只要坚持到底，无论何时何地，都有成功等待着我们去发现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正站在那个分水岭上，请选择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一路向西》的完整未删减版，我受到了深刻启示。那段旅途虽然充满了曲折，但每一次跌倒都成长为后来的征服。而对于那些还没有开始的人们来说，这部电影提醒我们，不管现在是什么样子，只要有一颗愿意行动的心，就可以立刻开始我们的“往西”的征途，因为真正重要的是起跑线，而非终点线。这是我想要传递给所有人的信息，也是我希望大家从这部作品中学到的最宝贵教训之一。如果你还没有看过《一路向西》，请赶紧找机会，看完它，然后告诉我，你也被这段旅程深深吸引了。你准备好了吗？来吧，踏上你的旅程。一切之始，在此刻发生！</w:t>
      </w:r>
      <w:r>
        <w:rPr>
          <w:sz w:val="32"/>
          <w:szCs w:val="32"/>
        </w:rPr>
        <w:t>&lt;/p&gt;&lt;p&gt;&lt;a href = "/doc/316863-</w:t>
      </w:r>
      <w:r>
        <w:rPr>
          <w:sz w:val="32"/>
          <w:szCs w:val="32"/>
        </w:rPr>
        <w:t>一路向西完整未删减版追逐梦想的无尽旅程</w:t>
      </w:r>
      <w:r>
        <w:rPr>
          <w:sz w:val="32"/>
          <w:szCs w:val="32"/>
        </w:rPr>
        <w:t>.doc" rel="alternate" download="316863-</w:t>
      </w:r>
      <w:r>
        <w:rPr>
          <w:sz w:val="32"/>
          <w:szCs w:val="32"/>
        </w:rPr>
        <w:t>一路向西完整未删减版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