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柳美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乡间的故事柳美的小媳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乡间的故事：柳美的小媳妇生涯</w:t>
      </w:r>
      <w:r>
        <w:rPr>
          <w:sz w:val="32"/>
          <w:szCs w:val="32"/>
        </w:rPr>
        <w:t>&lt;/p&gt;&lt;p&gt;&lt;img src="/static-img/4bzxBLhDW4mI6LU_ko_caU8hB_TdXhAERwPto-1Cot7CJ7vAS1ITfwTS9xvMRbJR.jpg"&gt;&lt;/p&gt;&lt;p&gt;</w:t>
      </w:r>
      <w:r>
        <w:rPr>
          <w:sz w:val="32"/>
          <w:szCs w:val="32"/>
        </w:rPr>
        <w:t>在一个宁静而又充满生机的地方，有一位小媳妇，她的名字叫做柳美。她的故事就像一朵轻轻飘落的花瓣，带给人们无尽的温暖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美是村里最年幼的小媳妇，也是最有才华的一位。她从不甘心于平凡，总是渴望着更多地了解这个世界。在她十四岁那年，村里的老闫家决定将她许配给了他们的大儿子闫强。尽管柳美对未来的丈夫还不太熟悉，但她深知自己要承担起家庭和生活责任，这也让她更加珍惜每一次学习和成长的机会。</w:t>
      </w:r>
      <w:r>
        <w:rPr>
          <w:sz w:val="32"/>
          <w:szCs w:val="32"/>
        </w:rPr>
        <w:t>&lt;/p&gt;&lt;p&gt;&lt;img src="/static-img/augx4v69tqBOVcDONBIEGE8hB_TdXhAERwPto-1Cot5n7J7QwV6kb3P0DyOvNWRWh5aQf2MRXrDmdkpAXSqXy3G5IYWU8bI6ZDmCnVYRQxVuhWi44XCpgOQcW0AqT5doYR8cOyT7pyhipvd4JbVePZu9G-KxEWQWupyYUmYBKcRostp0CYyt2nEnniEjY1yOgWaVgMWwuuY1htot7s1sT28cFMxJSTCywLqm8FGakMGBl9ckVbO9oaGXVYNfc4KI.jpg"&gt;&lt;/p&gt;&lt;p&gt;</w:t>
      </w:r>
      <w:r>
        <w:rPr>
          <w:sz w:val="32"/>
          <w:szCs w:val="32"/>
        </w:rPr>
        <w:t>随着时间的推移，柳美在闫家的日常生活中逐渐融入，每天忙碌于缝纫、烹饪和照顾家务事务。但即便如此，她仍旧坚持阅读书籍。她相信知识就是力量，无论是在厨房还是在织布室，都能用自己的智慧去解决问题。每当夜幕降临时，她就会拿出那本小棕色皮套装内的心灵宝库，用灯光投影到墙上，一边读书一边想象那些奇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理解这样的追求。在一次偶然的情况下，小媳妇柳美免费阅读全文成了整个村子的热议话题。当一个富有的商人路过这片土地，他被这座山区小镇独特的情怀所打动。他决定资助建立一个图书馆，为这里的人们提供更多机会去探索知识和梦想。</w:t>
      </w:r>
      <w:r>
        <w:rPr>
          <w:sz w:val="32"/>
          <w:szCs w:val="32"/>
        </w:rPr>
        <w:t>&lt;/p&gt;&lt;p&gt;&lt;img src="/static-img/-XP0JCLM1lbHdBVEwYpXLU8hB_TdXhAERwPto-1Cot5n7J7QwV6kb3P0DyOvNWRWh5aQf2MRXrDmdkpAXSqXy3G5IYWU8bI6ZDmCnVYRQxVuhWi44XCpgOQcW0AqT5doYR8cOyT7pyhipvd4JbVePZu9G-KxEWQWupyYUmYBKcRostp0CYyt2nEnniEjY1yOgWaVgMWwuuY1htot7s1sT28cFMxJSTCywLqm8FGakMGBl9ckVbO9oaGXVYNfc4KI.jpg"&gt;&lt;/p&gt;&lt;p&gt;</w:t>
      </w:r>
      <w:r>
        <w:rPr>
          <w:sz w:val="32"/>
          <w:szCs w:val="32"/>
        </w:rPr>
        <w:t>图书馆很快就在村庄的一角开设起来，它成为了社区中新的聚焦点。小媳妇柳美免费阅读全文不再是一个遥不可及的事情，而是一种可能、一种选择。一群孩子们围坐在桌前，他们的声音响彻整座山谷，是他们共同分享《阿拉伯之夜》、《红楼梦》等经典作品的情景。而对于成人来说，这些古典文学更像是回忆录，让他们重拾往昔，那份沉醉于文字中的纯粹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图书馆，社会也开始变化起来。教育水平提高了，小孩们对未来有了更清晰的认识，而成人的眼界也得到了拓宽。这一切都离不开那个始终坚持追求自我提升的小媳妇——柳美，以及她的“免费阅读全文”精神所带来的影响力。</w:t>
      </w:r>
      <w:r>
        <w:rPr>
          <w:sz w:val="32"/>
          <w:szCs w:val="32"/>
        </w:rPr>
        <w:t>&lt;/p&gt;&lt;p&gt;&lt;img src="/static-img/E3gjWKIAOYcD4Ma8up2zxU8hB_TdXhAERwPto-1Cot5n7J7QwV6kb3P0DyOvNWRWh5aQf2MRXrDmdkpAXSqXy3G5IYWU8bI6ZDmCnVYRQxVuhWi44XCpgOQcW0AqT5doYR8cOyT7pyhipvd4JbVePZu9G-KxEWQWupyYUmYBKcRostp0CYyt2nEnniEjY1yOgWaVgMWwuuY1htot7s1sT28cFMxJSTCywLqm8FGakMGBl9ckVbO9oaGXVYNfc4KI.jpg"&gt;&lt;/p&gt;&lt;p&gt;</w:t>
      </w:r>
      <w:r>
        <w:rPr>
          <w:sz w:val="32"/>
          <w:szCs w:val="32"/>
        </w:rPr>
        <w:t>今天，当我们谈及“小媳妇柳美免费阅读全文”，我们既是在提及一种传统文化，更是在讲述一种精神追求，不仅限于个体，更能够激发集体潜能，最终形成社会进步的一个重要因素。而这一切，都源自那位勇敢且善良的小媳妇——她永远活在我们的记忆中，就像那些被翻阅无数次、却依然新鲜如初的纸页之间一样永恒而真实。</w:t>
      </w:r>
      <w:r>
        <w:rPr>
          <w:sz w:val="32"/>
          <w:szCs w:val="32"/>
        </w:rPr>
        <w:t>&lt;/p&gt;&lt;p&gt;&lt;a href = "/doc/317165-</w:t>
      </w:r>
      <w:r>
        <w:rPr>
          <w:sz w:val="32"/>
          <w:szCs w:val="32"/>
        </w:rPr>
        <w:t>小媳妇柳美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乡间的故事柳美的小媳妇生涯</w:t>
      </w:r>
      <w:r>
        <w:rPr>
          <w:sz w:val="32"/>
          <w:szCs w:val="32"/>
        </w:rPr>
        <w:t>.doc" rel="alternate" download="317165-</w:t>
      </w:r>
      <w:r>
        <w:rPr>
          <w:sz w:val="32"/>
          <w:szCs w:val="32"/>
        </w:rPr>
        <w:t>小媳妇柳美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乡间的故事柳美的小媳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