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校园蜜桃水果与秘密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春日，校园里弥漫着淡淡的花香和清新的空气。学生们穿梭在树荫下的小径上，脸上露出愉悦的笑容。然而，在这宁静的校园生活中，有一件事情引起了大家的好奇：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)</w:t>
      </w:r>
      <w:r>
        <w:rPr>
          <w:sz w:val="32"/>
          <w:szCs w:val="32"/>
        </w:rPr>
        <w:t>全文阅读。</w:t>
      </w:r>
      <w:r>
        <w:rPr>
          <w:sz w:val="32"/>
          <w:szCs w:val="32"/>
        </w:rPr>
        <w:t>&lt;/p&gt;&lt;p&gt;&lt;img src="/static-img/_wfC2QFyDeldTmoPjmLSxRKUaBjpvtOZsC8OUgmXtXTP3LOkdjt4CWK_J9eXgLOe.jpg"&gt;&lt;/p&gt;&lt;p&gt;</w:t>
      </w:r>
      <w:r>
        <w:rPr>
          <w:sz w:val="32"/>
          <w:szCs w:val="32"/>
        </w:rPr>
        <w:t>标题：《水蜜桃之谜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lfqN3shrFzjvease9P5_ZhKUaBjpvtOZsC8OUgmXtXS1wMDC7bVZViQC0onNA-VZXpQL_XHg2z6reuYCzsfKuPjnY4Ru5XKSq6ZualJiPmjEoRo6L8SntYQEQcUV8LbMTScQEPbZPaTnbLon9mef-PA1SiT1Nh0aM1t0_iL50keQGp2W5z9kjtcvvX1_Ng5i7fvzloEYAmKEg0zLseqyfg.jpg"&gt;&lt;/p&gt;&lt;p&gt;</w:t>
      </w:r>
      <w:r>
        <w:rPr>
          <w:sz w:val="32"/>
          <w:szCs w:val="32"/>
        </w:rPr>
        <w:t>这个名为“水蜜桃”的故事隐藏在图书馆的一角，里面藏着许多未解之谜。据说，这本书是由一位曾经在这里学习过的人所著，他用自己的笔触记录下了自己与爱情、友情以及对生命意义深刻体会的一切。这不仅是一本普通的小说，更是一部关于青春成长的心灵探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们都知道，“</w:t>
      </w:r>
      <w:r>
        <w:rPr>
          <w:sz w:val="32"/>
          <w:szCs w:val="32"/>
        </w:rPr>
        <w:t>h”</w:t>
      </w:r>
      <w:r>
        <w:rPr>
          <w:sz w:val="32"/>
          <w:szCs w:val="32"/>
        </w:rPr>
        <w:t>字代表的是隐私，但对于那些渴望了解真相的人来说，它也象征着一种秘密，那种只有真正懂得如何去寻找的人才能发现。在这个充满迷雾与幻想的世界里，每个人都有自己的秘密，只要你愿意去揭开它，就能找到属于你的那份真实。</w:t>
      </w:r>
      <w:r>
        <w:rPr>
          <w:sz w:val="32"/>
          <w:szCs w:val="32"/>
        </w:rPr>
        <w:t>&lt;/p&gt;&lt;p&gt;&lt;img src="/static-img/Q3p1YiLA1AwpGTGzerI2NBKUaBjpvtOZsC8OUgmXtXS1wMDC7bVZViQC0onNA-VZXpQL_XHg2z6reuYCzsfKuPjnY4Ru5XKSq6ZualJiPmjEoRo6L8SntYQEQcUV8LbMTScQEPbZPaTnbLon9mef-PA1SiT1Nh0aM1t0_iL50keQGp2W5z9kjtcvvX1_Ng5i7fvzloEYAmKEg0zLseqyfg.jpg"&gt;&lt;/p&gt;&lt;p&gt;</w:t>
      </w:r>
      <w:r>
        <w:rPr>
          <w:sz w:val="32"/>
          <w:szCs w:val="32"/>
        </w:rPr>
        <w:t>标题：《追逐梦想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&lt;img src="/static-img/cH__6XTB3dUiFbdhI_EbJxKUaBjpvtOZsC8OUgmXtXS1wMDC7bVZViQC0onNA-VZXpQL_XHg2z6reuYCzsfKuPjnY4Ru5XKSq6ZualJiPmjEoRo6L8SntYQEQcUV8LbMTScQEPbZPaTnbLon9mef-PA1SiT1Nh0aM1t0_iL50keQGp2W5z9kjtcvvX1_Ng5i7fvzloEYAmKEg0zLseqyfg.jpg"&gt;&lt;/p&gt;&lt;p&gt;</w:t>
      </w:r>
      <w:r>
        <w:rPr>
          <w:sz w:val="32"/>
          <w:szCs w:val="32"/>
        </w:rPr>
        <w:t>每当夜幕降临，一群学生聚集在图书馆旁边的一个小院子里，他们围坐在圆桌周围，对着那个神秘而又令人向往的地方谈论他们最渴望的事情——成为小说中的主角。而那个被称作“水蜜桃”的故事，就是他们共同憧憬和追求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就像是天上的星辰，不可触及，却又无比诱惑。当你凝视这些闪烁着希望光芒的小说封面时，你仿佛能够感受到作者手中的笔力，也许他写下的每一个字都是对未来自信的一种表达。他相信，即使是最微不足道的事物，也值得我们去细心观察和赞美，因为这可能就是通往成功的大门钥匙之一。</w:t>
      </w:r>
      <w:r>
        <w:rPr>
          <w:sz w:val="32"/>
          <w:szCs w:val="32"/>
        </w:rPr>
        <w:t>&lt;/p&gt;&lt;p&gt;&lt;img src="/static-img/fjXH7ynXRnYGy3NQuJqvjxKUaBjpvtOZsC8OUgmXtXS1wMDC7bVZViQC0onNA-VZXpQL_XHg2z6reuYCzsfKuPjnY4Ru5XKSq6ZualJiPmjEoRo6L8SntYQEQcUV8LbMTScQEPbZPaTnbLon9mef-PA1SiT1Nh0aM1t0_iL50keQGp2W5z9kjtcvvX1_Ng5i7fvzloEYAmKEg0zLseqyfg.jpg"&gt;&lt;/p&gt;&lt;p&gt;</w:t>
      </w:r>
      <w:r>
        <w:rPr>
          <w:sz w:val="32"/>
          <w:szCs w:val="32"/>
        </w:rPr>
        <w:t>标题：《守护记忆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水蜜桃”不仅仅是一个名字，它背后承载着所有读者心中关于记忆和时间永恒不变的情感。这是一本让人回味无穷、怀旧伤感的小说，它像一块古老的地毯，让我们穿越回过去，从而更好地理解现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翻阅，都像是打开了一扇窗户，让我们可以看到过去岁月中发生过的事情，而这些事件，无疑都是构建我们的个性的基石。因此，我们不能忽视它们，而应该珍惜并将其传递给未来的一代，以此来确保我们的文化遗产能够流传下去，就像那些历经风霜却依然坚韧不拔的大树一样，为我们的精神世界提供庇护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标题：《共鸣与启示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文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开始阅读“水蜜桃”，随即便感觉到一种前所未有的共鸣。你可能会发现一些熟悉的地方，是不是某个场景或人物让你想到了自己？这种感觉很自然，因为生活总是在反复证明，我们之间其实并不孤单，每个人都有自己的故事等待被发现，并且这些故事之间存在千丝万缕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样的共鸣激发了人们内心深处的声音，让他们开始思考更多关于人生的问题，比如什么是真正重要的？如何才能找到属于自己的道路？答案虽然没有直接告诉，但通过作者精妙的手法，被巧妙地融入到了文字之中等待被识别出。因此，“水蜜桃</w:t>
      </w:r>
      <w:r>
        <w:rPr>
          <w:sz w:val="32"/>
          <w:szCs w:val="32"/>
        </w:rPr>
        <w:t>(</w:t>
      </w:r>
      <w:r>
        <w:rPr>
          <w:sz w:val="32"/>
          <w:szCs w:val="32"/>
        </w:rPr>
        <w:t>校园</w:t>
      </w:r>
      <w:r>
        <w:rPr>
          <w:sz w:val="32"/>
          <w:szCs w:val="32"/>
        </w:rPr>
        <w:t>h)</w:t>
      </w:r>
      <w:r>
        <w:rPr>
          <w:sz w:val="32"/>
          <w:szCs w:val="32"/>
        </w:rPr>
        <w:t>全文阅读”并不是简单地看完一页页文字，而是一次深层次的心灵旅行，最终实现自我觉醒乃至精神上的升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章结束</w:t>
      </w:r>
      <w:r>
        <w:rPr>
          <w:sz w:val="32"/>
          <w:szCs w:val="32"/>
        </w:rPr>
        <w:t>&lt;/p&gt;&lt;p&gt;&lt;a href = "/doc/317226-</w:t>
      </w:r>
      <w:r>
        <w:rPr>
          <w:sz w:val="32"/>
          <w:szCs w:val="32"/>
        </w:rPr>
        <w:t>校园蜜桃水果与秘密的交织</w:t>
      </w:r>
      <w:r>
        <w:rPr>
          <w:sz w:val="32"/>
          <w:szCs w:val="32"/>
        </w:rPr>
        <w:t>.doc" rel="alternate" download="317226-</w:t>
      </w:r>
      <w:r>
        <w:rPr>
          <w:sz w:val="32"/>
          <w:szCs w:val="32"/>
        </w:rPr>
        <w:t>校园蜜桃水果与秘密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