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自由之旅免费探索活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运动的自由之旅：免费探索活力世界</w:t>
      </w:r>
      <w:r>
        <w:rPr>
          <w:sz w:val="32"/>
          <w:szCs w:val="32"/>
        </w:rPr>
        <w:t>&lt;/p&gt;&lt;p&gt;&lt;img src="/static-img/goICeQAaIlCXSTi5OEirtrRUghKn0f3DPNNQ71IZ_-QOmJtiWkjMhCtg4n4hM8Of.jpg"&gt;&lt;/p&gt;&lt;p&gt;</w:t>
      </w:r>
      <w:r>
        <w:rPr>
          <w:sz w:val="32"/>
          <w:szCs w:val="32"/>
        </w:rPr>
        <w:t>了解不停运动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停运动是指持续不断地进行身体活动，不受时间限制，旨在提高体能、增强健康和促进生活质量。这种方式不仅可以帮助我们减肥，还能够改善心血管健康，并且增强免疫系统。</w:t>
      </w:r>
      <w:r>
        <w:rPr>
          <w:sz w:val="32"/>
          <w:szCs w:val="32"/>
        </w:rPr>
        <w:t>&lt;/p&gt;&lt;p&gt;&lt;img src="/static-img/37SLOwf-yu-6y7rsLLrytbRUghKn0f3DPNNQ71IZ_-SHAAoD46gcXPLwroRJd9MwbLVRG-fYyxzaJE8Mi6XscwDN2dPYMdw9HUNCdv69fjuSsU6HLrjAIh6vHz_vpwGFHYFSoF0qvb-_MrcPt6K1Nu51pVAQB00EYczZAm5NtfQ_ulQpcCNdjsAfQSofByi0nLDkzu6rJvAqWH635Br4VP9-WoaIzR_KDVORHqyXsLM.jpg"&gt;&lt;/p&gt;&lt;p&gt;</w:t>
      </w:r>
      <w:r>
        <w:rPr>
          <w:sz w:val="32"/>
          <w:szCs w:val="32"/>
        </w:rPr>
        <w:t>不同类型的无缝连接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连接活动是一种将多种运动结合起来的一种训练方法，比如有氧健身与力量训练相结合。这使得每一次锻炼都变得更加有趣，有助于保持动力和避免厌烦。</w:t>
      </w:r>
      <w:r>
        <w:rPr>
          <w:sz w:val="32"/>
          <w:szCs w:val="32"/>
        </w:rPr>
        <w:t>&lt;/p&gt;&lt;p&gt;&lt;img src="/static-img/dVBNpbKyHKD9DAW3BlHRkLRUghKn0f3DPNNQ71IZ_-SHAAoD46gcXPLwroRJd9MwbLVRG-fYyxzaJE8Mi6XscwDN2dPYMdw9HUNCdv69fjuSsU6HLrjAIh6vHz_vpwGFHYFSoF0qvb-_MrcPt6K1Nu51pVAQB00EYczZAm5NtfQ_ulQpcCNdjsAfQSofByi0nLDkzu6rJvAqWH635Br4VP9-WoaIzR_KDVORHqyXsLM.jpg"&gt;&lt;/p&gt;&lt;p&gt;</w:t>
      </w:r>
      <w:r>
        <w:rPr>
          <w:sz w:val="32"/>
          <w:szCs w:val="32"/>
        </w:rPr>
        <w:t>在户外环境中的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环境中的生存挑战是一种模拟野外求生的体验，要求参与者在自然环境中寻找食物、建造庇护所等，这些活动能够提高我们的应对突发情况的能力，同时也是一次全面的体能测试。</w:t>
      </w:r>
      <w:r>
        <w:rPr>
          <w:sz w:val="32"/>
          <w:szCs w:val="32"/>
        </w:rPr>
        <w:t>&lt;/p&gt;&lt;p&gt;&lt;img src="/static-img/WubXxD2NBNG_WSxbctDgfbRUghKn0f3DPNNQ71IZ_-SHAAoD46gcXPLwroRJd9MwbLVRG-fYyxzaJE8Mi6XscwDN2dPYMdw9HUNCdv69fjuSsU6HLrjAIh6vHz_vpwGFHYFSoF0qvb-_MrcPt6K1Nu51pVAQB00EYczZAm5NtfQ_ulQpcCNdjsAfQSofByi0nLDkzu6rJvAqWH635Br4VP9-WoaIzR_KDVORHqyXsLM.jpg"&gt;&lt;/p&gt;&lt;p&gt;</w:t>
      </w:r>
      <w:r>
        <w:rPr>
          <w:sz w:val="32"/>
          <w:szCs w:val="32"/>
        </w:rPr>
        <w:t>自然界中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探险之旅，如徒步旅行、攀岩等，让我们接触到大自然，感受其美丽，也让我们的身体得到充分锻炼。这些活动还可以增加我们的冒险精神并丰富人生经验。</w:t>
      </w:r>
      <w:r>
        <w:rPr>
          <w:sz w:val="32"/>
          <w:szCs w:val="32"/>
        </w:rPr>
        <w:t>&lt;/p&gt;&lt;p&gt;&lt;img src="/static-img/HeJOjdLKZxgyOAkR4xC_4rRUghKn0f3DPNNQ71IZ_-SHAAoD46gcXPLwroRJd9MwbLVRG-fYyxzaJE8Mi6XscwDN2dPYMdw9HUNCdv69fjuSsU6HLrjAIh6vHz_vpwGFHYFSoF0qvb-_MrcPt6K1Nu51pVAQB00EYczZAm5NtfQ_ulQpcCNdjsAfQSofByi0nLDkzu6rJvAqWH635Br4VP9-WoaIzR_KDVORHqyXsLM.jpg"&gt;&lt;/p&gt;&lt;p&gt;</w:t>
      </w:r>
      <w:r>
        <w:rPr>
          <w:sz w:val="32"/>
          <w:szCs w:val="32"/>
        </w:rPr>
        <w:t>社区支持下的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支持下进行团队建设性的体育活动，可以增进邻里之间的友谊和合作关系。此类活动鼓励人们共同参与，无论是慢跑、高尔夫还是篮球，都可以作为团队成员间交流思想和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应用实践，如使用智能手表或手机应用来跟踪日常运动状态，这些工具对于追踪进度提供了便利，对于激励自己持续努力也是非常有效的。在科技辅助下，我们可以更好地管理自己的健康计划。</w:t>
      </w:r>
      <w:r>
        <w:rPr>
          <w:sz w:val="32"/>
          <w:szCs w:val="32"/>
        </w:rPr>
        <w:t>&lt;/p&gt;&lt;p&gt;&lt;a href = "/doc/317301-</w:t>
      </w:r>
      <w:r>
        <w:rPr>
          <w:sz w:val="32"/>
          <w:szCs w:val="32"/>
        </w:rPr>
        <w:t>不停运动的自由之旅免费探索活力世界</w:t>
      </w:r>
      <w:r>
        <w:rPr>
          <w:sz w:val="32"/>
          <w:szCs w:val="32"/>
        </w:rPr>
        <w:t>.doc" rel="alternate" download="317301-</w:t>
      </w:r>
      <w:r>
        <w:rPr>
          <w:sz w:val="32"/>
          <w:szCs w:val="32"/>
        </w:rPr>
        <w:t>不停运动的自由之旅免费探索活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