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的</w:t>
      </w:r>
      <w:r>
        <w:rPr>
          <w:sz w:val="48"/>
          <w:szCs w:val="48"/>
        </w:rPr>
        <w:t>PSP</w:t>
      </w:r>
      <w:r>
        <w:rPr>
          <w:sz w:val="48"/>
          <w:szCs w:val="48"/>
        </w:rPr>
        <w:t>真三国无双</w:t>
      </w:r>
      <w:r>
        <w:rPr>
          <w:sz w:val="48"/>
          <w:szCs w:val="48"/>
        </w:rPr>
        <w:t>6</w:t>
      </w:r>
      <w:r>
        <w:rPr>
          <w:sz w:val="48"/>
          <w:szCs w:val="48"/>
        </w:rPr>
        <w:t>存档一场时光的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：一场时光的交错</w:t>
      </w:r>
      <w:r>
        <w:rPr>
          <w:sz w:val="32"/>
          <w:szCs w:val="32"/>
        </w:rPr>
        <w:t>&lt;/p&gt;&lt;p&gt;&lt;img src="/static-img/z7StVI-T9Hv575zYtnKoDe22XjI-nLKinpl9ysVVxq3b7NN1Zkn0wrhVlBlggQO0.png"&gt;&lt;/p&gt;&lt;p&gt;</w:t>
      </w:r>
      <w:r>
        <w:rPr>
          <w:sz w:val="32"/>
          <w:szCs w:val="32"/>
        </w:rPr>
        <w:t>记得那是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，一款名为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游戏在街头角落的电子游戏店里吸引了我。作为一个热爱历史和动作游戏的小男孩，我立刻买下了这款作品，并带回家开始了一段与古代英雄们并肩作战的冒险旅程。那时候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Station Portable</w:t>
      </w:r>
      <w:r>
        <w:rPr>
          <w:sz w:val="32"/>
          <w:szCs w:val="32"/>
        </w:rPr>
        <w:t>）是我最忠实的伙伴之一，它不仅让我沉浸在虚拟世界中，也让我拥有了真正属于自己的小宇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成长为一个大学生，生活节奏加快，而</w:t>
      </w:r>
      <w:r>
        <w:rPr>
          <w:sz w:val="32"/>
          <w:szCs w:val="32"/>
        </w:rPr>
        <w:t>PSP</w:t>
      </w:r>
      <w:r>
        <w:rPr>
          <w:sz w:val="32"/>
          <w:szCs w:val="32"/>
        </w:rPr>
        <w:t>也被新一代手持设备所取代。但即使如此，那份对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》系列深厚的情感依旧存在于我的心底。我还记得，那些血雨腥风、战鼓雷鸣的声音，以及那些曾经让人激昂壮志的战斗场面。</w:t>
      </w:r>
      <w:r>
        <w:rPr>
          <w:sz w:val="32"/>
          <w:szCs w:val="32"/>
        </w:rPr>
        <w:t>&lt;/p&gt;&lt;p&gt;&lt;img src="/static-img/ZhlomDrcEDhtYTihmws6AO22XjI-nLKinpl9ysVVxq2XM5i-Hhb5KiH9zdqNPPSuaRicILMLMWs6sgpj_tDjuGV8i3ps6yt2eSC9iV03ARSuK4tD7nTf6fCUxoQ3kneC9z00QgQloEFyDWNvUMtn5KELHneptvOJxCPpKV8yKg0GylYur40YCqVZ93RBZRXpkGfK6OEoZEvyqc1KFRlLAQ.jpg"&gt;&lt;/p&gt;&lt;p&gt;</w:t>
      </w:r>
      <w:r>
        <w:rPr>
          <w:sz w:val="32"/>
          <w:szCs w:val="32"/>
        </w:rPr>
        <w:t>近日，我意外地找到了我的老朋友——那个充满回忆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。在翻看那些尘封已久的手游存储卡时，我发现了那个曾经让我度过无数个夜晚、共享无数秘密与梦想的地方——《真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》的存档数据。它就像是一本书，一本记录着我过去岁月情感的一本书，让我能重温那些美好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存档，系统自动加载起了最后一次保存的地图和角色状态。我看到的是刘备，在赤壁之战前夕，他正准备与孙权会师，以共同对抗曹操。这一切仿佛又回到当年的画面，每一步每一招都清晰而熟悉，就像是昨天发生的事一样。看着这些人物轮廓，我感到一种莫名其妙的心疼，这种心疼来自于对往昔岁月珍贵程度的理解，也来自于无法再次参与到那场虚构战争中的遗憾。</w:t>
      </w:r>
      <w:r>
        <w:rPr>
          <w:sz w:val="32"/>
          <w:szCs w:val="32"/>
        </w:rPr>
        <w:t>&lt;/p&gt;&lt;p&gt;&lt;img src="/static-img/DdmTwGkX1pkx7RJJdGbSiu22XjI-nLKinpl9ysVVxq2XM5i-Hhb5KiH9zdqNPPSuaRicILMLMWs6sgpj_tDjuGV8i3ps6yt2eSC9iV03ARSuK4tD7nTf6fCUxoQ3kneC9z00QgQloEFyDWNvUMtn5KELHneptvOJxCPpKV8yKg0GylYur40YCqVZ93RBZRXpkGfK6OEoZEvyqc1KFRlLAQ.jpg"&gt;&lt;/p&gt;&lt;p&gt;</w:t>
      </w:r>
      <w:r>
        <w:rPr>
          <w:sz w:val="32"/>
          <w:szCs w:val="32"/>
        </w:rPr>
        <w:t>这个过程中，有些细节开始浮现出来，比如我曾经为了某个任务而花费多小时精力努力；比如我对于某个角色命运变化后的失望；还有比如那种在完成某项任务后那种难以言喻的心潮澎湃。在这样的瞬间，我似乎又穿越回到了那个年轻、纯真的自己，与他们一起走过那片古老而又现代化的大江南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生活已经远离</w:t>
      </w:r>
      <w:r>
        <w:rPr>
          <w:sz w:val="32"/>
          <w:szCs w:val="32"/>
        </w:rPr>
        <w:t>PSP</w:t>
      </w:r>
      <w:r>
        <w:rPr>
          <w:sz w:val="32"/>
          <w:szCs w:val="32"/>
        </w:rPr>
        <w:t>，但这份珍贵的情感仍然坚守在那里。这就是为什么，当别人提起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”的话题时，即使很多年过去，他们依旧能够触动到我们内心深处的情感，因为它不仅仅是一个简单的手游，更是一段我们青春岁月不可或缺的一部分，是我们共同成长的一个见证者。而这一切，都源自于你手中的那个小小按钮，你按下的每一次，无疑都是你生命故事上的一页。此刻，不知你是否还记得你的第一个“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？如果有的话，请告诉我，我们可以一起重温那些曾经属于我们的美好时光吧！</w:t>
      </w:r>
      <w:r>
        <w:rPr>
          <w:sz w:val="32"/>
          <w:szCs w:val="32"/>
        </w:rPr>
        <w:t>&lt;/p&gt;&lt;p&gt;&lt;img src="/static-img/SLcXndbFkrF5WUucb0v7yO22XjI-nLKinpl9ysVVxq2XM5i-Hhb5KiH9zdqNPPSuaRicILMLMWs6sgpj_tDjuGV8i3ps6yt2eSC9iV03ARSuK4tD7nTf6fCUxoQ3kneC9z00QgQloEFyDWNvUMtn5KELHneptvOJxCPpKV8yKg0GylYur40YCqVZ93RBZRXpkGfK6OEoZEvyqc1KFRlLAQ.jpg"&gt;&lt;/p&gt;&lt;p&gt;&lt;a href = "/doc/317711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一场时光的交错</w:t>
      </w:r>
      <w:r>
        <w:rPr>
          <w:sz w:val="32"/>
          <w:szCs w:val="32"/>
        </w:rPr>
        <w:t>.doc" rel="alternate" download="317711-</w:t>
      </w:r>
      <w:r>
        <w:rPr>
          <w:sz w:val="32"/>
          <w:szCs w:val="32"/>
        </w:rPr>
        <w:t>主题我的</w:t>
      </w:r>
      <w:r>
        <w:rPr>
          <w:sz w:val="32"/>
          <w:szCs w:val="32"/>
        </w:rPr>
        <w:t>PSP</w:t>
      </w:r>
      <w:r>
        <w:rPr>
          <w:sz w:val="32"/>
          <w:szCs w:val="32"/>
        </w:rPr>
        <w:t>真三国无双</w:t>
      </w:r>
      <w:r>
        <w:rPr>
          <w:sz w:val="32"/>
          <w:szCs w:val="32"/>
        </w:rPr>
        <w:t>6</w:t>
      </w:r>
      <w:r>
        <w:rPr>
          <w:sz w:val="32"/>
          <w:szCs w:val="32"/>
        </w:rPr>
        <w:t>存档一场时光的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