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撞坏了全文免费阅读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：撞坏了全文免费阅读的思考</w:t>
      </w:r>
      <w:r>
        <w:rPr>
          <w:sz w:val="32"/>
          <w:szCs w:val="32"/>
        </w:rPr>
        <w:t>&lt;/p&gt;&lt;p&gt;&lt;img src="/static-img/ML1qHSiNnubUBHeGJ8_wDxeLu4o3zX8xUSN1Q7JEWYgsrqwENT3JBS9Qbg_e3Wfx.jpg"&gt;&lt;/p&gt;&lt;p&gt;</w:t>
      </w:r>
      <w:r>
        <w:rPr>
          <w:sz w:val="32"/>
          <w:szCs w:val="32"/>
        </w:rPr>
        <w:t>在当今信息爆炸的时代，言教授提出了一个引人深思的问题：撞坏了全文免费阅读会对知识传播产生什么影响？这不仅是对互联网文化的一次深刻反思，也是对未来出版业发展趋势的一个探讨。以下我们将从六个角度来分析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传统价值观</w:t>
      </w:r>
      <w:r>
        <w:rPr>
          <w:sz w:val="32"/>
          <w:szCs w:val="32"/>
        </w:rPr>
        <w:t>&lt;/p&gt;&lt;p&gt;&lt;img src="/static-img/bcHi08rE87JbTc93cAVZwheLu4o3zX8xUSN1Q7JEWYglA2M_SR3-CAXCtX6_wHk8QtHZeWCcxes32Ha8PC_EJ2zku7cz4xDsbatvlANVBbp0RGtvy9bbsVlfNp6xDqGo2_6ayfDr9nfMoJBkOW5snIGX1yRVs72hoZdVg19zgog.jpg"&gt;&lt;/p&gt;&lt;p&gt;</w:t>
      </w:r>
      <w:r>
        <w:rPr>
          <w:sz w:val="32"/>
          <w:szCs w:val="32"/>
        </w:rPr>
        <w:t>言教授认为，免费阅读模式下，读者对于书籍的价值认知发生了变化。原本书籍被视作宝贵财富，现在却被看作一种消遣娱乐，这种态度转变可能会导致人们对于知识和文化的尊重程度下降，从而影响到整个社会文化层面的传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内容创新的困境</w:t>
      </w:r>
      <w:r>
        <w:rPr>
          <w:sz w:val="32"/>
          <w:szCs w:val="32"/>
        </w:rPr>
        <w:t>&lt;/p&gt;&lt;p&gt;&lt;img src="/static-img/9paTLzC12M2B9EGqYeP_dReLu4o3zX8xUSN1Q7JEWYglA2M_SR3-CAXCtX6_wHk8QtHZeWCcxes32Ha8PC_EJ2zku7cz4xDsbatvlANVBbp0RGtvy9bbsVlfNp6xDqGo2_6ayfDr9nfMoJBkOW5snIGX1yRVs72hoZdVg19zgog.jpg"&gt;&lt;/p&gt;&lt;p&gt;</w:t>
      </w:r>
      <w:r>
        <w:rPr>
          <w:sz w:val="32"/>
          <w:szCs w:val="32"/>
        </w:rPr>
        <w:t>随着免费阅读的普及，对于作者和出版社来说，如何通过其他方式获得收益成为了挑战。这可能会限制一些优秀作品的产出，因为创作需要经济支持，而经济来源受限则可能抑制创新潜力，使得市场上缺乏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消费习惯与偏好</w:t>
      </w:r>
      <w:r>
        <w:rPr>
          <w:sz w:val="32"/>
          <w:szCs w:val="32"/>
        </w:rPr>
        <w:t>&lt;/p&gt;&lt;p&gt;&lt;img src="/static-img/e78-u4b0U_6yYVLbUYzqRBeLu4o3zX8xUSN1Q7JEWYglA2M_SR3-CAXCtX6_wHk8QtHZeWCcxes32Ha8PC_EJ2zku7cz4xDsbatvlANVBbp0RGtvy9bbsVlfNp6xDqGo2_6ayfDr9nfMoJBkOW5snIGX1yRVs72hoZdVg19zgog.jpg"&gt;&lt;/p&gt;&lt;p&gt;</w:t>
      </w:r>
      <w:r>
        <w:rPr>
          <w:sz w:val="32"/>
          <w:szCs w:val="32"/>
        </w:rPr>
        <w:t>言教授指出，全文免费阅读让读者可以无成本获取大量信息，但这种自由也带来了选择过载现象。人们往往难以专注于一本书，更倾向于浏览多本书，因此单本书销售量减少，对出版行业造成冲击，同时也改变了读者的消费习惯与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作者利益与激励机制</w:t>
      </w:r>
      <w:r>
        <w:rPr>
          <w:sz w:val="32"/>
          <w:szCs w:val="32"/>
        </w:rPr>
        <w:t>&lt;/p&gt;&lt;p&gt;&lt;img src="/static-img/XnmBsfa7NdS_lojaiRQVgheLu4o3zX8xUSN1Q7JEWYglA2M_SR3-CAXCtX6_wHk8QtHZeWCcxes32Ha8PC_EJ2zku7cz4xDsbatvlANVBbp0RGtvy9bbsVlfNp6xDqGo2_6ayfDr9nfMoJBkOW5snIGX1yRVs72hoZdVg19zgog.jpg"&gt;&lt;/p&gt;&lt;p&gt;</w:t>
      </w:r>
      <w:r>
        <w:rPr>
          <w:sz w:val="32"/>
          <w:szCs w:val="32"/>
        </w:rPr>
        <w:t>由于免费模式下收入来源主要来自广告或赞助，而不是直接销售，这些替代性收入源通常无法覆盖制作原创作品所需的大量资金。此外，由于没有直观感受到购买力的回报，一些作者可能放弃继续创作，这不仅损害他们自身利益，也影响整体文学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技术革新与服务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撞坏了全文免费阅读带来的挑战很多，但它同样激发了一系列技术革新，比如电子书平台、智能推荐系统等这些都是为了应对竞争压力而出现的技术创新。这些创新为读者提供更便捷、高效的地图服务，从而提升用户体验，有助于弥补掉未能完全满足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公平共享精神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还指出，在这样一种环境中，不同地区、不同背景的人都能自由地获取信息，这有助于打破地域隔阂和教育差异化，让更多人能够参与到知识分享中去。这不仅增强了公平共享精神，也促使出版社、作者之间建立更加紧密且合作性的关系，以应对共同面临的问题。</w:t>
      </w:r>
      <w:r>
        <w:rPr>
          <w:sz w:val="32"/>
          <w:szCs w:val="32"/>
        </w:rPr>
        <w:t>&lt;/p&gt;&lt;p&gt;&lt;a href = "/doc/317720-</w:t>
      </w:r>
      <w:r>
        <w:rPr>
          <w:sz w:val="32"/>
          <w:szCs w:val="32"/>
        </w:rPr>
        <w:t>言教授撞坏了全文免费阅读的思考</w:t>
      </w:r>
      <w:r>
        <w:rPr>
          <w:sz w:val="32"/>
          <w:szCs w:val="32"/>
        </w:rPr>
        <w:t>.doc" rel="alternate" download="317720-</w:t>
      </w:r>
      <w:r>
        <w:rPr>
          <w:sz w:val="32"/>
          <w:szCs w:val="32"/>
        </w:rPr>
        <w:t>言教授撞坏了全文免费阅读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