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中的青春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的海洋中，有一部作品曾以其独特的教育题材和深刻的人生主题，吸引了无数观众的心。《教室里的激情》是一部描绘教师与学生之间复杂人际关系，以及教育过程中的各种挑战与成长的电影。这部影片不仅仅是关于教室里发生的事情，更是关于人性的探索和社会问题的反思。</w:t>
      </w:r>
      <w:r>
        <w:rPr>
          <w:sz w:val="32"/>
          <w:szCs w:val="32"/>
        </w:rPr>
        <w:t>&lt;/p&gt;&lt;p&gt;&lt;img src="/static-img/sbLujE1-pno5XEEMAMidOU1Wk68m8Y1gOuQSb41K2RxcD3qj44h1DbaPjO2q40Zr.jpg"&gt;&lt;/p&gt;&lt;p&gt;</w:t>
      </w:r>
      <w:r>
        <w:rPr>
          <w:sz w:val="32"/>
          <w:szCs w:val="32"/>
        </w:rPr>
        <w:t>课堂上的战斗</w:t>
      </w:r>
      <w:r>
        <w:rPr>
          <w:sz w:val="32"/>
          <w:szCs w:val="32"/>
        </w:rPr>
        <w:t>&lt;/p&gt;&lt;p&gt;</w:t>
      </w:r>
      <w:r>
        <w:rPr>
          <w:sz w:val="32"/>
          <w:szCs w:val="32"/>
        </w:rPr>
        <w:t>在这个故事里，主角是一位年轻有为的教师，他对待教学充满热情，对待学生又严厉又公正。他面临着一个艰难的问题：如何让那些看似不太重视学习、只想混日子的学生们认真起来？他采取了一些非传统的手段，比如通过游戏和实践活动来提高学生们对知识的兴趣。他用自己的方式打破了那冰冷而僵硬的地理课本，让枯燥乏味的情境变得生动活泼。</w:t>
      </w:r>
      <w:r>
        <w:rPr>
          <w:sz w:val="32"/>
          <w:szCs w:val="32"/>
        </w:rPr>
        <w:t>&lt;/p&gt;&lt;p&gt;&lt;img src="/static-img/SgXg7k46i3--uk3ntmVurk1Wk68m8Y1gOuQSb41K2Rxithj8gKgQ_oIYHwisFmc2GWmaKxFwtVj8_kTdWgWp_UmQKd14HZnabY_AUgYNvPCyJDoKfxPPZl0Gm4V9qAAvJa6256qNxLq9OZVxtKQpMLUfM6G1MfyBe5MZTrK-pInJGEGJCA_t0xwxfGJI5PHugZfXJFWzvaGhl1WDX3OCiA.jpg"&gt;&lt;/p&gt;&lt;p&gt;</w:t>
      </w:r>
      <w:r>
        <w:rPr>
          <w:sz w:val="32"/>
          <w:szCs w:val="32"/>
        </w:rPr>
        <w:t>激情与责任</w:t>
      </w:r>
      <w:r>
        <w:rPr>
          <w:sz w:val="32"/>
          <w:szCs w:val="32"/>
        </w:rPr>
        <w:t>&lt;/p&gt;&lt;p&gt;</w:t>
      </w:r>
      <w:r>
        <w:rPr>
          <w:sz w:val="32"/>
          <w:szCs w:val="32"/>
        </w:rPr>
        <w:t>这位老师并不只是一个激情四射的人物，他也承担着巨大的责任。他要用他的力量去改变那些被遗忘于社会边缘的孩子，让他们拥有希望。他的努力虽然付出了很多，但他从未放弃过，因为他相信每个人的内心都有一种光芒，只需要找到正确的钥匙就能打开。他的爱，是一种自愿、无私且永恒不变的情感，这种爱使得他成为了一名真正伟大的教师。</w:t>
      </w:r>
      <w:r>
        <w:rPr>
          <w:sz w:val="32"/>
          <w:szCs w:val="32"/>
        </w:rPr>
        <w:t>&lt;/p&gt;&lt;p&gt;&lt;img src="/static-img/bljKMXcf-ImM2zWVpudwIE1Wk68m8Y1gOuQSb41K2Rxithj8gKgQ_oIYHwisFmc2GWmaKxFwtVj8_kTdWgWp_UmQKd14HZnabY_AUgYNvPCyJDoKfxPPZl0Gm4V9qAAvJa6256qNxLq9OZVxtKQpMLUfM6G1MfyBe5MZTrK-pInJGEGJCA_t0xwxfGJI5PHugZfXJFWzvaGhl1WDX3OCiA.jpg"&gt;&lt;/p&gt;&lt;p&gt;</w:t>
      </w:r>
      <w:r>
        <w:rPr>
          <w:sz w:val="32"/>
          <w:szCs w:val="32"/>
        </w:rPr>
        <w:t>课堂之外</w:t>
      </w:r>
      <w:r>
        <w:rPr>
          <w:sz w:val="32"/>
          <w:szCs w:val="32"/>
        </w:rPr>
        <w:t>&lt;/p&gt;&lt;p&gt;</w:t>
      </w:r>
      <w:r>
        <w:rPr>
          <w:sz w:val="32"/>
          <w:szCs w:val="32"/>
        </w:rPr>
        <w:t>电影并没有只停留在教室里，它更深入地探讨了生活中的其他方面。在学校以外，主角遇到了许多困难：家庭问题、个人挫折以及社会压力。但即便是在这些困境中，他依然坚持自己的信念，用行动证明了作为一名教师应该有的样子。这部分展现了角色的人格魅力，也加强了观众对于他的同情与尊敬。</w:t>
      </w:r>
      <w:r>
        <w:rPr>
          <w:sz w:val="32"/>
          <w:szCs w:val="32"/>
        </w:rPr>
        <w:t>&lt;/p&gt;&lt;p&gt;&lt;img src="/static-img/OQmSJNO7SwahGXOoePcwJ01Wk68m8Y1gOuQSb41K2Rxithj8gKgQ_oIYHwisFmc2GWmaKxFwtVj8_kTdWgWp_UmQKd14HZnabY_AUgYNvPCyJDoKfxPPZl0Gm4V9qAAvJa6256qNxLq9OZVxtKQpMLUfM6G1MfyBe5MZTrK-pInJGEGJCA_t0xwxfGJI5PHugZfXJFWzvaGhl1WDX3OCiA.jpg"&gt;&lt;/p&gt;&lt;p&gt;</w:t>
      </w:r>
      <w:r>
        <w:rPr>
          <w:sz w:val="32"/>
          <w:szCs w:val="32"/>
        </w:rPr>
        <w:t>结语：激情永远不会消亡</w:t>
      </w:r>
      <w:r>
        <w:rPr>
          <w:sz w:val="32"/>
          <w:szCs w:val="32"/>
        </w:rPr>
        <w:t>&lt;/p&gt;&lt;p&gt;</w:t>
      </w:r>
      <w:r>
        <w:rPr>
          <w:sz w:val="32"/>
          <w:szCs w:val="32"/>
        </w:rPr>
        <w:t>《教室里的激情》是一个关于教育、关怀和人类精神世界的小小叙事。它告诉我们，即使在最艰苦的情况下，一份真正的激情也能够点燃希望之火。不论是在校园还是社会上，我们都可以看到这种精神的一闪而过，那是勇敢、善良和智慧相结合的一道亮丽风景线。这部电影提醒我们，无论我们的位置或身份如何，都应保持那种初次踏入课堂时所拥有的纯粹和热忱，而这份热忱，就是我们共同前行路途上不可或缺的一盏灯塔。</w:t>
      </w:r>
      <w:r>
        <w:rPr>
          <w:sz w:val="32"/>
          <w:szCs w:val="32"/>
        </w:rPr>
        <w:t>&lt;/p&gt;&lt;p&gt;&lt;img src="/static-img/__byRgQW3AaPmumx3NEIkU1Wk68m8Y1gOuQSb41K2Rxithj8gKgQ_oIYHwisFmc2GWmaKxFwtVj8_kTdWgWp_UmQKd14HZnabY_AUgYNvPCyJDoKfxPPZl0Gm4V9qAAvJa6256qNxLq9OZVxtKQpMLUfM6G1MfyBe5MZTrK-pInJGEGJCA_t0xwxfGJI5PHugZfXJFWzvaGhl1WDX3OCiA.jpg"&gt;&lt;/p&gt;&lt;p&gt;</w:t>
      </w:r>
      <w:r>
        <w:rPr>
          <w:sz w:val="32"/>
          <w:szCs w:val="32"/>
        </w:rPr>
        <w:t>总结：</w:t>
      </w:r>
      <w:r>
        <w:rPr>
          <w:sz w:val="32"/>
          <w:szCs w:val="32"/>
        </w:rPr>
        <w:t>&lt;/p&gt;&lt;p&gt;</w:t>
      </w:r>
      <w:r>
        <w:rPr>
          <w:sz w:val="32"/>
          <w:szCs w:val="32"/>
        </w:rPr>
        <w:t>《教室里的激情》是一部触动人心且具有启发意义的韩国电影，它通过主人公对教育事业深沉的情感展示出老师对于改造世界重要作用，同时也揭示出个人价值观念及职业道德等多个层面的主题。</w:t>
      </w:r>
      <w:r>
        <w:rPr>
          <w:sz w:val="32"/>
          <w:szCs w:val="32"/>
        </w:rPr>
        <w:t>&lt;/p&gt;&lt;p&gt;&lt;a href = "/doc/317768-</w:t>
      </w:r>
      <w:r>
        <w:rPr>
          <w:sz w:val="32"/>
          <w:szCs w:val="32"/>
        </w:rPr>
        <w:t>教室里的激情韩国电影中的青春课堂</w:t>
      </w:r>
      <w:r>
        <w:rPr>
          <w:sz w:val="32"/>
          <w:szCs w:val="32"/>
        </w:rPr>
        <w:t>.doc" rel="alternate" download="317768-</w:t>
      </w:r>
      <w:r>
        <w:rPr>
          <w:sz w:val="32"/>
          <w:szCs w:val="32"/>
        </w:rPr>
        <w:t>教室里的激情韩国电影中的青春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