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网游之练级专家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是怎么从新手变成高手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魔法与冒险的世界里，我曾经是一个普通的新手玩家。我记得当时我看到别人轻松地杀</w:t>
      </w:r>
      <w:r>
        <w:rPr>
          <w:sz w:val="32"/>
          <w:szCs w:val="32"/>
        </w:rPr>
        <w:t>boss</w:t>
      </w:r>
      <w:r>
        <w:rPr>
          <w:sz w:val="32"/>
          <w:szCs w:val="32"/>
        </w:rPr>
        <w:t>，装备光鲜亮丽的时候，心中充满了羡慕和好奇。他们是怎样练到那么强大的？我决定要成为像他们一样的高手。</w:t>
      </w:r>
      <w:r>
        <w:rPr>
          <w:sz w:val="32"/>
          <w:szCs w:val="32"/>
        </w:rPr>
        <w:t>&lt;/p&gt;&lt;p&gt;&lt;img src="/static-img/smH7jkW1VYg3Xc1aoJIix-JAVLHOOzkMtQaTZrp2v2v1MOw2gwIcXHmWoK63eT91.jpg"&gt;&lt;/p&gt;&lt;p&gt;</w:t>
      </w:r>
      <w:r>
        <w:rPr>
          <w:sz w:val="32"/>
          <w:szCs w:val="32"/>
        </w:rPr>
        <w:t>网游之练级专家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这些字眼在我的脑海中不断回响，它们象征着一个梦想，一种追求，一段旅程。在这段旅程中，我尝试了各种各样的方法：一开始是盲目刷怪，后来逐渐学会了根据自己的职业选择合适的地图和任务。每一次失败，每一次受挫，都让我更加坚定地朝着目标前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慢慢地，我发现了一条不错的道路。这条路不是一帆风顺的，而是一条需要不断探索、学习和实践的小径。我学会了如何合理分配技能点，如何搭配装备，以及如何在战斗中运用策略。我还认识到了团队合作的重要性，在与其他玩家的团队战斗中，我学到了很多关于战术、协作以及沟通技巧。</w:t>
      </w:r>
      <w:r>
        <w:rPr>
          <w:sz w:val="32"/>
          <w:szCs w:val="32"/>
        </w:rPr>
        <w:t>&lt;/p&gt;&lt;p&gt;&lt;img src="/static-img/ImDxPeZtDMoC3W3xQoxQl-JAVLHOOzkMtQaTZrp2v2v05Hnsx5cmcDl2_muhNX2nT2D1DK33nSLE7Fu_TYfYDmwuNmQvryTiaurYjLLFcYDhn8exnEZY2eUhd3RwKpYhgSmKY6Ilw6RSWfKCEFgcLx_71HPffyqj-gPbh1R-5LY29WVCd3sJXcxsZHzRhUQT80_glPVCYWLK8cGve-0ZGA.jpg"&gt;&lt;/p&gt;&lt;p&gt;</w:t>
      </w:r>
      <w:r>
        <w:rPr>
          <w:sz w:val="32"/>
          <w:szCs w:val="32"/>
        </w:rPr>
        <w:t>随着时间的推移，我不再是一个被动接受信息的人，而是一个主动去寻找知识并将其转化为实力的角色。我开始阅读相关书籍，比如《网游之练级专家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这样的作品，它们提供了宝贵的心得体会和经验分享。在这些文字背后，是无数个成功者的智慧，他们通过自己的经历教导我们避免错误，不断进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最重要的是持续努力。一天比一天更强，有时候甚至感觉自己是在走钢丝。但我知道，只要不放弃，就有可能跨过难关。现在，当我站在那座山巅，看着下方那片广阔而神秘的大陆时，我明白了：成为网游之练级专家，并非易事，但只要你愿意付出努力，每一步都能迈向成功。而这，就是我的故事，也许你也可以从中学到一些东西，让我们的网络冒险更加精彩。</w:t>
      </w:r>
      <w:r>
        <w:rPr>
          <w:sz w:val="32"/>
          <w:szCs w:val="32"/>
        </w:rPr>
        <w:t>&lt;/p&gt;&lt;p&gt;&lt;img src="/static-img/8T0IG8BZtTPKsJSUvif3l-JAVLHOOzkMtQaTZrp2v2v05Hnsx5cmcDl2_muhNX2nT2D1DK33nSLE7Fu_TYfYDmwuNmQvryTiaurYjLLFcYDhn8exnEZY2eUhd3RwKpYhgSmKY6Ilw6RSWfKCEFgcLx_71HPffyqj-gPbh1R-5LY29WVCd3sJXcxsZHzRhUQT80_glPVCYWLK8cGve-0ZGA.jpg"&gt;&lt;/p&gt;&lt;p&gt;&lt;a href = "/doc/317896-</w:t>
      </w:r>
      <w:r>
        <w:rPr>
          <w:sz w:val="32"/>
          <w:szCs w:val="32"/>
        </w:rPr>
        <w:t>网游之练级专家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是怎么从新手变成高手的</w:t>
      </w:r>
      <w:r>
        <w:rPr>
          <w:sz w:val="32"/>
          <w:szCs w:val="32"/>
        </w:rPr>
        <w:t>.doc" rel="alternate" download="317896-</w:t>
      </w:r>
      <w:r>
        <w:rPr>
          <w:sz w:val="32"/>
          <w:szCs w:val="32"/>
        </w:rPr>
        <w:t>网游之练级专家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是怎么从新手变成高手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