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帮帮我我急病一晚医生怎么就不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急病一晚，医生怎么就不来？</w:t>
      </w:r>
      <w:r>
        <w:rPr>
          <w:sz w:val="32"/>
          <w:szCs w:val="32"/>
        </w:rPr>
        <w:t>&lt;/p&gt;&lt;p&gt;&lt;img src="/static-img/l8H7-lP6NTR8pbacGrqdcAoKr70IyLCXpz6Cmu8doVB2KYABmcEJKh1EVgYzOzWJ.jpg"&gt;&lt;/p&gt;&lt;p&gt;</w:t>
      </w:r>
      <w:r>
        <w:rPr>
          <w:sz w:val="32"/>
          <w:szCs w:val="32"/>
        </w:rPr>
        <w:t>记得那天，我躺在床上，身体疼痛难以忍受。我知道自己需要立即就医，但我却担心着一个问题：医生会不会赶来帮帮我呢？这个问题像一块沉重的石头压在我的心头，让我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一种非常危险的情况。我的症状越发严重，每一次呼吸都感觉像是锯齿一样刺痛。我意识到自己可能面临生命威胁，如果能及时得到正确的治疗，那或许还能挽回一些。然而，当我拨打紧急电话求助的时候，却感到了一种空前的绝望。</w:t>
      </w:r>
      <w:r>
        <w:rPr>
          <w:sz w:val="32"/>
          <w:szCs w:val="32"/>
        </w:rPr>
        <w:t>&lt;/p&gt;&lt;p&gt;&lt;img src="/static-img/Rc5pToueMvvoO7KEKVsAeAoKr70IyLCXpz6Cmu8doVBW3srXWcz46KJf84ow-VPqi6I5IlM_EhhhoNW2isgkaWS_b4mY6N6_4sSWq5cBLB6EHF1hXU9VNCiPrIx2oiZbdfKe_wt1y99S79A2gcz_4rUddmlUrEHF7rsGZNZV0ALssp_OtSxrH7W8CiwcQs-E8el189PPojo48gQqGDqGBA.jpg"&gt;&lt;/p&gt;&lt;p&gt;</w:t>
      </w:r>
      <w:r>
        <w:rPr>
          <w:sz w:val="32"/>
          <w:szCs w:val="32"/>
        </w:rPr>
        <w:t>因为那个时候，医院里似乎没有足够的人手。每次等待，我都会问护士：“医生什么时候来？”他们总是耐心地回答：“马上就会来的。”但时间仿佛停滞了，不知不觉间，一小时又一小时过去了，而我的状况并没有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温柔的声音响起，她说：“请不要担心，我们尽力帮助您。”她是一位经验丰富的内科医生。她迅速检查了我的情况，并决定给我进行必要的手术。这份专业与关怀让我心里稍微放松了一些。</w:t>
      </w:r>
      <w:r>
        <w:rPr>
          <w:sz w:val="32"/>
          <w:szCs w:val="32"/>
        </w:rPr>
        <w:t>&lt;/p&gt;&lt;p&gt;&lt;img src="/static-img/bS7CsUZEvfPr5nhQIPhI0goKr70IyLCXpz6Cmu8doVBW3srXWcz46KJf84ow-VPqi6I5IlM_EhhhoNW2isgkaWS_b4mY6N6_4sSWq5cBLB6EHF1hXU9VNCiPrIx2oiZbdfKe_wt1y99S79A2gcz_4rUddmlUrEHF7rsGZNZV0ALssp_OtSxrH7W8CiwcQs-E8el189PPojo48gQqGDqGBA.jpg"&gt;&lt;/p&gt;&lt;p&gt;</w:t>
      </w:r>
      <w:r>
        <w:rPr>
          <w:sz w:val="32"/>
          <w:szCs w:val="32"/>
        </w:rPr>
        <w:t>虽然那晚对我来说充满了恐惧与不确定，但最终还是有个“他”——也就是那位懂得“帮帮”的医生的出现。他带来了希望，让一切变得明朗起来。在这样的夜晚，他用他的知识和技能为我排除了危机，为的是让更多的人能够拥有健康、幸福的生活。而对于那些渴望得到救治、却被困扰着是否能及时得到帮助的人们来说，这样的故事一定会给予他们勇气和安慰，因为我们知道，在这个世界上，还有那么多无私奉献、真诚帮助别人的英雄们，他们总是在关键时刻出现在我们的身边，用自己的双手去创造美好的结果。</w:t>
      </w:r>
      <w:r>
        <w:rPr>
          <w:sz w:val="32"/>
          <w:szCs w:val="32"/>
        </w:rPr>
        <w:t>&lt;/p&gt;&lt;p&gt;&lt;a href = "/doc/317898-</w:t>
      </w:r>
      <w:r>
        <w:rPr>
          <w:sz w:val="32"/>
          <w:szCs w:val="32"/>
        </w:rPr>
        <w:t>医生帮帮我我急病一晚医生怎么就不来</w:t>
      </w:r>
      <w:r>
        <w:rPr>
          <w:sz w:val="32"/>
          <w:szCs w:val="32"/>
        </w:rPr>
        <w:t>.doc" rel="alternate" download="317898-</w:t>
      </w:r>
      <w:r>
        <w:rPr>
          <w:sz w:val="32"/>
          <w:szCs w:val="32"/>
        </w:rPr>
        <w:t>医生帮帮我我急病一晚医生怎么就不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