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教育科技互助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孤独：老师家里没人你用点力视频</w:t>
      </w:r>
      <w:r>
        <w:rPr>
          <w:sz w:val="32"/>
          <w:szCs w:val="32"/>
        </w:rPr>
        <w:t>&lt;/p&gt;&lt;p&gt;&lt;img src="/static-img/TVJoCJyCsEDIPItxbDJa8WZQ1sbzV952uhRX54UeMtjGhiBQQofj_ar5NViHVXNE.jpg"&gt;&lt;/p&gt;&lt;p&gt;</w:t>
      </w:r>
      <w:r>
        <w:rPr>
          <w:sz w:val="32"/>
          <w:szCs w:val="32"/>
        </w:rPr>
        <w:t>在一个宁静的小镇上，有一所普通的学校。这里有着不起眼的教室，简单而又充满活力的学生们。然而，在这个看似平凡的地方，却隐藏着一段让人感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师总是那么辛苦？</w:t>
      </w:r>
      <w:r>
        <w:rPr>
          <w:sz w:val="32"/>
          <w:szCs w:val="32"/>
        </w:rPr>
        <w:t>&lt;/p&gt;&lt;p&gt;&lt;img src="/static-img/vnUsugsxRFq4P-OrbzpTv2ZQ1sbzV952uhRX54UeMtgwY8CxxR0jEaXO4TzTF831ENL-lPlhUskeSWSa_H7v0P37Xp6m2aMUPTcPQCdPD0N2OypovfbSMSVd46H5eUdnqsq3RCxZ28uaDyIOe1v6wSgdyg3irs_NiTDSsktPYLbPi5o6Kv_t3Yq1T_-EFfY5w1n16TOhzyj9uR9Bus7Ws07kt9ZHluYEwAsPU0WfO6I.jpg"&gt;&lt;/p&gt;&lt;p&gt;</w:t>
      </w:r>
      <w:r>
        <w:rPr>
          <w:sz w:val="32"/>
          <w:szCs w:val="32"/>
        </w:rPr>
        <w:t>早晨，太阳还未升起，学校的大门就已经被第一个教师打开了。她带领着新生进行晨练，不厌其烦地检查每个孩子的手势和步伐是否正确。这位女教师名叫李老师，她对待工作认真且负责，但她的生活却没有任何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背后的秘密</w:t>
      </w:r>
      <w:r>
        <w:rPr>
          <w:sz w:val="32"/>
          <w:szCs w:val="32"/>
        </w:rPr>
        <w:t>&lt;/p&gt;&lt;p&gt;&lt;img src="/static-img/oxn29p0LCs56ZffWgNFcomZQ1sbzV952uhRX54UeMtgwY8CxxR0jEaXO4TzTF831ENL-lPlhUskeSWSa_H7v0P37Xp6m2aMUPTcPQCdPD0N2OypovfbSMSVd46H5eUdnqsq3RCxZ28uaDyIOe1v6wSgdyg3irs_NiTDSsktPYLbPi5o6Kv_t3Yq1T_-EFfY5w1n16TOhzyj9uR9Bus7Ws07kt9ZHluYEwAsPU0WfO6I.jpg"&gt;&lt;/p&gt;&lt;p&gt;</w:t>
      </w:r>
      <w:r>
        <w:rPr>
          <w:sz w:val="32"/>
          <w:szCs w:val="32"/>
        </w:rPr>
        <w:t>随着时间的推移，我们发现李老师其实是一个孤身一人。在她努力工作之余，她只能靠自己的力量应对各种挑战。而当天黑下来时，她会坐在昏暗的小屋中，用点力视频向外界寻求帮助，这是她的唯一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力视频中的希望与困难</w:t>
      </w:r>
      <w:r>
        <w:rPr>
          <w:sz w:val="32"/>
          <w:szCs w:val="32"/>
        </w:rPr>
        <w:t>&lt;/p&gt;&lt;p&gt;&lt;img src="/static-img/GAnPRpPdWlJGWmr0OFdFXWZQ1sbzV952uhRX54UeMtgwY8CxxR0jEaXO4TzTF831ENL-lPlhUskeSWSa_H7v0P37Xp6m2aMUPTcPQCdPD0N2OypovfbSMSVd46H5eUdnqsq3RCxZ28uaDyIOe1v6wSgdyg3irs_NiTDSsktPYLbPi5o6Kv_t3Yq1T_-EFfY5w1n16TOhzyj9uR9Bus7Ws07kt9ZHluYEwAsPU0WfO6I.jpg"&gt;&lt;/p&gt;&lt;p&gt;</w:t>
      </w:r>
      <w:r>
        <w:rPr>
          <w:sz w:val="32"/>
          <w:szCs w:val="32"/>
        </w:rPr>
        <w:t>通过点力视频，李老师开始接触到更多的人们。她分享了自己的故事，也听到了来自世界各地人的支持和鼓励。但同时，她也面临着网络上的冷漠和误解，因为一些人并不理解教育工作者付出的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的温暖与支持</w:t>
      </w:r>
      <w:r>
        <w:rPr>
          <w:sz w:val="32"/>
          <w:szCs w:val="32"/>
        </w:rPr>
        <w:t>&lt;/p&gt;&lt;p&gt;&lt;img src="/static-img/wpfJaYi_y1WIoWb-Up3BA2ZQ1sbzV952uhRX54UeMtgwY8CxxR0jEaXO4TzTF831ENL-lPlhUskeSWSa_H7v0P37Xp6m2aMUPTcPQCdPD0N2OypovfbSMSVd46H5eUdnqsq3RCxZ28uaDyIOe1v6wSgdyg3irs_NiTDSsktPYLbPi5o6Kv_t3Yq1T_-EFfY5w1n16TOhzyj9uR9Bus7Ws07kt9ZHluYEwAsPU0WfO6I.jpg"&gt;&lt;/p&gt;&lt;p&gt;</w:t>
      </w:r>
      <w:r>
        <w:rPr>
          <w:sz w:val="32"/>
          <w:szCs w:val="32"/>
        </w:rPr>
        <w:t>有一天，一位善良老先生通过点力视频看到了一条关于李老师的情况。他深受感动，便决定亲自去学校了解情况，并给予帮助。他的出现，让小镇上的居民意识到了教育工作者背后所承受的一切，他们纷纷伸出了援手，为李老师提供了必要的心理慰藉和物质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应该孤单：建立互助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镇上成立了一个专门为教师提供心理健康支持和物质帮助的小组。这不仅仅是一个慈善活动，而是一种社会责任感，它激励着人们关注并参与到更重要的事情中来。当所有事情都归于平静之后，我们终于明白，无论是在校园还是在家庭，每个人都需要别人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共建教育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曾经默默无闻、甚至感到绝望的时候，我们的心情既是感激，也是期待。因为我们知道，只要大家携手合作，就没有无法克服的问题。不久前的一个清晨，我再次见到了那个坚持不懈地在教学楼前站立的女教师——她微笑 着，因为她知道，从此刻起，她将不会再像以前那样孤单一人。在这片土地上，每一次脚步都是向往美好明天迈进的一步，而这一切，都源于那份最基本的人性——相互扶持、共同进步。</w:t>
      </w:r>
      <w:r>
        <w:rPr>
          <w:sz w:val="32"/>
          <w:szCs w:val="32"/>
        </w:rPr>
        <w:t>&lt;/p&gt;&lt;p&gt;&lt;a href = "/doc/318566-</w:t>
      </w:r>
      <w:r>
        <w:rPr>
          <w:sz w:val="32"/>
          <w:szCs w:val="32"/>
        </w:rPr>
        <w:t>老师家里没人你用点力视频教育科技互助平台</w:t>
      </w:r>
      <w:r>
        <w:rPr>
          <w:sz w:val="32"/>
          <w:szCs w:val="32"/>
        </w:rPr>
        <w:t>.doc" rel="alternate" download="318566-</w:t>
      </w:r>
      <w:r>
        <w:rPr>
          <w:sz w:val="32"/>
          <w:szCs w:val="32"/>
        </w:rPr>
        <w:t>老师家里没人你用点力视频教育科技互助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