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亲子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夜晚特别？</w:t>
      </w:r>
      <w:r>
        <w:rPr>
          <w:sz w:val="32"/>
          <w:szCs w:val="32"/>
        </w:rPr>
        <w:t>&lt;/p&gt;&lt;p&gt;&lt;img src="/static-img/Jnn4PUUbZUcwAVXuEnDD5TRM79YgIH7PvbVtkLa4twqjPfngRKqnRjg4bo3crbgm.jpg"&gt;&lt;/p&gt;&lt;p&gt;</w:t>
      </w:r>
      <w:r>
        <w:rPr>
          <w:sz w:val="32"/>
          <w:szCs w:val="32"/>
        </w:rPr>
        <w:t>在这漫长的一天里，工作和生活的琐事似乎无处不在，它们紧紧地抓住了每一个可以利用的时间。然而，当太阳落山，夜幕低垂之际，一束温柔的光芒从小男孩房间中悄然而至，这个光芒不是来自于外部世界，而是源自那个小男孩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纽带</w:t>
      </w:r>
      <w:r>
        <w:rPr>
          <w:sz w:val="32"/>
          <w:szCs w:val="32"/>
        </w:rPr>
        <w:t>&lt;/p&gt;&lt;p&gt;&lt;img src="/static-img/A8F0QsZddJdM6wbRzXpq9zRM79YgIH7PvbVtkLa4twpzkr6sE4unLKq3G1i8Zc8UQzDH0PRK_OCFOr_b5kGvXLGqD8Eq_uMXfnHoL2-k1V6gThD8go20YWIZ11xInSOJ52SOcJhaO5yHRt1RPODjTrqkYZc1341BgHSKkPUjQw4ZNKh0eUOM-mvMebvjWVLWshZWNIU6ceiZOfj3tI_6bg.jpg"&gt;&lt;/p&gt;&lt;p&gt;</w:t>
      </w:r>
      <w:r>
        <w:rPr>
          <w:sz w:val="32"/>
          <w:szCs w:val="32"/>
        </w:rPr>
        <w:t>儿子的笑容，就像是夏日午后的第一缕阳光，将整个家都照亮了。他总是在忙碌的时候，不经意间露出的微笑，让人心生一股暖流。这是一个特殊的夜晚，因为就在今朝，他决定把这份关爱传达给妈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倾听</w:t>
      </w:r>
      <w:r>
        <w:rPr>
          <w:sz w:val="32"/>
          <w:szCs w:val="32"/>
        </w:rPr>
        <w:t>&lt;/p&gt;&lt;p&gt;&lt;img src="/static-img/-rFJbSb76IfC_pTl2e00TDRM79YgIH7PvbVtkLa4twpzkr6sE4unLKq3G1i8Zc8UQzDH0PRK_OCFOr_b5kGvXLGqD8Eq_uMXfnHoL2-k1V6gThD8go20YWIZ11xInSOJ52SOcJhaO5yHRt1RPODjTrqkYZc1341BgHSKkPUjQw4ZNKh0eUOM-mvMebvjWVLWshZWNIU6ceiZOfj3tI_6bg.jpg"&gt;&lt;/p&gt;&lt;p&gt;</w:t>
      </w:r>
      <w:r>
        <w:rPr>
          <w:sz w:val="32"/>
          <w:szCs w:val="32"/>
        </w:rPr>
        <w:t>当孩子开始讲述他的故事时，那些看似无足轻重的小事，却蕴含着他成长过程中的点滴记忆。每一个字，每一个情绪，都被他细致地挑选出来，用来构建这个故事。妈妈倾听着，无声地支持着孩子，让他知道，即使是最微不足道的事情，也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&lt;img src="/static-img/-32fRZRaBfySBJe73lWRojRM79YgIH7PvbVtkLa4twpzkr6sE4unLKq3G1i8Zc8UQzDH0PRK_OCFOr_b5kGvXLGqD8Eq_uMXfnHoL2-k1V6gThD8go20YWIZ11xInSOJ52SOcJhaO5yHRt1RPODjTrqkYZc1341BgHSKkPUjQw4ZNKh0eUOM-mvMebvjWVLWshZWNIU6ceiZOfj3tI_6bg.jpg"&gt;&lt;/p&gt;&lt;p&gt;</w:t>
      </w:r>
      <w:r>
        <w:rPr>
          <w:sz w:val="32"/>
          <w:szCs w:val="32"/>
        </w:rPr>
        <w:t>随着时间推移，家里的灯光逐渐变得柔和起来。在这样的氛围下，母亲开始回想起过去那些难忘的时刻——孩子第一次骑自行车跌倒，然后勇敢站起来；或者那次家庭旅行中一起享受美食、欣赏风景。她感到一种深深的感激，因为这些都是她宝贵生命中不可复制的一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未来展望</w:t>
      </w:r>
      <w:r>
        <w:rPr>
          <w:sz w:val="32"/>
          <w:szCs w:val="32"/>
        </w:rPr>
        <w:t>&lt;/p&gt;&lt;p&gt;&lt;img src="/static-img/0Bx1bWiwJrSz9ATUXpjwwTRM79YgIH7PvbVtkLa4twpzkr6sE4unLKq3G1i8Zc8UQzDH0PRK_OCFOr_b5kGvXLGqD8Eq_uMXfnHoL2-k1V6gThD8go20YWIZ11xInSOJ52SOcJhaO5yHRt1RPODjTrqkYZc1341BgHSKkPUjQw4ZNKh0eUOM-mvMebvjWVLWshZWNIU6ceiZOfj3tI_6bg.jpg"&gt;&lt;/p&gt;&lt;p&gt;</w:t>
      </w:r>
      <w:r>
        <w:rPr>
          <w:sz w:val="32"/>
          <w:szCs w:val="32"/>
        </w:rPr>
        <w:t>当儿子的声音渐渐沉寂下来，他终于鼓起勇气说出那句令人心动的话：“妈妈，我今天晚上只让你。” 这句话就像是一首诗一样，在空气中回荡，让人不禁泪目。这意味着什么？它意味着即使未来的路途充满未知，但有家的依靠，有爱人的支持，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她的手已经伸向他的肩膀，用力握住，那是一种保护、一种承诺。一切烦恼、困惑，都在这一刻消失，只剩下对彼此坚定不移的信任和希望。当所有事情都平静下来，我们会继续前行，因为我们知道，无论何时，只要有家，有爱，就没有什么是不可能完成的事。而对于那个特别的夜晚，这份记忆将永远铭记在心间。</w:t>
      </w:r>
      <w:r>
        <w:rPr>
          <w:sz w:val="32"/>
          <w:szCs w:val="32"/>
        </w:rPr>
        <w:t>&lt;/p&gt;&lt;p&gt;&lt;a href = "/doc/318966-</w:t>
      </w:r>
      <w:r>
        <w:rPr>
          <w:sz w:val="32"/>
          <w:szCs w:val="32"/>
        </w:rPr>
        <w:t>儿子今天晚上只让你亲子互动的温馨时刻</w:t>
      </w:r>
      <w:r>
        <w:rPr>
          <w:sz w:val="32"/>
          <w:szCs w:val="32"/>
        </w:rPr>
        <w:t>.doc" rel="alternate" download="318966-</w:t>
      </w:r>
      <w:r>
        <w:rPr>
          <w:sz w:val="32"/>
          <w:szCs w:val="32"/>
        </w:rPr>
        <w:t>儿子今天晚上只让你亲子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