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我当时真想骂他你是不是故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</w:t>
      </w:r>
      <w:r>
        <w:rPr>
          <w:sz w:val="32"/>
          <w:szCs w:val="32"/>
        </w:rPr>
        <w:t>&lt;/p&gt;&lt;p&gt;&lt;img src="/static-img/RCXQ4urD9HNgIG0OomLWHXo0X6zl6EcXG2Ql-NL6Olmqzy3_DwljaQ5jOhlbIE9w.jpg"&gt;&lt;/p&gt;&lt;p&gt;</w:t>
      </w:r>
      <w:r>
        <w:rPr>
          <w:sz w:val="32"/>
          <w:szCs w:val="32"/>
        </w:rPr>
        <w:t>记得那天，我和学长一起去山上放风筝。我们选了一个小坡，下面是宽阔的平原，那景致真是太美了。我兴奋地把风筝高高抛起，而学长则在旁边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正想收回风筝时，一阵突如其来的强风吹来，我赶紧用尽全力想要控制，但不幸的是，风筝被吹得飞走了。我急中生智，用手中的绳子试图拉回来，却不料一侧绳子突然断裂，我的心跳加速。</w:t>
      </w:r>
      <w:r>
        <w:rPr>
          <w:sz w:val="32"/>
          <w:szCs w:val="32"/>
        </w:rPr>
        <w:t>&lt;/p&gt;&lt;p&gt;&lt;img src="/static-img/VqV3G0Buz7GknCytYhmZu3o0X6zl6EcXG2Ql-NL6OlmS3m5LBD3E2HdQ4DXZsAu3sXMjPaVn_6dHRgxeNkgn_npqUiGkWsAEKxMGD-EGu2jvzvzUW8DAkewW78e0JMK83AUJ6IrfKkJT4pbPtMoxPmv50ITpfifWRTvZUHO3EF2jpZ0xq1uTVjhrzqE-j1b6scbFUnw9aelOF28xkChg3g.jpg"&gt;&lt;/p&gt;&lt;p&gt;</w:t>
      </w:r>
      <w:r>
        <w:rPr>
          <w:sz w:val="32"/>
          <w:szCs w:val="32"/>
        </w:rPr>
        <w:t>这时候，一声尖锐的叫声响起，是学长。他脸色煞白，眼里充满惊恐。原来，他的手指被缠在破碎的绳索中，不仅痛极了，还有血迹开始渗出。那一刻，我真想骂他：“你是不是故意的？！”但看到他的表情，我立刻意识到这并非他的错，我们都是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慌乱之中，我们迅速找到了附近的小溪，用冷水清洗伤口，然后又用衣物包裹起来。虽然疼痛难忍，但我们都没说什么，只能默默地对视着对方。这份沉默却比任何话语都要深刻，因为它承载着我们的同情和理解。</w:t>
      </w:r>
      <w:r>
        <w:rPr>
          <w:sz w:val="32"/>
          <w:szCs w:val="32"/>
        </w:rPr>
        <w:t>&lt;/p&gt;&lt;p&gt;&lt;img src="/static-img/yLsGk-dFrlUABkektDWXoXo0X6zl6EcXG2Ql-NL6OlmS3m5LBD3E2HdQ4DXZsAu3sXMjPaVn_6dHRgxeNkgn_npqUiGkWsAEKxMGD-EGu2jvzvzUW8DAkewW78e0JMK83AUJ6IrfKkJT4pbPtMoxPmv50ITpfifWRTvZUHO3EF2jpZ0xq1uTVjhrzqE-j1b6scbFUnw9aelOF28xkChg3g.jpg"&gt;&lt;/p&gt;&lt;p&gt;</w:t>
      </w:r>
      <w:r>
        <w:rPr>
          <w:sz w:val="32"/>
          <w:szCs w:val="32"/>
        </w:rPr>
        <w:t>最后，我们决定返回学校，并请教务处处理。在医院检查后，我们俩都幸运地避免了一些更严重的问题。不过，那个经历，让我们更加珍惜彼此，也让我们的友谊变得更加坚固。不论何时何地，都有人为你背后的温暖，就像那个阳光明媚的小坡一般温柔而坚定。</w:t>
      </w:r>
      <w:r>
        <w:rPr>
          <w:sz w:val="32"/>
          <w:szCs w:val="32"/>
        </w:rPr>
        <w:t>&lt;/p&gt;&lt;p&gt;&lt;a href = "/doc/319065-</w:t>
      </w:r>
      <w:r>
        <w:rPr>
          <w:sz w:val="32"/>
          <w:szCs w:val="32"/>
        </w:rPr>
        <w:t>学长的双指探洞疼哭了我当时真想骂他你是不是故意的</w:t>
      </w:r>
      <w:r>
        <w:rPr>
          <w:sz w:val="32"/>
          <w:szCs w:val="32"/>
        </w:rPr>
        <w:t>.doc" rel="alternate" download="319065-</w:t>
      </w:r>
      <w:r>
        <w:rPr>
          <w:sz w:val="32"/>
          <w:szCs w:val="32"/>
        </w:rPr>
        <w:t>学长的双指探洞疼哭了我当时真想骂他你是不是故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