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我是如何在网络游戏中因为夹子操作被全队骂得要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的世界里，夹子这个词汇经常被用来形容那些总是占据关键位置却不愿意积极参与战斗的玩家。他们通常会选择一个安全的地方待着，不参与战事，却又能享受团队努力带来的奖励。这种行为无疑会让其他成员感到很沮丧，因为这可能会影响到整个团队的表现。</w:t>
      </w:r>
      <w:r>
        <w:rPr>
          <w:sz w:val="32"/>
          <w:szCs w:val="32"/>
        </w:rPr>
        <w:t>&lt;/p&gt;&lt;p&gt;&lt;img src="/static-img/jynvNc1me2mN4pEXdosegvFNi5T7v5abHoheIY4KpczVGR2GVkHVhDlmDY8SCYEV.jpg"&gt;&lt;/p&gt;&lt;p&gt;</w:t>
      </w:r>
      <w:r>
        <w:rPr>
          <w:sz w:val="32"/>
          <w:szCs w:val="32"/>
        </w:rPr>
        <w:t>我是一个游戏新手，在一次与朋友组队尝试攻略一款难度系数较高的角色任务时，发生了这样的事情。我和我的好友小明一起加入了一个名为“宝宝你好夹啊都拉丝了”的公会，这个名字听起来似乎有点儿奇怪，但我们也没想到它背后隐藏着什么玄机。</w:t>
      </w:r>
      <w:r>
        <w:rPr>
          <w:sz w:val="32"/>
          <w:szCs w:val="32"/>
        </w:rPr>
        <w:t>&lt;/p&gt;&lt;p&gt;</w:t>
      </w:r>
      <w:r>
        <w:rPr>
          <w:sz w:val="32"/>
          <w:szCs w:val="32"/>
        </w:rPr>
        <w:t>当我们开始任务时，我注意到了几个成员似乎特别喜欢站在角落或者是在前线，却总是没有任何攻击动作。这让我有些困惑，我问了一下小明，他笑着告诉我：“别担心，这些人就是那种‘夹子’。”他解释说，即使他们在战场上看似毫无作为，但实际上，他们可能已经达成了某种特殊条件，从而获得额外奖励或资源。</w:t>
      </w:r>
      <w:r>
        <w:rPr>
          <w:sz w:val="32"/>
          <w:szCs w:val="32"/>
        </w:rPr>
        <w:t>&lt;/p&gt;&lt;p&gt;&lt;img src="/static-img/gdohXAsbLWTcfPDDGoWTx_FNi5T7v5abHoheIY4Kpcx6alIhpFrABCsTBg_hBrtonbitqOQHeCtPOL0HCCK56n7k_gkhP5GRnyzt4thzQ-oKnZj3D6fM8pgBYg936oD1T3mDoPnRRuOEijLZWAFRcWkO6fMnovU6pL2mRP-BeRJV4B3LJpDR0wIfqtjCw2nqeUclbC2A0cT9iYOooR0NNjy2BjHsS6H8solUbh8bWPM.jpg"&gt;&lt;/p&gt;&lt;p&gt;</w:t>
      </w:r>
      <w:r>
        <w:rPr>
          <w:sz w:val="32"/>
          <w:szCs w:val="32"/>
        </w:rPr>
        <w:t>随着任务进行，我们发现这些“夹子”确实取得了不错的成绩。虽然他们并未直接对敌人造成伤害，但却提供了必要的支援，比如吸引敌人的注意力或者阻止对方逃跑。此刻，我才明白为什么公会内部有人这么称呼他们——因为尽管他们在战斗中并不主动，但是对于整体战局有其不可或缺的一面。</w:t>
      </w:r>
      <w:r>
        <w:rPr>
          <w:sz w:val="32"/>
          <w:szCs w:val="32"/>
        </w:rPr>
        <w:t>&lt;/p&gt;&lt;p&gt;</w:t>
      </w:r>
      <w:r>
        <w:rPr>
          <w:sz w:val="32"/>
          <w:szCs w:val="32"/>
        </w:rPr>
        <w:t>然而，当我们的公会遇到一位新玩家的加入时，她完全是个典型的小白。她不知道如何有效地利用自己的能力，并且经常误打误撞地干扰我们的操作。这时候，“宝宝你好夹啊都拉丝了”的一些成员们开始抱怨起来了，他们认为这个新手太过于鲁莽，影响到了大家平稳完成任务的情景。</w:t>
      </w:r>
      <w:r>
        <w:rPr>
          <w:sz w:val="32"/>
          <w:szCs w:val="32"/>
        </w:rPr>
        <w:t>&lt;/p&gt;&lt;p&gt;&lt;img src="/static-img/IgZFZ-g5zK4UqxuVYiwcL_FNi5T7v5abHoheIY4Kpcx6alIhpFrABCsTBg_hBrtonbitqOQHeCtPOL0HCCK56n7k_gkhP5GRnyzt4thzQ-oKnZj3D6fM8pgBYg936oD1T3mDoPnRRuOEijLZWAFRcWkO6fMnovU6pL2mRP-BeRJV4B3LJpDR0wIfqtjCw2nqeUclbC2A0cT9iYOooR0NNjy2BjHsS6H8solUbh8bWPM.jpg"&gt;&lt;/p&gt;&lt;p&gt;</w:t>
      </w:r>
      <w:r>
        <w:rPr>
          <w:sz w:val="32"/>
          <w:szCs w:val="32"/>
        </w:rPr>
        <w:t>就在这时，小明突然站出来，对所有人进行了一番斥责。他指出，即使这些看似只顾自己的人，也许是在为团队做出了贡献。而真正的问题应该放在那些擅长占便宜、从中取利，而不愿意承担责任的人身上。他提醒大家要保持开放的心态，要学会欣赏每个人的独特之处，只有这样才能形成一个更加强大的团队。</w:t>
      </w:r>
      <w:r>
        <w:rPr>
          <w:sz w:val="32"/>
          <w:szCs w:val="32"/>
        </w:rPr>
        <w:t>&lt;/p&gt;&lt;p&gt;</w:t>
      </w:r>
      <w:r>
        <w:rPr>
          <w:sz w:val="32"/>
          <w:szCs w:val="32"/>
        </w:rPr>
        <w:t>他的话让所有人陷入沉思。在接下来的几次任务中，我们尝试去理解和尊重每个人不同的角色和贡献，无论是显而易见还是隐而不彰。结果证明，这样的调整大大提高了我们的协作效率，同时也减少了一些内部分歧和冲突。</w:t>
      </w:r>
      <w:r>
        <w:rPr>
          <w:sz w:val="32"/>
          <w:szCs w:val="32"/>
        </w:rPr>
        <w:t>&lt;/p&gt;&lt;p&gt;&lt;img src="/static-img/86nDtNNzGZ17RFZfxE1h3fFNi5T7v5abHoheIY4Kpcx6alIhpFrABCsTBg_hBrtonbitqOQHeCtPOL0HCCK56n7k_gkhP5GRnyzt4thzQ-oKnZj3D6fM8pgBYg936oD1T3mDoPnRRuOEijLZWAFRcWkO6fMnovU6pL2mRP-BeRJV4B3LJpDR0wIfqtjCw2nqeUclbC2A0cT9iYOooR0NNjy2BjHsS6H8solUbh8bWPM.jpg"&gt;&lt;/p&gt;&lt;p&gt;</w:t>
      </w:r>
      <w:r>
        <w:rPr>
          <w:sz w:val="32"/>
          <w:szCs w:val="32"/>
        </w:rPr>
        <w:t>最后，我们成功攻略完那个难度系数很高的角色任务。那天晚上，小明开玩笑地说：“如果你们再叫我‘夹子’的话，我就把你的头像变成‘拉丝蛋糕’！”大家纷纷哈哈大笑，那份轻松愉快的情绪，让我们忘记了一切烦恼，也记住了在游戏中的重要道理：尊重，每个人都是宝贵的一员。</w:t>
      </w:r>
      <w:r>
        <w:rPr>
          <w:sz w:val="32"/>
          <w:szCs w:val="32"/>
        </w:rPr>
        <w:t>&lt;/p&gt;&lt;p&gt;&lt;a href = "/doc/319444-</w:t>
      </w:r>
      <w:r>
        <w:rPr>
          <w:sz w:val="32"/>
          <w:szCs w:val="32"/>
        </w:rPr>
        <w:t>宝宝你好夹啊都拉丝了游戏我是如何在网络游戏中因为夹子操作被全队骂得要死的</w:t>
      </w:r>
      <w:r>
        <w:rPr>
          <w:sz w:val="32"/>
          <w:szCs w:val="32"/>
        </w:rPr>
        <w:t>.doc" rel="alternate" download="319444-</w:t>
      </w:r>
      <w:r>
        <w:rPr>
          <w:sz w:val="32"/>
          <w:szCs w:val="32"/>
        </w:rPr>
        <w:t>宝宝你好夹啊都拉丝了游戏我是如何在网络游戏中因为夹子操作被全队骂得要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