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玉蒲团解读玉女心经的文化深度与快播时代的重新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玉蒲团：解读《玉女心经》的文化深度与快播时代的重新诠释</w:t>
      </w:r>
      <w:r>
        <w:rPr>
          <w:sz w:val="32"/>
          <w:szCs w:val="32"/>
        </w:rPr>
        <w:t>&lt;/p&gt;&lt;p&gt;&lt;img src="/static-img/ehJrJPg37LKWz6c2DAEmTnHAyIsQKci5CEamUR4MaI2QheSEEAuLXOFs5KsjlbZV.jpg"&gt;&lt;/p&gt;&lt;p&gt;</w:t>
      </w:r>
      <w:r>
        <w:rPr>
          <w:sz w:val="32"/>
          <w:szCs w:val="32"/>
        </w:rPr>
        <w:t>在当今信息爆炸的时代，人们对古代文学作品的兴趣越来越浓厚，而《玉女心经》作为一部受欢迎的网络小说，其背后的文化内涵和故事背景引人入胜。为了更好地理解这部作品，我们需要从多个角度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玉女心经》是如何从网络小说中走向大众视野？这不仅仅是因为其精彩的情节和丰富的人物设定，更重要的是，它巧妙地融合了现代元素和传统文化，让更多年轻读者能够通过这种方式接触到中国传统文学。这种跨界结合，不仅扩大了作品的影响力，也让人们重新认识到了古典文学与现代生活之间可能存在的联系。</w:t>
      </w:r>
      <w:r>
        <w:rPr>
          <w:sz w:val="32"/>
          <w:szCs w:val="32"/>
        </w:rPr>
        <w:t>&lt;/p&gt;&lt;p&gt;&lt;img src="/static-img/Wr4r8NwzX-lQ8-MSiviZmHHAyIsQKci5CEamUR4MaI0XH5RI9H1cNvA8E-ll3_uowALNsJLGicHusZh9J6cZSbbEnNudiIx-9r5tSI23fytoxv58CYgrxPZO6tKem0R3-pNrHmdVKZmumNCH1aYasolq69MuRmtIf50tinzZP-hjaQxG_0H8-deidGQVJd2bJ3titiiRTt-fzl-rEgd36w.jpg"&gt;&lt;/p&gt;&lt;p&gt;</w:t>
      </w:r>
      <w:r>
        <w:rPr>
          <w:sz w:val="32"/>
          <w:szCs w:val="32"/>
        </w:rPr>
        <w:t>其次，我们要了解《玉女心经》中的“玉蒲团”这一概念。这不仅是一个虚构的小说场景，更是一种对女性智慧、勇气以及独立生活态度的一种象征。它告诉我们，即使是在封建社会也有一群女性敢于挑战社会规范，追求自己的幸福，这种精神至今仍然具有很高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玉女心经》的主题——爱情、友情、权谋等复杂的情感纠葛。这部小说通过这些主题展现了一群复杂多变的人物，他们之间错综复杂的情感关系，是一种艺术上的写作手法，也是作者展示人物性格特点的一种方式。在快播时代，这样的剧集内容能够吸引大量观众，因为它们能提供一种沉浸式体验，使观众参与到故事之中，分享那些人物间的情感波动。</w:t>
      </w:r>
      <w:r>
        <w:rPr>
          <w:sz w:val="32"/>
          <w:szCs w:val="32"/>
        </w:rPr>
        <w:t>&lt;/p&gt;&lt;p&gt;&lt;img src="/static-img/Bs9_AWjOVQisTftekv-NAHHAyIsQKci5CEamUR4MaI0XH5RI9H1cNvA8E-ll3_uowALNsJLGicHusZh9J6cZSbbEnNudiIx-9r5tSI23fytoxv58CYgrxPZO6tKem0R3-pNrHmdVKZmumNCH1aYasolq69MuRmtIf50tinzZP-hjaQxG_0H8-deidGQVJd2bJ3titiiRTt-fzl-rEgd36w.jpg"&gt;&lt;/p&gt;&lt;p&gt;</w:t>
      </w:r>
      <w:r>
        <w:rPr>
          <w:sz w:val="32"/>
          <w:szCs w:val="32"/>
        </w:rPr>
        <w:t>此外，值得注意的是，《玉女心经》在快播平台上发布后，其制作质量和演员阵容都得到了提升。这对于提高整体作品质量起到了积极作用，同时也促进了影视剧业技术创新，为观众带来了更加专业化、高品质化的大型电视剧。此举不仅推动了中国影视行业发展，还为海外市场打开了一扇窗口，让世界各地观众都能享受到优秀国产剧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玉蒲团》、《玉女心经》及相关快播内容，无疑是一次文化交流与创新的尝试，它们将古老而神秘的东方文明带给了全球民众，并且不断更新，以适应快速变化的心理需求。而这样的过程也是一个双向学习过程，对于我们今天来说，有着不可忽视的地位价值。</w:t>
      </w:r>
      <w:r>
        <w:rPr>
          <w:sz w:val="32"/>
          <w:szCs w:val="32"/>
        </w:rPr>
        <w:t>&lt;/p&gt;&lt;p&gt;&lt;img src="/static-img/VIgraPvutun4ltfu6zbzhnHAyIsQKci5CEamUR4MaI0XH5RI9H1cNvA8E-ll3_uowALNsJLGicHusZh9J6cZSbbEnNudiIx-9r5tSI23fytoxv58CYgrxPZO6tKem0R3-pNrHmdVKZmumNCH1aYasolq69MuRmtIf50tinzZP-hjaQxG_0H8-deidGQVJd2bJ3titiiRTt-fzl-rEgd36w.jpg"&gt;&lt;/p&gt;&lt;p&gt;&lt;a href = "/doc/319487-</w:t>
      </w:r>
      <w:r>
        <w:rPr>
          <w:sz w:val="32"/>
          <w:szCs w:val="32"/>
        </w:rPr>
        <w:t>探秘玉蒲团解读玉女心经的文化深度与快播时代的重新诠释</w:t>
      </w:r>
      <w:r>
        <w:rPr>
          <w:sz w:val="32"/>
          <w:szCs w:val="32"/>
        </w:rPr>
        <w:t>.doc" rel="alternate" download="319487-</w:t>
      </w:r>
      <w:r>
        <w:rPr>
          <w:sz w:val="32"/>
          <w:szCs w:val="32"/>
        </w:rPr>
        <w:t>探秘玉蒲团解读玉女心经的文化深度与快播时代的重新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