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敢爱一场勇气与真爱的大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选择了勇敢地爱，尽管面对着无数的困难和挑战。他们的心灵深处，充满了对爱情的渴望与信念，而“敢爱大结局”正是他们追求的一种生活状态。</w:t>
      </w:r>
      <w:r>
        <w:rPr>
          <w:sz w:val="32"/>
          <w:szCs w:val="32"/>
        </w:rPr>
        <w:t>&lt;/p&gt;&lt;p&gt;&lt;img src="/static-img/Y6Kgtw8ZYicuIgm_bwNGR71y36plsTa2vCYRl-bI4PlkqM1829S72FY_oqazfo0G.jpg"&gt;&lt;/p&gt;&lt;p&gt;</w:t>
      </w:r>
      <w:r>
        <w:rPr>
          <w:sz w:val="32"/>
          <w:szCs w:val="32"/>
        </w:rPr>
        <w:t>第一部分：勇气之花</w:t>
      </w:r>
      <w:r>
        <w:rPr>
          <w:sz w:val="32"/>
          <w:szCs w:val="32"/>
        </w:rPr>
        <w:t>&lt;/p&gt;&lt;p&gt;</w:t>
      </w:r>
      <w:r>
        <w:rPr>
          <w:sz w:val="32"/>
          <w:szCs w:val="32"/>
        </w:rPr>
        <w:t>在这片忙碌而又喧嚣的都市中，有一束特别的花——勇气之花，它不以华丽的外表吸引人，却以其坚韧不拔、鲜艳夺目的生命力深深打动每一个经过的人。这些勇于爱的人，他们就像是这束花，在风雨交加的时候依然屹立，不为任何力量所动摇。</w:t>
      </w:r>
      <w:r>
        <w:rPr>
          <w:sz w:val="32"/>
          <w:szCs w:val="32"/>
        </w:rPr>
        <w:t>&lt;/p&gt;&lt;p&gt;&lt;img src="/static-img/P5MQkNrjLtZqnxyjvPijf71y36plsTa2vCYRl-bI4PkLX05fP-jjQ9SZaCc_KANtoG5uo9Agr2gqhqKYt3BN6AfmzPfZu6-GJmwmbIjfX3X2BhJ9IbPHBnd3R3mVjtV4-4AVj_0cKBikmsWEluRHQDUxgnVyblvoj7WH-P0ufHY.jpg"&gt;&lt;/p&gt;&lt;p&gt;</w:t>
      </w:r>
      <w:r>
        <w:rPr>
          <w:sz w:val="32"/>
          <w:szCs w:val="32"/>
        </w:rPr>
        <w:t>第二部分：真爱之路</w:t>
      </w:r>
      <w:r>
        <w:rPr>
          <w:sz w:val="32"/>
          <w:szCs w:val="32"/>
        </w:rPr>
        <w:t>&lt;/p&gt;&lt;p&gt;</w:t>
      </w:r>
      <w:r>
        <w:rPr>
          <w:sz w:val="32"/>
          <w:szCs w:val="32"/>
        </w:rPr>
        <w:t>走进他们的心海，你会发现，那里有着属于自己的真实世界。在这个世界里，没有虚伪和欺骗，只有纯粹而坚定不移的情感。这里，每一次拥抱都是真诚的，每一次承诺都是愿意付出的。这就是“敢爱”，这是他们心中的那份伟大，是他们用来丈量彼此感情深度的小船。</w:t>
      </w:r>
      <w:r>
        <w:rPr>
          <w:sz w:val="32"/>
          <w:szCs w:val="32"/>
        </w:rPr>
        <w:t>&lt;/p&gt;&lt;p&gt;&lt;img src="/static-img/jc8Br72ffaoMffQ58M3zmr1y36plsTa2vCYRl-bI4PkLX05fP-jjQ9SZaCc_KANtoG5uo9Agr2gqhqKYt3BN6AfmzPfZu6-GJmwmbIjfX3X2BhJ9IbPHBnd3R3mVjtV4-4AVj_0cKBikmsWEluRHQDUxgnVyblvoj7WH-P0ufHY.jpg"&gt;&lt;/p&gt;&lt;p&gt;</w:t>
      </w:r>
      <w:r>
        <w:rPr>
          <w:sz w:val="32"/>
          <w:szCs w:val="32"/>
        </w:rPr>
        <w:t>第三部分：大结局</w:t>
      </w:r>
      <w:r>
        <w:rPr>
          <w:sz w:val="32"/>
          <w:szCs w:val="32"/>
        </w:rPr>
        <w:t>&lt;/p&gt;&lt;p&gt;</w:t>
      </w:r>
      <w:r>
        <w:rPr>
          <w:sz w:val="32"/>
          <w:szCs w:val="32"/>
        </w:rPr>
        <w:t>当我们谈论“敢爱的大结局”，实际上是在讨论那些能够让自己和他人的内心都得到了满足的人生境界。在这个阶段，他们已经经历了许多挑战，从最简单到最复杂，从最温暖到最冷酷，但无论如何，他们始终没有放弃过对真正意义上的相互理解与支持。这种结局不是一场戏剧性的爆炸，而是一次长期且持久的旅程，一段从未曾想象过却又必将成为传奇故事的人生篇章。</w:t>
      </w:r>
      <w:r>
        <w:rPr>
          <w:sz w:val="32"/>
          <w:szCs w:val="32"/>
        </w:rPr>
        <w:t>&lt;/p&gt;&lt;p&gt;&lt;img src="/static-img/QytztGwTDCGUqnL3cMXqSL1y36plsTa2vCYRl-bI4PkLX05fP-jjQ9SZaCc_KANtoG5uo9Agr2gqhqKYt3BN6AfmzPfZu6-GJmwmbIjfX3X2BhJ9IbPHBnd3R3mVjtV4-4AVj_0cKBikmsWEluRHQDUxgnVyblvoj7WH-P0ufHY.jpg"&gt;&lt;/p&gt;&lt;p&gt;</w:t>
      </w:r>
      <w:r>
        <w:rPr>
          <w:sz w:val="32"/>
          <w:szCs w:val="32"/>
        </w:rPr>
        <w:t>第四部分：守候与期待</w:t>
      </w:r>
      <w:r>
        <w:rPr>
          <w:sz w:val="32"/>
          <w:szCs w:val="32"/>
        </w:rPr>
        <w:t>&lt;/p&gt;&lt;p&gt;</w:t>
      </w:r>
      <w:r>
        <w:rPr>
          <w:sz w:val="32"/>
          <w:szCs w:val="32"/>
        </w:rPr>
        <w:t>对于那些选择了“敢爱”的人们来说，大结局并非总是光明灿烂，它可能充满着阴霾，也可能伴随着悲伤。但即便如此，这些人依旧站立在那里，手握着时间的钥匙，为未来守候，与希望同行。在某个清晨，或许会听到窗外轻轻响起钟声，那是命运给予的一次机会，是成长的一步，是生活赋予的一个礼物——它叫做新开始，用来书写新的篇章，用来画下新的句号。</w:t>
      </w:r>
      <w:r>
        <w:rPr>
          <w:sz w:val="32"/>
          <w:szCs w:val="32"/>
        </w:rPr>
        <w:t>&lt;/p&gt;&lt;p&gt;&lt;img src="/static-img/1mGJh2qC3mGYpuyUqurJQL1y36plsTa2vCYRl-bI4PkLX05fP-jjQ9SZaCc_KANtoG5uo9Agr2gqhqKYt3BN6AfmzPfZu6-GJmwmbIjfX3X2BhJ9IbPHBnd3R3mVjtV4-4AVj_0cKBikmsWEluRHQDUxgnVyblvoj7WH-P0ufHY.jpg"&gt;&lt;/p&gt;&lt;p&gt;</w:t>
      </w:r>
      <w:r>
        <w:rPr>
          <w:sz w:val="32"/>
          <w:szCs w:val="32"/>
        </w:rPr>
        <w:t>结语：</w:t>
      </w:r>
      <w:r>
        <w:rPr>
          <w:sz w:val="32"/>
          <w:szCs w:val="32"/>
        </w:rPr>
        <w:t>&lt;/p&gt;&lt;p&gt;</w:t>
      </w:r>
      <w:r>
        <w:rPr>
          <w:sz w:val="32"/>
          <w:szCs w:val="32"/>
        </w:rPr>
        <w:t>在这条关于“敢愛”的道路上，我们看到了许多不同的形态和不同程度的声音，但无论它们多么独特或多么普通，都值得我们去尊重，因为它们都代表了一种超越个人利益、为了共同幸福而存在的情感体验。而对于那些选择了这一道路，并因此获得了一段美好的记忆以及一个更为丰富的情感宝库的人们，我们只能默默地祝福，因为你知道，无论未来如何，“敢愛的大結局”已然成为了你生命中不可磨灭的一笔财富。</w:t>
      </w:r>
      <w:r>
        <w:rPr>
          <w:sz w:val="32"/>
          <w:szCs w:val="32"/>
        </w:rPr>
        <w:t>&lt;/p&gt;&lt;p&gt;&lt;a href = "/doc/319502-</w:t>
      </w:r>
      <w:r>
        <w:rPr>
          <w:sz w:val="32"/>
          <w:szCs w:val="32"/>
        </w:rPr>
        <w:t>敢爱一场勇气与真爱的大结局</w:t>
      </w:r>
      <w:r>
        <w:rPr>
          <w:sz w:val="32"/>
          <w:szCs w:val="32"/>
        </w:rPr>
        <w:t>.doc" rel="alternate" download="319502-</w:t>
      </w:r>
      <w:r>
        <w:rPr>
          <w:sz w:val="32"/>
          <w:szCs w:val="32"/>
        </w:rPr>
        <w:t>敢爱一场勇气与真爱的大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