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之美自然界的红色珍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颗苹果：自然界的红色珍珠</w:t>
      </w:r>
      <w:r>
        <w:rPr>
          <w:sz w:val="32"/>
          <w:szCs w:val="32"/>
        </w:rPr>
        <w:t>&lt;/p&gt;&lt;p&gt;&lt;img src="/static-img/WGAcoGevvoL8IqjDG-aZ4zF4ma1XTSoQIM841W1T1VLLpHEiq-kzhXQcvLWbScYJ.jpeg"&gt;&lt;/p&gt;&lt;p&gt;</w:t>
      </w:r>
      <w:r>
        <w:rPr>
          <w:sz w:val="32"/>
          <w:szCs w:val="32"/>
        </w:rPr>
        <w:t>为什么一颗苹果就能如此迷人？</w:t>
      </w:r>
      <w:r>
        <w:rPr>
          <w:sz w:val="32"/>
          <w:szCs w:val="32"/>
        </w:rPr>
        <w:t>&lt;/p&gt;&lt;p&gt;</w:t>
      </w:r>
      <w:r>
        <w:rPr>
          <w:sz w:val="32"/>
          <w:szCs w:val="32"/>
        </w:rPr>
        <w:t>在一个阳光明媚的秋日早晨，一颗苹果静静地挂在树上，仿佛是大自然赋予了它无尽的生命力。苹果，这个名字听起来简单，但它背后隐藏着丰富多彩的故事和文化。</w:t>
      </w:r>
      <w:r>
        <w:rPr>
          <w:sz w:val="32"/>
          <w:szCs w:val="32"/>
        </w:rPr>
        <w:t>&lt;/p&gt;&lt;p&gt;&lt;img src="/static-img/U1eIUYhAC5Zmk0rf85sVKjF4ma1XTSoQIM841W1T1VIlDfH4X0FA8dRfEysRie64gTObMaCQwTL5xzbLW3fleuSIyYzFySVIUf2rZhK1MfB28O_8RXQFgukvZhP-RMHjEMjnUbLnt8fFwvP1gP6Hpve8hGJXS61Oh2VjAOAZP6e7vuVE3bSrVeLDvSOE4mCCS1msJbblk_nDJ61S49ib6g.jpg"&gt;&lt;/p&gt;&lt;p&gt;</w:t>
      </w:r>
      <w:r>
        <w:rPr>
          <w:sz w:val="32"/>
          <w:szCs w:val="32"/>
        </w:rPr>
        <w:t>一颗苹果如何成长？</w:t>
      </w:r>
      <w:r>
        <w:rPr>
          <w:sz w:val="32"/>
          <w:szCs w:val="32"/>
        </w:rPr>
        <w:t>&lt;/p&gt;&lt;p&gt;</w:t>
      </w:r>
      <w:r>
        <w:rPr>
          <w:sz w:val="32"/>
          <w:szCs w:val="32"/>
        </w:rPr>
        <w:t>从春天开始，一棵树上的花朵绽放，吸引了蜜蜂和其他昆虫前来授粉。随着时间的推移，果实逐渐成熟，它们被称作“胚胎”，紧接着它们变成了小巧而又有力的“核桃”。经过夏季的一番努力，小核桃慢慢地长大，最终成为我们眼前的这位红色的小贵族——一颗苹果。</w:t>
      </w:r>
      <w:r>
        <w:rPr>
          <w:sz w:val="32"/>
          <w:szCs w:val="32"/>
        </w:rPr>
        <w:t>&lt;/p&gt;&lt;p&gt;&lt;img src="/static-img/gL-KW0c12LWH95hdsb9E7jF4ma1XTSoQIM841W1T1VIlDfH4X0FA8dRfEysRie64gTObMaCQwTL5xzbLW3fleuSIyYzFySVIUf2rZhK1MfB28O_8RXQFgukvZhP-RMHjEMjnUbLnt8fFwvP1gP6Hpve8hGJXS61Oh2VjAOAZP6e7vuVE3bSrVeLDvSOE4mCCS1msJbblk_nDJ61S49ib6g.jpg"&gt;&lt;/p&gt;&lt;p&gt;</w:t>
      </w:r>
      <w:r>
        <w:rPr>
          <w:sz w:val="32"/>
          <w:szCs w:val="32"/>
        </w:rPr>
        <w:t>这些因素让一颗苹果变得如此特别</w:t>
      </w:r>
      <w:r>
        <w:rPr>
          <w:sz w:val="32"/>
          <w:szCs w:val="32"/>
        </w:rPr>
        <w:t>&lt;/p&gt;&lt;p&gt;</w:t>
      </w:r>
      <w:r>
        <w:rPr>
          <w:sz w:val="32"/>
          <w:szCs w:val="32"/>
        </w:rPr>
        <w:t>当你轻轻触摸这层薄薄的地皮，你会发现其外表光滑细腻，而内里却充满了水分，让人忍不住想要咬下一口。这些都是因为土壤、气候以及园艺人的精心呵护。在不同的地区和季节下，这种变化也是多样的，从甜到酸，从绿到黄，再到各种各样的红色，每一种都有其独特之处。</w:t>
      </w:r>
      <w:r>
        <w:rPr>
          <w:sz w:val="32"/>
          <w:szCs w:val="32"/>
        </w:rPr>
        <w:t>&lt;/p&gt;&lt;p&gt;&lt;img src="/static-img/wQGk1ex-tjb1MktufgLGLDF4ma1XTSoQIM841W1T1VIlDfH4X0FA8dRfEysRie64gTObMaCQwTL5xzbLW3fleuSIyYzFySVIUf2rZhK1MfB28O_8RXQFgukvZhP-RMHjEMjnUbLnt8fFwvP1gP6Hpve8hGJXS61Oh2VjAOAZP6e7vuVE3bSrVeLDvSOE4mCCS1msJbblk_nDJ61S49ib6g.jpg"&gt;&lt;/p&gt;&lt;p&gt;</w:t>
      </w:r>
      <w:r>
        <w:rPr>
          <w:sz w:val="32"/>
          <w:szCs w:val="32"/>
        </w:rPr>
        <w:t>如何评价一颗美味的苹果？</w:t>
      </w:r>
      <w:r>
        <w:rPr>
          <w:sz w:val="32"/>
          <w:szCs w:val="32"/>
        </w:rPr>
        <w:t>&lt;/p&gt;&lt;p&gt;</w:t>
      </w:r>
      <w:r>
        <w:rPr>
          <w:sz w:val="32"/>
          <w:szCs w:val="32"/>
        </w:rPr>
        <w:t xml:space="preserve">如果说香气是一种语言，那么每次你拿起那只新鲜摘下的蘸满露水的大果时，都能感受到那股诱惑般清新的风情。一口咬下去，那清脆的声音，如同音乐一样回荡在你的耳边。这一切都让人难以抗拒，那份纯粹、直接且强烈的情感，是任何食物都无法比拟的。你可以尝试不同品种，比如金 </w:t>
      </w:r>
      <w:r>
        <w:rPr>
          <w:sz w:val="32"/>
          <w:szCs w:val="32"/>
        </w:rPr>
        <w:t xml:space="preserve">Delicious </w:t>
      </w:r>
      <w:r>
        <w:rPr>
          <w:sz w:val="32"/>
          <w:szCs w:val="32"/>
        </w:rPr>
        <w:t>的坚韧与耐用，或是</w:t>
      </w:r>
      <w:r>
        <w:rPr>
          <w:sz w:val="32"/>
          <w:szCs w:val="32"/>
        </w:rPr>
        <w:t xml:space="preserve">Granny Smith </w:t>
      </w:r>
      <w:r>
        <w:rPr>
          <w:sz w:val="32"/>
          <w:szCs w:val="32"/>
        </w:rPr>
        <w:t>的微妙酸甜。</w:t>
      </w:r>
      <w:r>
        <w:rPr>
          <w:sz w:val="32"/>
          <w:szCs w:val="32"/>
        </w:rPr>
        <w:t>&lt;/p&gt;&lt;p&gt;&lt;img src="/static-img/QQrjVSPwn_fsvgrQSaeXBTF4ma1XTSoQIM841W1T1VIlDfH4X0FA8dRfEysRie64gTObMaCQwTL5xzbLW3fleuSIyYzFySVIUf2rZhK1MfB28O_8RXQFgukvZhP-RMHjEMjnUbLnt8fFwvP1gP6Hpve8hGJXS61Oh2VjAOAZP6e7vuVE3bSrVeLDvSOE4mCCS1msJbblk_nDJ61S49ib6g.jpg"&gt;&lt;/p&gt;&lt;p&gt;</w:t>
      </w:r>
      <w:r>
        <w:rPr>
          <w:sz w:val="32"/>
          <w:szCs w:val="32"/>
        </w:rPr>
        <w:t>一颗苹果代表了什么？</w:t>
      </w:r>
      <w:r>
        <w:rPr>
          <w:sz w:val="32"/>
          <w:szCs w:val="32"/>
        </w:rPr>
        <w:t>&lt;/p&gt;&lt;p&gt;</w:t>
      </w:r>
      <w:r>
        <w:rPr>
          <w:sz w:val="32"/>
          <w:szCs w:val="32"/>
        </w:rPr>
        <w:t>除了作为食物的一部分，一颗</w:t>
      </w:r>
      <w:r>
        <w:rPr>
          <w:sz w:val="32"/>
          <w:szCs w:val="32"/>
        </w:rPr>
        <w:t>apple</w:t>
      </w:r>
      <w:r>
        <w:rPr>
          <w:sz w:val="32"/>
          <w:szCs w:val="32"/>
        </w:rPr>
        <w:t>也代表了一些更深远的情感意义。它象征着丰收与希望，也是人类文明发展史中不可或缺的一部分。在神话传说中，甚至还有关于爱情故事与智慧来源于吃掉毒蘑菇并因此失去意识的人类头脑中的神秘力量。而现在，我们看到的是人们为了获得更好的品质而进行跨越国界的事业，这正体现出人类对美好事物追求不懈的心态。</w:t>
      </w:r>
      <w:r>
        <w:rPr>
          <w:sz w:val="32"/>
          <w:szCs w:val="32"/>
        </w:rPr>
        <w:t>&lt;/p&gt;&lt;p&gt;</w:t>
      </w:r>
      <w:r>
        <w:rPr>
          <w:sz w:val="32"/>
          <w:szCs w:val="32"/>
        </w:rPr>
        <w:t>有没有想过将这一切变为艺术</w:t>
      </w:r>
      <w:r>
        <w:rPr>
          <w:sz w:val="32"/>
          <w:szCs w:val="32"/>
        </w:rPr>
        <w:t>?&lt;/p&gt;&lt;p&gt;</w:t>
      </w:r>
      <w:r>
        <w:rPr>
          <w:sz w:val="32"/>
          <w:szCs w:val="32"/>
        </w:rPr>
        <w:t>艺术家们常常以这种简单而又复杂的事物为灵感创作，他们把画布涂满颜色，用金属打造形状，用文字编织诗篇，以此来捕捉那些瞬间逃脱不了视线里的感觉。一旦他们成功地将这些意境转化为作品，就好像是在告诉我们，即使最普通的事情也蕴含无限可能性的探索。而这一切，只因为有一 颗</w:t>
      </w:r>
      <w:r>
        <w:rPr>
          <w:sz w:val="32"/>
          <w:szCs w:val="32"/>
        </w:rPr>
        <w:t xml:space="preserve">apple </w:t>
      </w:r>
      <w:r>
        <w:rPr>
          <w:sz w:val="32"/>
          <w:szCs w:val="32"/>
        </w:rPr>
        <w:t>来激发我们的想象力，使得这个世界更加生动多彩。</w:t>
      </w:r>
      <w:r>
        <w:rPr>
          <w:sz w:val="32"/>
          <w:szCs w:val="32"/>
        </w:rPr>
        <w:t>&lt;/p&gt;&lt;p&gt;&lt;a href = "/doc/319596-</w:t>
      </w:r>
      <w:r>
        <w:rPr>
          <w:sz w:val="32"/>
          <w:szCs w:val="32"/>
        </w:rPr>
        <w:t>苹果之美自然界的红色珍珠</w:t>
      </w:r>
      <w:r>
        <w:rPr>
          <w:sz w:val="32"/>
          <w:szCs w:val="32"/>
        </w:rPr>
        <w:t>.doc" rel="alternate" download="319596-</w:t>
      </w:r>
      <w:r>
        <w:rPr>
          <w:sz w:val="32"/>
          <w:szCs w:val="32"/>
        </w:rPr>
        <w:t>苹果之美自然界的红色珍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