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孤影：中国最后一只僵尸</w:t>
      </w:r>
      <w:r>
        <w:rPr>
          <w:sz w:val="32"/>
          <w:szCs w:val="32"/>
        </w:rPr>
        <w:t>&lt;/p&gt;&lt;p&gt;&lt;img src="/static-img/4Qj_2lMlzrkHH0TKezNtF1XzEEmG8fJz0eC05qDxUDkLOEYH_0X3nfaTM0OJvMqT.png"&gt;&lt;/p&gt;&lt;p&gt;</w:t>
      </w:r>
      <w:r>
        <w:rPr>
          <w:sz w:val="32"/>
          <w:szCs w:val="32"/>
        </w:rPr>
        <w:t>是什么让它成为末日孤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毁灭的世界里，传说中的“僵尸”已经成为了人类深深恐惧的存在。它们不仅仅是死者复活的灵魂，更是一种感染力极强、不可抗拒的力量。人们曾经以为这样的灾难只能发生在电影和小说中，但现实却残酷地证明了这一点。在这个新的世界里，所有的人类几乎都已经消亡，只剩下了一只独自徘徊于废墟之中的僵尸，它成了这个末日时代最神秘又可怕的一部分。</w:t>
      </w:r>
      <w:r>
        <w:rPr>
          <w:sz w:val="32"/>
          <w:szCs w:val="32"/>
        </w:rPr>
        <w:t>&lt;/p&gt;&lt;p&gt;&lt;img src="/static-img/i3DTubp7tsB6he0NpT7c3VXzEEmG8fJz0eC05qDxUDnnAm9BqJ1yWFrNEUnQmf407JVFlDHmsX2ZU4h9k6p2sw3QZYu60Zp-kSN77cEYedOmEyjP8Sy-QV5KJ4o17MMYJ_T2RCV1kVGt5PLOfDoBvDqcpzpWw3-qzP6PiIJsAUd32Q-C1rwmqOdBoDYvcoPcSh0HhS3aIB32F_b87BiWOsrviN4MVwarGFO4hSzdroqBl9ckVbO9oaGXVYNfc4KI.png"&gt;&lt;/p&gt;&lt;p&gt;</w:t>
      </w:r>
      <w:r>
        <w:rPr>
          <w:sz w:val="32"/>
          <w:szCs w:val="32"/>
        </w:rPr>
        <w:t>它如何存活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僵尸似乎没有受到任何自然法则的限制，它们能从最致命的事故中恢复过来，不断地寻找新鲜血肉来补充自己的生命力。而其他生物——无论是动物还是微生物，都无法与其竞争生存空间。这也许就是为什么这位“末日孤影”能够独自一人在荒凉的地球上生存至今。</w:t>
      </w:r>
      <w:r>
        <w:rPr>
          <w:sz w:val="32"/>
          <w:szCs w:val="32"/>
        </w:rPr>
        <w:t>&lt;/p&gt;&lt;p&gt;&lt;img src="/static-img/9vbG-c5Xf7BWVThrRRknJlXzEEmG8fJz0eC05qDxUDnnAm9BqJ1yWFrNEUnQmf407JVFlDHmsX2ZU4h9k6p2sw3QZYu60Zp-kSN77cEYedOmEyjP8Sy-QV5KJ4o17MMYJ_T2RCV1kVGt5PLOfDoBvDqcpzpWw3-qzP6PiIJsAUd32Q-C1rwmqOdBoDYvcoPcSh0HhS3aIB32F_b87BiWOsrviN4MVwarGFO4hSzdroqBl9ckVbO9oaGXVYNfc4KI.jpg"&gt;&lt;/p&gt;&lt;p&gt;</w:t>
      </w:r>
      <w:r>
        <w:rPr>
          <w:sz w:val="32"/>
          <w:szCs w:val="32"/>
        </w:rPr>
        <w:t>它对我们留下的遗产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僵尸并不是人类，但它对于人类文明留下的遗产所扮演的一角，却是一个奇妙而又悲剧性的角色。它不断地穿梭于废墟之间，无声地记录着一个古老文明的结束，同时也是那个文明最后辉煌时期的一个见证者。不知疲倦地前行，无论走到哪里，它总会找到那些被遗忘的地方，那些埋藏着过去故事的地方，而这些故事正是我们今天所继承和研究的大背景。</w:t>
      </w:r>
      <w:r>
        <w:rPr>
          <w:sz w:val="32"/>
          <w:szCs w:val="32"/>
        </w:rPr>
        <w:t>&lt;/p&gt;&lt;p&gt;&lt;img src="/static-img/XGa1Cdv-PNb4o0zmKdRlWlXzEEmG8fJz0eC05qDxUDnnAm9BqJ1yWFrNEUnQmf407JVFlDHmsX2ZU4h9k6p2sw3QZYu60Zp-kSN77cEYedOmEyjP8Sy-QV5KJ4o17MMYJ_T2RCV1kVGt5PLOfDoBvDqcpzpWw3-qzP6PiIJsAUd32Q-C1rwmqOdBoDYvcoPcSh0HhS3aIB32F_b87BiWOsrviN4MVwarGFO4hSzdroqBl9ckVbO9oaGXVYNfc4KI.jpg"&gt;&lt;/p&gt;&lt;p&gt;</w:t>
      </w:r>
      <w:r>
        <w:rPr>
          <w:sz w:val="32"/>
          <w:szCs w:val="32"/>
        </w:rPr>
        <w:t>人类是否还有希望重建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光投向那唯一还在活动的人造物时，我们似乎可以看到一线希望。虽然目前看起来一切都是黑暗与绝望，但是如果能够找到一种方法去理解和控制这种特殊生命形式，那么或许有一天我们可以再次踏出这片荒芜之地，开始新的征程。如果未来某个科技进步到了足以解决这种危机的地步，那么即使是在这样一个极端的情况下，也可能仍然有救赎之路可循。</w:t>
      </w:r>
      <w:r>
        <w:rPr>
          <w:sz w:val="32"/>
          <w:szCs w:val="32"/>
        </w:rPr>
        <w:t>&lt;/p&gt;&lt;p&gt;&lt;img src="/static-img/qCv7PG0cFLyUyGMgRHro11XzEEmG8fJz0eC05qDxUDnnAm9BqJ1yWFrNEUnQmf407JVFlDHmsX2ZU4h9k6p2sw3QZYu60Zp-kSN77cEYedOmEyjP8Sy-QV5KJ4o17MMYJ_T2RCV1kVGt5PLOfDoBvDqcpzpWw3-qzP6PiIJsAUd32Q-C1rwmqOdBoDYvcoPcSh0HhS3aIB32F_b87BiWOsrviN4MVwarGFO4hSzdroqBl9ckVbO9oaGXVYNfc4KI.jpg"&gt;&lt;/p&gt;&lt;p&gt;</w:t>
      </w:r>
      <w:r>
        <w:rPr>
          <w:sz w:val="32"/>
          <w:szCs w:val="32"/>
        </w:rPr>
        <w:t>我们应该如何面对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，我们应当怎样处理这一切？或者说，我们应该怎样面对这名为“中国最后一只僵尸”的存在？这是一个哲学问题，也是一个伦理问题。一方面，我们不能简单忽视这一事实，因为这意味着我们的整个历史文化都将永远失去；另一方面，如果我们选择继续观察甚至试图接触或利用它，则必须准备好应对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将带来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追求知识的人。但对于这个特别情况来说，每一步前进都充满了未知性和挑战性。这段旅途需要智慧、勇气以及无限耐心，而最终结局将取决于每个人内心深处关于生命、死亡以及他们自己身份意义上的回答。在这样的思考中，或许真正的问题并不仅仅围绕着那位孤独的小伙伴而转，而更多的是围绕着人性的光辉与阴暗，以及我们作为文明者的责任感。</w:t>
      </w:r>
      <w:r>
        <w:rPr>
          <w:sz w:val="32"/>
          <w:szCs w:val="32"/>
        </w:rPr>
        <w:t>&lt;/p&gt;&lt;p&gt;&lt;a href = "/doc/319627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rel="alternate" download="319627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