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相连的秘密花园探索私人情侣网站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相连的秘密花园：探索私人情侣网站的魅力与挑战</w:t>
      </w:r>
      <w:r>
        <w:rPr>
          <w:sz w:val="32"/>
          <w:szCs w:val="32"/>
        </w:rPr>
        <w:t>&lt;/p&gt;&lt;p&gt;&lt;img src="/static-img/y6l908rAduvG80izidJTVFLktNpfX7HKSF3BMSvI1fbRiIeOot5HYwl7wv9Qd2LP.jpg"&gt;&lt;/p&gt;&lt;p&gt;</w:t>
      </w:r>
      <w:r>
        <w:rPr>
          <w:sz w:val="32"/>
          <w:szCs w:val="32"/>
        </w:rPr>
        <w:t>在这个数字化时代，网络平台已经成为我们日常生活中不可或缺的一部分，无论是工作、学习还是社交。对于那些寻求更深层次感情联系的人来说，私人情侣网站中文成为了他们找到真爱和维系关系的小屋。在这片充满神秘色彩的网络世界里，我们可以发现许多隐藏在显眼之下的事物，而这些事物正是私人情侣网站中文所承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隐私保护，这些网站通常提供了高度安全和隐私保护措施。用户可以自由选择是否公开自己的信息，只有经过双方同意才会进行交流。这就保证了每一次的心跳都仅为彼此所知，是一段不被外界干扰的情感故事。而且，由于这些平台受众较少，因此减少了诈骗风险，让用户能够更加放松地享受爱情。</w:t>
      </w:r>
      <w:r>
        <w:rPr>
          <w:sz w:val="32"/>
          <w:szCs w:val="32"/>
        </w:rPr>
        <w:t>&lt;/p&gt;&lt;p&gt;&lt;img src="/static-img/RIC5oBlc68ciWmqdFFJE-lLktNpfX7HKSF3BMSvI1fZb_PA2zTZ6jWKeMPR4Qcm4zf_0PKTz3TQgGj_YnSAxpyq834JJpNFu9b5XvpXFiepgf0bjc7Pluqr0ma-ouDdn.jpg"&gt;&lt;/p&gt;&lt;p&gt;</w:t>
      </w:r>
      <w:r>
        <w:rPr>
          <w:sz w:val="32"/>
          <w:szCs w:val="32"/>
        </w:rPr>
        <w:t>其次，这些私人情侣网站中文往往拥有丰富的功能和工具。例如，有一些会根据用户填写的问题来推荐合适的伴侣；还有的是通过心理测试来评估两个人的配对程度。而这些功能都是基于大数据分析，对于寻找真正合适的人来说是一个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样一个小而精致的地方，不同文化背景下的语言障碍似乎变得不那么重要。在这里，每个人都能以最纯粹的情感表达自己，不必担心语言上的误解带来的困扰。这对于那些跨越国界追求爱情的人来说，无疑是一种巨大的便利。</w:t>
      </w:r>
      <w:r>
        <w:rPr>
          <w:sz w:val="32"/>
          <w:szCs w:val="32"/>
        </w:rPr>
        <w:t>&lt;/p&gt;&lt;p&gt;&lt;img src="/static-img/woI1ZeuFcSfUxSl1CwFE8FLktNpfX7HKSF3BMSvI1fZb_PA2zTZ6jWKeMPR4Qcm4zf_0PKTz3TQgGj_YnSAxpyq834JJpNFu9b5XvpXFiepgf0bjc7Pluqr0ma-ouDdn.jpg"&gt;&lt;/p&gt;&lt;p&gt;</w:t>
      </w:r>
      <w:r>
        <w:rPr>
          <w:sz w:val="32"/>
          <w:szCs w:val="32"/>
        </w:rPr>
        <w:t>同时，这样的平台也促进了一种独特的心理健康意识。当人们面临压力时，他们会通过分享内心感受来获得支持，而不是孤军奋战。此外，当遇到感情问题时，可以得到专业的心理咨询建议，从而避免错误导致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服务还推动了现代恋爱观念的一种变革。不再局限于传统意义上“完美”的恋爱形象，它们提倡一种更加真实、开放和包容的情感体验。这种态度对年轻一代尤其有吸引力，因为他们渴望建立基于平等互尊和共同成长基础上的关系。</w:t>
      </w:r>
      <w:r>
        <w:rPr>
          <w:sz w:val="32"/>
          <w:szCs w:val="32"/>
        </w:rPr>
        <w:t>&lt;/p&gt;&lt;p&gt;&lt;img src="/static-img/kByxpKBv46uEZFLg8tUcs1LktNpfX7HKSF3BMSvI1fZb_PA2zTZ6jWKeMPR4Qcm4zf_0PKTz3TQgGj_YnSAxpyq834JJpNFu9b5XvpXFiepgf0bjc7Pluqr0ma-ouDdn.jpg"&gt;&lt;/p&gt;&lt;p&gt;</w:t>
      </w:r>
      <w:r>
        <w:rPr>
          <w:sz w:val="32"/>
          <w:szCs w:val="32"/>
        </w:rPr>
        <w:t>然而，并非所有事情都是阳光灿烂。一旦涉入这样的网络世界，也伴随着潜在风险，比如虚假信息、欺骗行为以及隐私泄露等问题。如果没有足够的警惕，就可能成为黑客攻击或者个人信息被滥用的目标。此外，由于操作环境限制，一些地区可能无法访问到这样的服务，使得使用者感到不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灵相连的秘密花园”虽然充满了魅力，但同时也需要我们保持警惕，以确保我们的每一次探险都能带回温暖而宝贵的情感记忆，而不是遗憾和损失。在这个不断发展变化的大舞台上，我们如何聪明地利用技术，同时又保障自身安全，是一个值得深思的问题。</w:t>
      </w:r>
      <w:r>
        <w:rPr>
          <w:sz w:val="32"/>
          <w:szCs w:val="32"/>
        </w:rPr>
        <w:t>&lt;/p&gt;&lt;p&gt;&lt;img src="/static-img/SI6ILKj8ozKlX842erFrKFLktNpfX7HKSF3BMSvI1fZb_PA2zTZ6jWKeMPR4Qcm4zf_0PKTz3TQgGj_YnSAxpyq834JJpNFu9b5XvpXFiepgf0bjc7Pluqr0ma-ouDdn.jpg"&gt;&lt;/p&gt;&lt;p&gt;&lt;a href = "/doc/319686-</w:t>
      </w:r>
      <w:r>
        <w:rPr>
          <w:sz w:val="32"/>
          <w:szCs w:val="32"/>
        </w:rPr>
        <w:t>心灵相连的秘密花园探索私人情侣网站的魅力与挑战</w:t>
      </w:r>
      <w:r>
        <w:rPr>
          <w:sz w:val="32"/>
          <w:szCs w:val="32"/>
        </w:rPr>
        <w:t>.doc" rel="alternate" download="319686-</w:t>
      </w:r>
      <w:r>
        <w:rPr>
          <w:sz w:val="32"/>
          <w:szCs w:val="32"/>
        </w:rPr>
        <w:t>心灵相连的秘密花园探索私人情侣网站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