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免费小说全文阅读浪漫悲剧爱情背叛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迷雾中寻觅真相</w:t>
      </w:r>
      <w:r>
        <w:rPr>
          <w:sz w:val="32"/>
          <w:szCs w:val="32"/>
        </w:rPr>
        <w:t>&lt;/p&gt;&lt;p&gt;&lt;img src="/static-img/j9s1ZKvm5JQRoVdScnNTfMcGKjPBOu6ivoQvqWMX98MkAl5_umDk6rzygddGtoQQ.jpg"&gt;&lt;/p&gt;&lt;p&gt;</w:t>
      </w:r>
      <w:r>
        <w:rPr>
          <w:sz w:val="32"/>
          <w:szCs w:val="32"/>
        </w:rPr>
        <w:t>在这个世界上，有些人似乎天生就是为了被爱而生的，他们的存在，就像是一道光芒，照亮了许多人的心房。然而，在这片温暖的光芒背后，却可能隐藏着无数的心酸和痛苦。你是否曾经遇到过这样一个人，他或她总是那么完美，但却总是让你感到心神不宁？</w:t>
      </w:r>
      <w:r>
        <w:rPr>
          <w:sz w:val="32"/>
          <w:szCs w:val="32"/>
        </w:rPr>
        <w:t>&lt;/p&gt;&lt;p&gt;</w:t>
      </w:r>
      <w:r>
        <w:rPr>
          <w:sz w:val="32"/>
          <w:szCs w:val="32"/>
        </w:rPr>
        <w:t>他是谁？</w:t>
      </w:r>
      <w:r>
        <w:rPr>
          <w:sz w:val="32"/>
          <w:szCs w:val="32"/>
        </w:rPr>
        <w:t>&lt;/p&gt;&lt;p&gt;&lt;img src="/static-img/JjpvB8uZCNmqS-nMK38R08cGKjPBOu6ivoQvqWMX98M3o3N2P5PZ7e-Xb2OTNl9Z11WCf69l9yfgoZahPXguRHTZINtxlkUz4NKZyhwE76iPuf1dy4Y7C0DGeLlGc5IUwTPX6H4uOjEv9ob4tsRJ2CdI4E9TkEYfSB6FXvHfVYbQXwy0czc4PVCC8G_BgjK6.jpg"&gt;&lt;/p&gt;&lt;p&gt;</w:t>
      </w:r>
      <w:r>
        <w:rPr>
          <w:sz w:val="32"/>
          <w:szCs w:val="32"/>
        </w:rPr>
        <w:t>他的笑容如同春日里的阳光，明媚而灿烂。但当你深入了解他的内心时，你会发现，他其实是一个复杂的人。他有自己的秘密，有自己无法言说的痛苦。这些秘密和痛苦，就像是一层层的面纱，将真实的他从你的眼前遮掩。</w:t>
      </w:r>
      <w:r>
        <w:rPr>
          <w:sz w:val="32"/>
          <w:szCs w:val="32"/>
        </w:rPr>
        <w:t>&lt;/p&gt;&lt;p&gt;</w:t>
      </w:r>
      <w:r>
        <w:rPr>
          <w:sz w:val="32"/>
          <w:szCs w:val="32"/>
        </w:rPr>
        <w:t>你为什么爱着他？</w:t>
      </w:r>
      <w:r>
        <w:rPr>
          <w:sz w:val="32"/>
          <w:szCs w:val="32"/>
        </w:rPr>
        <w:t>&lt;/p&gt;&lt;p&gt;&lt;img src="/static-img/6BWSB-G-nh_YT5SE1suhoMcGKjPBOu6ivoQvqWMX98M3o3N2P5PZ7e-Xb2OTNl9Z11WCf69l9yfgoZahPXguRHTZINtxlkUz4NKZyhwE76iPuf1dy4Y7C0DGeLlGc5IUwTPX6H4uOjEv9ob4tsRJ2CdI4E9TkEYfSB6FXvHfVYbQXwy0czc4PVCC8G_BgjK6.jpg"&gt;&lt;/p&gt;&lt;p&gt;</w:t>
      </w:r>
      <w:r>
        <w:rPr>
          <w:sz w:val="32"/>
          <w:szCs w:val="32"/>
        </w:rPr>
        <w:t>在你看来，他似乎拥有了一切：智慧、勇气、甚至是那份能够让人一见钟情的魅力。你为何会爱上这样一个人的问题，是一个充满谜团的问题。也许，是因为他给予了你一种安全感；也许，是因为他的存在，让你的生活变得更加丰富多彩；或者，也许，只是在某个瞬间，你对他的喜欢就像是闪电一样，突如其来，没有任何预兆。</w:t>
      </w:r>
      <w:r>
        <w:rPr>
          <w:sz w:val="32"/>
          <w:szCs w:val="32"/>
        </w:rPr>
        <w:t>&lt;/p&gt;&lt;p&gt;</w:t>
      </w:r>
      <w:r>
        <w:rPr>
          <w:sz w:val="32"/>
          <w:szCs w:val="32"/>
        </w:rPr>
        <w:t>阅读全文解开谜题</w:t>
      </w:r>
      <w:r>
        <w:rPr>
          <w:sz w:val="32"/>
          <w:szCs w:val="32"/>
        </w:rPr>
        <w:t>&lt;/p&gt;&lt;p&gt;&lt;img src="/static-img/rxFTT7NioOTqyWtmV3fBgscGKjPBOu6ivoQvqWMX98M3o3N2P5PZ7e-Xb2OTNl9Z11WCf69l9yfgoZahPXguRHTZINtxlkUz4NKZyhwE76iPuf1dy4Y7C0DGeLlGc5IUwTPX6H4uOjEv9ob4tsRJ2CdI4E9TkEYfSB6FXvHfVYbQXwy0czc4PVCC8G_BgjK6.jpg"&gt;&lt;/p&gt;&lt;p&gt;</w:t>
      </w:r>
      <w:r>
        <w:rPr>
          <w:sz w:val="32"/>
          <w:szCs w:val="32"/>
        </w:rPr>
        <w:t>只有深入阅读《你却爱着一个他》这部小说，全面的了解每个角色的故事和动机，我们才能真正地理解为什么人们会如此痴恋于那些看似完美但实际上充满矛盾的人物。这本书将带领我们穿越一段充满挑战与困惑的情感旅程，让我们一起探索人类之所以能产生强烈情感所依赖于哪些心理因素。</w:t>
      </w:r>
      <w:r>
        <w:rPr>
          <w:sz w:val="32"/>
          <w:szCs w:val="32"/>
        </w:rPr>
        <w:t>&lt;/p&gt;&lt;p&gt;</w:t>
      </w:r>
      <w:r>
        <w:rPr>
          <w:sz w:val="32"/>
          <w:szCs w:val="32"/>
        </w:rPr>
        <w:t>真相终将揭晓</w:t>
      </w:r>
      <w:r>
        <w:rPr>
          <w:sz w:val="32"/>
          <w:szCs w:val="32"/>
        </w:rPr>
        <w:t>&lt;/p&gt;&lt;p&gt;&lt;img src="/static-img/dAXb-THSpe11mszH9nO-p8cGKjPBOu6ivoQvqWMX98M3o3N2P5PZ7e-Xb2OTNl9Z11WCf69l9yfgoZahPXguRHTZINtxlkUz4NKZyhwE76iPuf1dy4Y7C0DGeLlGc5IUwTPX6H4uOjEv9ob4tsRJ2CdI4E9TkEYfSB6FXvHfVYbQXwy0czc4PVCC8G_BgjK6.jpg"&gt;&lt;/p&gt;&lt;p&gt;</w:t>
      </w:r>
      <w:r>
        <w:rPr>
          <w:sz w:val="32"/>
          <w:szCs w:val="32"/>
        </w:rPr>
        <w:t>随着故事逐渐展开，我们开始看到那个完美外表下的脆弱和恐惧。当所有的面纱都被撕去，那个人才终于站在我们的面前——不是那个理想化的人，而是一个普通人，带有血肉般厚重的一面。在这个过程中，你是否开始怀疑自己的选择呢？</w:t>
      </w:r>
      <w:r>
        <w:rPr>
          <w:sz w:val="32"/>
          <w:szCs w:val="32"/>
        </w:rPr>
        <w:t>&lt;/p&gt;&lt;p&gt;</w:t>
      </w:r>
      <w:r>
        <w:rPr>
          <w:sz w:val="32"/>
          <w:szCs w:val="32"/>
        </w:rPr>
        <w:t>结局是什么？</w:t>
      </w:r>
      <w:r>
        <w:rPr>
          <w:sz w:val="32"/>
          <w:szCs w:val="32"/>
        </w:rPr>
        <w:t>&lt;/p&gt;&lt;p&gt;</w:t>
      </w:r>
      <w:r>
        <w:rPr>
          <w:sz w:val="32"/>
          <w:szCs w:val="32"/>
        </w:rPr>
        <w:t>最终，当所有的事情都平静下来，你会发现，最重要的是，不是关于谁更优秀，而是关于如何用正确的心态去理解并珍惜那些真正陪伴在身边的人。《你却爱着一个他》免费小说全文阅读，就是这样的一个过程，它教导我们如何去认知自己的感情，以及如何找到属于自己的幸福。在这个世界上，每个人都是独一无二的，只要敢于追求真实，那么一切都不再难以捉摸。</w:t>
      </w:r>
      <w:r>
        <w:rPr>
          <w:sz w:val="32"/>
          <w:szCs w:val="32"/>
        </w:rPr>
        <w:t>&lt;/p&gt;&lt;p&gt;&lt;a href = "/doc/319696-</w:t>
      </w:r>
      <w:r>
        <w:rPr>
          <w:sz w:val="32"/>
          <w:szCs w:val="32"/>
        </w:rPr>
        <w:t>你却爱着一个他免费小说全文阅读浪漫悲剧爱情背叛心灵探索</w:t>
      </w:r>
      <w:r>
        <w:rPr>
          <w:sz w:val="32"/>
          <w:szCs w:val="32"/>
        </w:rPr>
        <w:t>.doc" rel="alternate" download="319696-</w:t>
      </w:r>
      <w:r>
        <w:rPr>
          <w:sz w:val="32"/>
          <w:szCs w:val="32"/>
        </w:rPr>
        <w:t>你却爱着一个他免费小说全文阅读浪漫悲剧爱情背叛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