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下的权力游戏总裁干了这碗隐秘的决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总裁张伟坐在办公室里，一碗新制定的绿茶放在他的桌上。这个绿茶不仅色泽清澈透亮，而且香气扑鼻，是公司最新研发的健康食品系列之一。他端起茶杯，轻轻一饮而尽，那股清新的味道瞬间在他口中扩散开来。</w:t>
      </w:r>
      <w:r>
        <w:rPr>
          <w:sz w:val="32"/>
          <w:szCs w:val="32"/>
        </w:rPr>
        <w:t>&lt;/p&gt;&lt;p&gt;&lt;img src="/static-img/aDGzxgtsY1sstwm2l1fMSFwJv6UxRZ4fjaK765M3jxiAWk5dgm55nSNRxQ2coBsq.jpg"&gt;&lt;/p&gt;&lt;p&gt;</w:t>
      </w:r>
      <w:r>
        <w:rPr>
          <w:sz w:val="32"/>
          <w:szCs w:val="32"/>
        </w:rPr>
        <w:t>段落一：沉浸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干了这碗绿茶之后，他陷入了深深的沉思。每次品尝新产品时，他都会用心体验它所蕴含的情感和意义。这次不同的是，这不仅仅是对产品的一个评价，更是一种对生活、健康和工作态度的一种审视。这种绿茶代表着公司对于高质量生活追求的决心，它也提醒他作为领导者，要不断创新，以适应时代发展。</w:t>
      </w:r>
      <w:r>
        <w:rPr>
          <w:sz w:val="32"/>
          <w:szCs w:val="32"/>
        </w:rPr>
        <w:t>&lt;/p&gt;&lt;p&gt;&lt;img src="/static-img/HgVDq-IG8XcNi0Z6YwfJClwJv6UxRZ4fjaK765M3jxgmHMjoe57DnnDBNptY4TevfE8sgEqL5uLBbXisUVlw_KlxKGkGDHMpmWEZ_NnfQi_y4c1FLk9lETAAUwMNi0RB1FJN0xtwZ_1xJAUFD-I2cXTot2MMW72S1cuVfpXZOyw.jpg"&gt;&lt;/p&gt;&lt;p&gt;</w:t>
      </w:r>
      <w:r>
        <w:rPr>
          <w:sz w:val="32"/>
          <w:szCs w:val="32"/>
        </w:rPr>
        <w:t>段落二：决策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总裁开始考虑如何将这种创新的精神应用到公司管理之中。他明白，每一次决策都承载着员工、客户以及整个社会的大众期望。在品鉴这碗绿茶时，他意识到了自己的责任，也为即将面临的一些挑战做好了准备。这不只是喝了一杯水，而是为自己树立了更高标准。</w:t>
      </w:r>
      <w:r>
        <w:rPr>
          <w:sz w:val="32"/>
          <w:szCs w:val="32"/>
        </w:rPr>
        <w:t>&lt;/p&gt;&lt;p&gt;&lt;img src="/static-img/YuAOCTYa3BVmLHqs9TwQAVwJv6UxRZ4fjaK765M3jxgmHMjoe57DnnDBNptY4TevfE8sgEqL5uLBbXisUVlw_KlxKGkGDHMpmWEZ_NnfQi_y4c1FLk9lETAAUwMNi0RB1FJN0xtwZ_1xJAUFD-I2cXTot2MMW72S1cuVfpXZOyw.jpg"&gt;&lt;/p&gt;&lt;p&gt;</w:t>
      </w:r>
      <w:r>
        <w:rPr>
          <w:sz w:val="32"/>
          <w:szCs w:val="32"/>
        </w:rPr>
        <w:t>段落三：团队合作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公司迎来了年度报告会议时，总裁依然记得那天喝下的那碗绿茶。那时候，他决定要带领团队一起探索更多未知领域，不断提升生产力和服务质量。他鼓励每个成员都像当初他一样，对待任何事物都要有热情去发现其潜能和价值，就像对待那碗精心制作的绿茶一样细致周到。</w:t>
      </w:r>
      <w:r>
        <w:rPr>
          <w:sz w:val="32"/>
          <w:szCs w:val="32"/>
        </w:rPr>
        <w:t>&lt;/p&gt;&lt;p&gt;&lt;img src="/static-img/JYO7srZpzYqegSXLsZC-tlwJv6UxRZ4fjaK765M3jxgmHMjoe57DnnDBNptY4TevfE8sgEqL5uLBbXisUVlw_KlxKGkGDHMpmWEZ_NnfQi_y4c1FLk9lETAAUwMNi0RB1FJN0xtwZ_1xJAUFD-I2cXTot2MMW72S1cuVfpXZOyw.jpg"&gt;&lt;/p&gt;&lt;p&gt;</w:t>
      </w:r>
      <w:r>
        <w:rPr>
          <w:sz w:val="32"/>
          <w:szCs w:val="32"/>
        </w:rPr>
        <w:t>段落四：企业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精神能够永远流淌在公司的心脏——企业文化之中，总裁提出了一项全新的企业愿景：“我们相信健康，我们追求卓越。”这一愿景不仅体现在产品设计上，也反映在员工培训、环境保护等方面。这样，即使未来某天他不再坐在这个位置上，这份精神也会继续激励着每一个参与其中的人，让他们就像喝下了那碗神奇的绿茶一样，为梦想而努力。</w:t>
      </w:r>
      <w:r>
        <w:rPr>
          <w:sz w:val="32"/>
          <w:szCs w:val="32"/>
        </w:rPr>
        <w:t>&lt;/p&gt;&lt;p&gt;&lt;img src="/static-img/XMpKW03G4xtWXOuflxTjqVwJv6UxRZ4fjaK765M3jxgmHMjoe57DnnDBNptY4TevfE8sgEqL5uLBbXisUVlw_KlxKGkGDHMpmWEZ_NnfQi_y4c1FLk9lETAAUwMNi0RB1FJN0xtwZ_1xJAUFD-I2cXTot2MMW72S1cuVfpXZOy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干了这 碗绿茶，不仅是一场味觉上的享受，更是一次思想上的洗礼。在那个简单却充满意味的话题背后，是关于创新、责任、团队合作以及企业文化传承的一系列深刻启示。这就是为什么无论是在日常生活还是商业世界里，都应该珍惜那些小小的事物，因为它们往往蕴藏着巨大的力量。</w:t>
      </w:r>
      <w:r>
        <w:rPr>
          <w:sz w:val="32"/>
          <w:szCs w:val="32"/>
        </w:rPr>
        <w:t>&lt;/p&gt;&lt;p&gt;&lt;a href = "/doc/319752-</w:t>
      </w:r>
      <w:r>
        <w:rPr>
          <w:sz w:val="32"/>
          <w:szCs w:val="32"/>
        </w:rPr>
        <w:t>绿茶下的权力游戏总裁干了这碗隐秘的决策</w:t>
      </w:r>
      <w:r>
        <w:rPr>
          <w:sz w:val="32"/>
          <w:szCs w:val="32"/>
        </w:rPr>
        <w:t>.doc" rel="alternate" download="319752-</w:t>
      </w:r>
      <w:r>
        <w:rPr>
          <w:sz w:val="32"/>
          <w:szCs w:val="32"/>
        </w:rPr>
        <w:t>绿茶下的权力游戏总裁干了这碗隐秘的决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