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不想带小雨伞一个关于成长与放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阳光透过窗户洒在了客厅的地板上，我坐在沙发的一端，看着面前的宝贝小孩，他正执拗地对我说：“妈妈，我不想带小雨伞。”这个简单的话语，却让我回忆起许多关于成长和放手的事情。</w:t>
      </w:r>
      <w:r>
        <w:rPr>
          <w:sz w:val="32"/>
          <w:szCs w:val="32"/>
        </w:rPr>
        <w:t>&lt;/p&gt;&lt;p&gt;&lt;img src="/static-img/fqDbfcbXl9ioAQ3VjJ1ja8Svdc5Fl0rpJ7FspgxHS1YQrO14CUktu-cwjxKaJ7pE.jpg"&gt;&lt;/p&gt;&lt;p&gt;</w:t>
      </w:r>
      <w:r>
        <w:rPr>
          <w:sz w:val="32"/>
          <w:szCs w:val="32"/>
        </w:rPr>
        <w:t>一、记忆的碎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自己小时候，每次下雨天都要被母亲紧紧抱住，小雨伞成了我们之间最亲密的伙伴。每当风吹得太大，或是雨点打得太重，我们就会紧紧拥抱，仿佛世界上只有我们两个。随着年龄的增长，这种依赖逐渐减少，但对于宝贝来说，这似乎仍然是一个重要的情感安全网。</w:t>
      </w:r>
      <w:r>
        <w:rPr>
          <w:sz w:val="32"/>
          <w:szCs w:val="32"/>
        </w:rPr>
        <w:t>&lt;/p&gt;&lt;p&gt;&lt;img src="/static-img/62t9GFaCvc4wKOilFxhnI8Svdc5Fl0rpJ7FspgxHS1aA8P8jgEnkL_o4zUViNY_dYmuN56yGPc9ko4OVEQ0oxpX1QyeyxixIUCLvJqNXfZJvMQPpVOM4LXdt-RAIkEHciWLb0v14FovMVuqDUYnXR8GuVJmpWqTVLOp2kTpxkfEfRoJC8UyCMeNWfGe_tPfRq91w1uZLnnuO0TELTv58eCPtsIv9GFhVov-fQXaSZRc.jpg"&gt;&lt;/p&gt;&lt;p&gt;</w:t>
      </w:r>
      <w:r>
        <w:rPr>
          <w:sz w:val="32"/>
          <w:szCs w:val="32"/>
        </w:rPr>
        <w:t>二、宝贝的心情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 我不想带小雨伞”，这句话背后，是一种对未知世界的恐惧，以及对独立生活方式的一种渴望。我试图从他的眼神中读取更多信息，他的小脸颊红扑扑，嘴角微微翘起，那是一种坚持己见与抗拒改变的情绪。在这种情况下，我决定采取一种不同的策略，而不是像过去那样强迫他接受，而是尝试引导他理解为什么需要准备好应对各种天气状况。</w:t>
      </w:r>
      <w:r>
        <w:rPr>
          <w:sz w:val="32"/>
          <w:szCs w:val="32"/>
        </w:rPr>
        <w:t>&lt;/p&gt;&lt;p&gt;&lt;img src="/static-img/57EWzfBdBYFIOSqLTGs6NcSvdc5Fl0rpJ7FspgxHS1aA8P8jgEnkL_o4zUViNY_dYmuN56yGPc9ko4OVEQ0oxpX1QyeyxixIUCLvJqNXfZJvMQPpVOM4LXdt-RAIkEHciWLb0v14FovMVuqDUYnXR8GuVJmpWqTVLOp2kTpxkfEfRoJC8UyCMeNWfGe_tPfRq91w1uZLnnuO0TELTv58eCPtsIv9GFhVov-fQXaSZRc.jpg"&gt;&lt;/p&gt;&lt;p&gt;</w:t>
      </w:r>
      <w:r>
        <w:rPr>
          <w:sz w:val="32"/>
          <w:szCs w:val="32"/>
        </w:rPr>
        <w:t>三、父母与孩子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总是希望我们的孩子能够避免痛苦和困难。但有时候，我们必须学会让他们去经历这些，以便他们能够真正成长。这就像是教会孩子如何骑自行车一样，有时候你不得不让他们摔倒一次，然后再扶起来，让他们知道自己可以独自前进。同样，在学习如何适应不同天气时，也许有些失败和挫折也是必要的部分。</w:t>
      </w:r>
      <w:r>
        <w:rPr>
          <w:sz w:val="32"/>
          <w:szCs w:val="32"/>
        </w:rPr>
        <w:t>&lt;/p&gt;&lt;p&gt;&lt;img src="/static-img/Qb2nS2NIAF6Yfm06RbItZsSvdc5Fl0rpJ7FspgxHS1aA8P8jgEnkL_o4zUViNY_dYmuN56yGPc9ko4OVEQ0oxpX1QyeyxixIUCLvJqNXfZJvMQPpVOM4LXdt-RAIkEHciWLb0v14FovMVuqDUYnXR8GuVJmpWqTVLOp2kTpxkfEfRoJC8UyCMeNWfGe_tPfRq91w1uZLnnuO0TELTv58eCPtsIv9GFhVov-fQXaSZRc.jpg"&gt;&lt;/p&gt;&lt;p&gt;</w:t>
      </w:r>
      <w:r>
        <w:rPr>
          <w:sz w:val="32"/>
          <w:szCs w:val="32"/>
        </w:rPr>
        <w:t>四、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向宝贝解释，当天气预报显示可能会下雨时，就应该准备好携带一把小雨伞。他听着我的话，一边点头，一边还在问：“但是如果没有用到呢？”这个问题让我意识到，即使是在提醒他做某件事情的时候，也不能忽视他可能遇到的疑问和担忧。我告诉他，即使不会用到，但是如果突然间阴沉下来或者出现短暂的小降水，那么就能很快找到避难所或寻找遮蔽物。而且，还有一些时候，虽然不会下大雨，但是偶尔也会有一两滴细细无声的大滴落下来，它们却能给整个画面增添一抹生动之色，就像生活中的很多事一样，不必等到晴朗才去行动，只需适时而为即可。</w:t>
      </w:r>
      <w:r>
        <w:rPr>
          <w:sz w:val="32"/>
          <w:szCs w:val="32"/>
        </w:rPr>
        <w:t>&lt;/p&gt;&lt;p&gt;&lt;img src="/static-img/T0NLGlQWqWuts2QzFj0iDsSvdc5Fl0rpJ7FspgxHS1aA8P8jgEnkL_o4zUViNY_dYmuN56yGPc9ko4OVEQ0oxpX1QyeyxixIUCLvJqNXfZJvMQPpVOM4LXdt-RAIkEHciWLb0v14FovMVuqDUYnXR8GuVJmpWqTVLOp2kTpxkfEfRoJC8UyCMeNWfGe_tPfRq91w1uZLnnuO0TELTv58eCPtsIv9GFhVov-fQXaSZRc.jpg"&gt;&lt;/p&gt;&lt;p&gt;</w:t>
      </w:r>
      <w:r>
        <w:rPr>
          <w:sz w:val="32"/>
          <w:szCs w:val="32"/>
        </w:rPr>
        <w:t>五、日常生活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宝贝 我不想带小雨伞”这个问题逐渐成为了一种日常生活中频繁出现的问题。当我们面临任何挑战或变化时，都可能听到类似的抗议声音，无论是在学业上的压力还是社会关系中的矛盾，都需要我们耐心地倾听，并以理解而非批评来引导他们走出舒适区。这样，他们才能更好地认识到现实世界里的规律，并学会如何应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终于看到了那个转变：虽然最初还有几分犹豫，但随着我不断解释并通过实际操作帮助他明白其中道理，最终那句“我不想带小雨伞”变成了“好的妈妈，我知道了”。这一刻，让我深刻体会到了作为父母，与孩子一起探索人生的美妙之处。在这过程中，每一次尝试每一次错误都是成长的一个环节，而那些曾经被认为是不必要的事物，如今已经成为了一段珍贵的人生篇章。</w:t>
      </w:r>
      <w:r>
        <w:rPr>
          <w:sz w:val="32"/>
          <w:szCs w:val="32"/>
        </w:rPr>
        <w:t>&lt;/p&gt;&lt;p&gt;&lt;a href = "/doc/319787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rel="alternate" download="319787-</w:t>
      </w:r>
      <w:r>
        <w:rPr>
          <w:sz w:val="32"/>
          <w:szCs w:val="32"/>
        </w:rPr>
        <w:t>宝贝我不想带小雨伞一个关于成长与放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