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探秘古代建筑中的神秘音响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探秘古代建筑中的神秘音响艺术</w:t>
      </w:r>
      <w:r>
        <w:rPr>
          <w:sz w:val="32"/>
          <w:szCs w:val="32"/>
        </w:rPr>
        <w:t>&lt;/p&gt;&lt;p&gt;&lt;img src="/static-img/B0WYPaNvObXaKAlLFhbO16CDN7te-_9FOHHghHwyo68OmJtiWkjMhCtg4n4hM8Of.jpg"&gt;&lt;/p&gt;&lt;p&gt;</w:t>
      </w:r>
      <w:r>
        <w:rPr>
          <w:sz w:val="32"/>
          <w:szCs w:val="32"/>
        </w:rPr>
        <w:t>在中国古代的建筑中，存在着一种特殊的设计元素——“四房播播”。它不仅仅是一种装饰，更是对音响学原理的应用，是一种独特的空间布局方式。今天，我们就来一起探索这背后的故事和文化意义。</w:t>
      </w:r>
      <w:r>
        <w:rPr>
          <w:sz w:val="32"/>
          <w:szCs w:val="32"/>
        </w:rPr>
        <w:t>&lt;/p&gt;&lt;p&gt;</w:t>
      </w:r>
      <w:r>
        <w:rPr>
          <w:sz w:val="32"/>
          <w:szCs w:val="32"/>
        </w:rPr>
        <w:t>一、什么是四房播声？</w:t>
      </w:r>
      <w:r>
        <w:rPr>
          <w:sz w:val="32"/>
          <w:szCs w:val="32"/>
        </w:rPr>
        <w:t>&lt;/p&gt;&lt;p&gt;&lt;img src="/static-img/_ZR2P78nn37W89RwcKrhLaCDN7te-_9FOHHghHwyo68ponn4Vor5Ja08zeRYt_S5kpsKk1C20E8Dw3NMYbtvQTSuPXx-puZqu_tym4rBFj6qQnnFWRY1niUI9DBZt8FL270kW0YydFGYFLlkS_YaozUxk0PqBEOFLzQcJNptTY1ke_aKrEaaETdNHdEsH8sG.jpg"&gt;&lt;/p&gt;&lt;p&gt;</w:t>
      </w:r>
      <w:r>
        <w:rPr>
          <w:sz w:val="32"/>
          <w:szCs w:val="32"/>
        </w:rPr>
        <w:t>在古代中国，尤其是在宫殿和寺庙等重要建筑中，为了确保声音能够传递到远处，而不会消失或被其他声音干扰，“四房”这一设计模式得以形成。这里面的“四”，指的是前后左右共计四个房间或者空间。而“播”，则意味着声音的传递与扩散。通过巧妙地安排这些房间之间的声音反射与吸收，使得声音能够更好地在空旷的大殿内穿行，从而达到广泛传达信息或进行仪式性的宣讲目的。</w:t>
      </w:r>
      <w:r>
        <w:rPr>
          <w:sz w:val="32"/>
          <w:szCs w:val="32"/>
        </w:rPr>
        <w:t>&lt;/p&gt;&lt;p&gt;</w:t>
      </w:r>
      <w:r>
        <w:rPr>
          <w:sz w:val="32"/>
          <w:szCs w:val="32"/>
        </w:rPr>
        <w:t>二、历史背景</w:t>
      </w:r>
      <w:r>
        <w:rPr>
          <w:sz w:val="32"/>
          <w:szCs w:val="32"/>
        </w:rPr>
        <w:t>&lt;/p&gt;&lt;p&gt;&lt;img src="/static-img/dLtGjaYGfrN2xFVoCtYxhqCDN7te-_9FOHHghHwyo68ponn4Vor5Ja08zeRYt_S5kpsKk1C20E8Dw3NMYbtvQTSuPXx-puZqu_tym4rBFj6qQnnFWRY1niUI9DBZt8FL270kW0YydFGYFLlkS_YaozUxk0PqBEOFLzQcJNptTY1ke_aKrEaaETdNHdEsH8sG.jpg"&gt;&lt;/p&gt;&lt;p&gt;</w:t>
      </w:r>
      <w:r>
        <w:rPr>
          <w:sz w:val="32"/>
          <w:szCs w:val="32"/>
        </w:rPr>
        <w:t>要理解“四房播声”的出现，我们需要回顾一下当时社会结构和宗教信仰。在封建时代，皇帝及其官员对于控制信息至关重要，因此宫廷内部会有许多私密会议室。而寺庙作为宗教活动中心，其广场也经常用作集会场所。“四房”这种设计不仅可以用于官方场合，也适用于宗教仪式，让主持者能更清晰地向众人发表演说。</w:t>
      </w:r>
      <w:r>
        <w:rPr>
          <w:sz w:val="32"/>
          <w:szCs w:val="32"/>
        </w:rPr>
        <w:t>&lt;/p&gt;&lt;p&gt;</w:t>
      </w:r>
      <w:r>
        <w:rPr>
          <w:sz w:val="32"/>
          <w:szCs w:val="32"/>
        </w:rPr>
        <w:t>三、如何实现</w:t>
      </w:r>
      <w:r>
        <w:rPr>
          <w:sz w:val="32"/>
          <w:szCs w:val="32"/>
        </w:rPr>
        <w:t>&amp;#34;</w:t>
      </w:r>
      <w:r>
        <w:rPr>
          <w:sz w:val="32"/>
          <w:szCs w:val="32"/>
        </w:rPr>
        <w:t>博大</w:t>
      </w:r>
      <w:r>
        <w:rPr>
          <w:sz w:val="32"/>
          <w:szCs w:val="32"/>
        </w:rPr>
        <w:t>&amp;#34;&lt;/p&gt;&lt;p&gt;&lt;img src="/static-img/lldCuBf19Ywdo1mgblMHIqCDN7te-_9FOHHghHwyo68ponn4Vor5Ja08zeRYt_S5kpsKk1C20E8Dw3NMYbtvQTSuPXx-puZqu_tym4rBFj6qQnnFWRY1niUI9DBZt8FL270kW0YydFGYFLlkS_YaozUxk0PqBEOFLzQcJNptTY1ke_aKrEaaETdNHdEsH8sG.jpg"&gt;&lt;/p&gt;&lt;p&gt;</w:t>
      </w:r>
      <w:r>
        <w:rPr>
          <w:sz w:val="32"/>
          <w:szCs w:val="32"/>
        </w:rPr>
        <w:t>在实际应用中，“博大”这个词语常常与宇宙无限宽广相联系，它代表了开放性和包容性。在建筑上的表现就是让每一个角落都充满生命力，不留死角，以此来增强整个空间的感观体验。这一点，在采用</w:t>
      </w:r>
      <w:r>
        <w:rPr>
          <w:sz w:val="32"/>
          <w:szCs w:val="32"/>
        </w:rPr>
        <w:t xml:space="preserve">&amp;#34; </w:t>
      </w:r>
      <w:r>
        <w:rPr>
          <w:sz w:val="32"/>
          <w:szCs w:val="32"/>
        </w:rPr>
        <w:t>四房</w:t>
      </w:r>
      <w:r>
        <w:rPr>
          <w:sz w:val="32"/>
          <w:szCs w:val="32"/>
        </w:rPr>
        <w:t>&amp;#34;</w:t>
      </w:r>
      <w:r>
        <w:rPr>
          <w:sz w:val="32"/>
          <w:szCs w:val="32"/>
        </w:rPr>
        <w:t>布局时尤为明显，因为这样做既能保持各个区域独立，又能保证整体效果协调统一，并且增加了听众的心理参与感。</w:t>
      </w:r>
      <w:r>
        <w:rPr>
          <w:sz w:val="32"/>
          <w:szCs w:val="32"/>
        </w:rPr>
        <w:t>&lt;/p&gt;&lt;p&gt;</w:t>
      </w:r>
      <w:r>
        <w:rPr>
          <w:sz w:val="32"/>
          <w:szCs w:val="32"/>
        </w:rPr>
        <w:t>四、实践中的技巧</w:t>
      </w:r>
      <w:r>
        <w:rPr>
          <w:sz w:val="32"/>
          <w:szCs w:val="32"/>
        </w:rPr>
        <w:t>&lt;/p&gt;&lt;p&gt;&lt;img src="/static-img/3qE_m7S6G6_KC-SBUj1caKCDN7te-_9FOHHghHwyo68ponn4Vor5Ja08zeRYt_S5kpsKk1C20E8Dw3NMYbtvQTSuPXx-puZqu_tym4rBFj6qQnnFWRY1niUI9DBZt8FL270kW0YydFGYFLlkS_YaozUxk0PqBEOFLzQcJNptTY1ke_aKrEaaETdNHdEsH8sG.jpg"&gt;&lt;/p&gt;&lt;p&gt;</w:t>
      </w:r>
      <w:r>
        <w:rPr>
          <w:sz w:val="32"/>
          <w:szCs w:val="32"/>
        </w:rPr>
        <w:t>虽然我们无法直接去尝试那些已不存在的古代建筑，但通过研究文献资料以及现代技术手段，可以模拟出类似的效果。在现实操作中，一些专家会利用电脑模型来分析不同形状房间对声音波动产生何种影响，这样他们可以精确规划出最佳布局方案，以最小化噪音干扰并最大化信息传达效率。</w:t>
      </w:r>
      <w:r>
        <w:rPr>
          <w:sz w:val="32"/>
          <w:szCs w:val="32"/>
        </w:rPr>
        <w:t>&lt;/p&gt;&lt;p&gt;</w:t>
      </w:r>
      <w:r>
        <w:rPr>
          <w:sz w:val="32"/>
          <w:szCs w:val="32"/>
        </w:rPr>
        <w:t>五、现代启示</w:t>
      </w:r>
      <w:r>
        <w:rPr>
          <w:sz w:val="32"/>
          <w:szCs w:val="32"/>
        </w:rPr>
        <w:t>&lt;/p&gt;&lt;p&gt;</w:t>
      </w:r>
      <w:r>
        <w:rPr>
          <w:sz w:val="32"/>
          <w:szCs w:val="32"/>
        </w:rPr>
        <w:t>尽管现代通信技术已经极大提高了我们的沟通效率，但对于如何将人们聚集于同一个地方进行共同交流仍然是一个值得探讨的话题。想象一下，在未来的一座由多个小间隔成长出的城市公园里，如果采用类似于“四房”的概念，那么即使在喧嚣之城，也能创造出宁静而又生动的地方，这样的环境设计将变得更加具有深度和意义。</w:t>
      </w:r>
      <w:r>
        <w:rPr>
          <w:sz w:val="32"/>
          <w:szCs w:val="32"/>
        </w:rPr>
        <w:t>&lt;/p&gt;&lt;p&gt;</w:t>
      </w:r>
      <w:r>
        <w:rPr>
          <w:sz w:val="32"/>
          <w:szCs w:val="32"/>
        </w:rPr>
        <w:t>六、小结</w:t>
      </w:r>
      <w:r>
        <w:rPr>
          <w:sz w:val="32"/>
          <w:szCs w:val="32"/>
        </w:rPr>
        <w:t>&lt;/p&gt;&lt;p&gt;</w:t>
      </w:r>
      <w:r>
        <w:rPr>
          <w:sz w:val="32"/>
          <w:szCs w:val="32"/>
        </w:rPr>
        <w:t>总结来说，“四房播声”是一种既符合美学审美又符合功能需求的手法，它融合了音乐理论与物理规律，为我们提供了一种新的视角去看待过去，以及可能启迪未来的创新思维。如果你下次走进一些拥有悠久历史的小镇，你可能会发现这些老旧房屋隐藏着这样的秘密，只要细心聆听，就能够听到那永恒流淌的声音。这正是我们追求文明遗产，同时也激励自己创新发展的一个过程。</w:t>
      </w:r>
      <w:r>
        <w:rPr>
          <w:sz w:val="32"/>
          <w:szCs w:val="32"/>
        </w:rPr>
        <w:t>&lt;/p&gt;&lt;p&gt;&lt;a href = "/doc/320048-</w:t>
      </w:r>
      <w:r>
        <w:rPr>
          <w:sz w:val="32"/>
          <w:szCs w:val="32"/>
        </w:rPr>
        <w:t>四房播播播探秘古代建筑中的神秘音响艺术</w:t>
      </w:r>
      <w:r>
        <w:rPr>
          <w:sz w:val="32"/>
          <w:szCs w:val="32"/>
        </w:rPr>
        <w:t>.doc" rel="alternate" download="320048-</w:t>
      </w:r>
      <w:r>
        <w:rPr>
          <w:sz w:val="32"/>
          <w:szCs w:val="32"/>
        </w:rPr>
        <w:t>四房播播播探秘古代建筑中的神秘音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