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时代的冲撞快节奏生活下的视觉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顶撞的速度越来越快视频成为了我们日常生活中不可或缺的一部分。无论是社交媒体上的短片，还是网络电影平台上更新的新剧集，这些内容不仅丰富了我们的娱乐选择，还对我们的视觉体验提出了新的挑战。</w:t>
      </w:r>
      <w:r>
        <w:rPr>
          <w:sz w:val="32"/>
          <w:szCs w:val="32"/>
        </w:rPr>
        <w:t>&lt;/p&gt;&lt;p&gt;&lt;img src="/static-img/u7eh-vYOMu7l7xW98oByQmb5dnmzupBXY-QTk-OtU-dGi7O2iEBU8XAWZTubC4ZB.jpg"&gt;&lt;/p&gt;&lt;p&gt;</w:t>
      </w:r>
      <w:r>
        <w:rPr>
          <w:sz w:val="32"/>
          <w:szCs w:val="32"/>
        </w:rPr>
        <w:t>首先，我们需要面对的是信息过载的问题。在顶撞的速度越来越快视频盛行的情况下，我们每天都要处理大量的数据和信息。这就要求我们有更强大的认知能力去筛选和甄别，不断学习如何高效地获取和消化这些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时间管理的问题。随着更多内容不断涌现，每个人都必须学会如何合理安排自己的时间，以确保能够在有限的时间内接触到自己感兴趣且质量较高的内容。这也意味着我们需要不断优化自己的工作流程，提高效率，从而保持适度忙碌而非盲目忙碌。</w:t>
      </w:r>
      <w:r>
        <w:rPr>
          <w:sz w:val="32"/>
          <w:szCs w:val="32"/>
        </w:rPr>
        <w:t>&lt;/p&gt;&lt;p&gt;&lt;img src="/static-img/kDdww9MRLRamc3R0j7ItGmb5dnmzupBXY-QTk-OtU-cNxXxuVlJ1FvtluZsO1xjxbzK2kx73pXlt_qfEU662P_BOY4l_7dbYH0-7L9O1Gtk7pgheO2BWM2QsJshaQU_uZJ88_8XQYQ7RkQ8Vr7Ows8LUGO247oPL1drH46veGES8kv6lFYXznRGezeWmuft6.jpg"&gt;&lt;/p&gt;&lt;p&gt;</w:t>
      </w:r>
      <w:r>
        <w:rPr>
          <w:sz w:val="32"/>
          <w:szCs w:val="32"/>
        </w:rPr>
        <w:t>再者，对于创作者来说，这个快速变化的事实带来了新的机遇与挑战。他们必须不断创新，不断探索新的形式和风格，以吸引观众并保持他们的情感投入。这包括但不限于剧情发展、角色塑造、视觉效果等多方面元素，都需根据市场趋势及时调整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传统媒体相比，顶撞的速度越来越快视频还给予了用户更大的参与性。观众可以通过评论、点赞等方式影响作品走向，他们的声音成了推动故事发展的一个重要因素。而这也要求创作者更加开放，更好地理解并回应粉丝们的心声。</w:t>
      </w:r>
      <w:r>
        <w:rPr>
          <w:sz w:val="32"/>
          <w:szCs w:val="32"/>
        </w:rPr>
        <w:t>&lt;/p&gt;&lt;p&gt;&lt;img src="/static-img/WrjziPlZTd5Mvh_HlERp32b5dnmzupBXY-QTk-OtU-cNxXxuVlJ1FvtluZsO1xjxbzK2kx73pXlt_qfEU662P_BOY4l_7dbYH0-7L9O1Gtk7pgheO2BWM2QsJshaQU_uZJ88_8XQYQ7RkQ8Vr7Ows8LUGO247oPL1drH46veGES8kv6lFYXznRGezeWmuft6.jpg"&gt;&lt;/p&gt;&lt;p&gt;</w:t>
      </w:r>
      <w:r>
        <w:rPr>
          <w:sz w:val="32"/>
          <w:szCs w:val="32"/>
        </w:rPr>
        <w:t>同时，这种快速变迁的事态，也促使技术进步加速。在制作过程中，无论是摄影设备、后期剪辑软件还是音频处理技术，都在不断升级以满足高质量、高速度生产需求。这种技术革新对于提升整体生产效率至关重要，同时也是保证产品质量的一大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的背景下，对于消费者的文化素养也提出了更高要求。不仅要具备基本审美判断，还要懂得欣赏不同类型和风格的大量内容。此外，还需要有一定的批判性思维，为何选择某一部作品，以及它为何值得观看，并能从中学到什么？</w:t>
      </w:r>
      <w:r>
        <w:rPr>
          <w:sz w:val="32"/>
          <w:szCs w:val="32"/>
        </w:rPr>
        <w:t>&lt;/p&gt;&lt;p&gt;&lt;img src="/static-img/RqWlWIGJz30QByVS5g3lbGb5dnmzupBXY-QTk-OtU-cNxXxuVlJ1FvtluZsO1xjxbzK2kx73pXlt_qfEU662P_BOY4l_7dbYH0-7L9O1Gtk7pgheO2BWM2QsJshaQU_uZJ88_8XQYQ7RkQ8Vr7Ows8LUGO247oPL1drH46veGES8kv6lFYXznRGezeWmuft6.jpg"&gt;&lt;/p&gt;&lt;p&gt;</w:t>
      </w:r>
      <w:r>
        <w:rPr>
          <w:sz w:val="32"/>
          <w:szCs w:val="32"/>
        </w:rPr>
        <w:t>总之，在顶撞的速度越来越快视频占据主导的地位，我们正处于一个充满变数但又极具活力的文化环境中。本质上，它是一场关于知识传播、艺术表达以及人际互动方式的大变革，而我们作为其中的一员，要不断适应并积极参与其中，为这个迅速演变中的世界贡献自己的力量与见解。</w:t>
      </w:r>
      <w:r>
        <w:rPr>
          <w:sz w:val="32"/>
          <w:szCs w:val="32"/>
        </w:rPr>
        <w:t>&lt;/p&gt;&lt;p&gt;&lt;a href = "/doc/320081-</w:t>
      </w:r>
      <w:r>
        <w:rPr>
          <w:sz w:val="32"/>
          <w:szCs w:val="32"/>
        </w:rPr>
        <w:t>视频时代的冲撞快节奏生活下的视觉挑战</w:t>
      </w:r>
      <w:r>
        <w:rPr>
          <w:sz w:val="32"/>
          <w:szCs w:val="32"/>
        </w:rPr>
        <w:t>.doc" rel="alternate" download="320081-</w:t>
      </w:r>
      <w:r>
        <w:rPr>
          <w:sz w:val="32"/>
          <w:szCs w:val="32"/>
        </w:rPr>
        <w:t>视频时代的冲撞快节奏生活下的视觉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