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我的老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老大哥，黄到让你那里滴水的作文门卫，是我们学校最让人印象深刻的人之一。他不仅外表威严，而且工作态度极为认真，对待每一位学生都像对待自己的孩子一样。</w:t>
      </w:r>
      <w:r>
        <w:rPr>
          <w:sz w:val="32"/>
          <w:szCs w:val="32"/>
        </w:rPr>
        <w:t>&lt;/p&gt;&lt;p&gt;&lt;img src="/static-img/VPUaXB7xD8qvfpf-iPO1r8teU1THXu_P4DXaBoeVx98Y6XqLvrK5j3fe4w4UrBDL.jpg"&gt;&lt;/p&gt;&lt;p&gt;</w:t>
      </w:r>
      <w:r>
        <w:rPr>
          <w:sz w:val="32"/>
          <w:szCs w:val="32"/>
        </w:rPr>
        <w:t>记得刚上初中时，我还挺自大的，一心只想着学习和朋友。直到有一天，在下雨的午后，我急匆匆地赶往图书馆借书，却忘了带伞。淋湿了头发和衣服，快步走进图书馆大厅，那时候才意识到自己弄巧成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在排队等候开卡的时候，那个熟悉的声音响起：“哎呀，这么大的雨，你怎么一个人来这里啊？”转过头，就看到那个身穿黄色的制服、站在门口微笑着的门卫。我心里一惊，他怎么知道我？不过，他并没有责怪我，而是温柔地问道：“你需要帮忙吗？”</w:t>
      </w:r>
      <w:r>
        <w:rPr>
          <w:sz w:val="32"/>
          <w:szCs w:val="32"/>
        </w:rPr>
        <w:t>&lt;/p&gt;&lt;p&gt;&lt;img src="/static-img/F_7aRpnskE-WYoy5hGv8G8teU1THXu_P4DXaBoeVx98Qu_tkjBPvFzNUo-0UBmA8I8qp_ppjFD4h0zMnzefNFsGj5ZFFq9EekMb3GfFrP6aqUIYDm5_PU8wT1u_2JNvUlY-MlXxCitDsZ3FlVCOkuFEX4fzstzEVVFX6MS4UMrp8IxEioNXfurFCpDVq6W7lonzueK8cr6Djo1Os1EBTmw.jpg"&gt;&lt;/p&gt;&lt;p&gt;</w:t>
      </w:r>
      <w:r>
        <w:rPr>
          <w:sz w:val="32"/>
          <w:szCs w:val="32"/>
        </w:rPr>
        <w:t>我尴尬地点点头，他便立刻伸出手递给我一个塑料袋，“这雨太大了，让你那里滴水。”他的话让我感到既困惑又感动。在这个城市里，即使是平凡的小事，也能展现出人的善良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经过图书馆或其他地方，都会小声告诉身边的人，那个黄色制服下的门卫，不仅是一名职工，更是一个充满智慧和慈爱之心的守护者。他总是在最合适的时候出现，用他的方式保护我们不受任何风吹雨打。即使现在已经毕业离开，但每当回忆起那个名字，我们都会联想到的是“黄到让你那里滴水的作文门卫”，以及他那种超乎常人想象的善举。</w:t>
      </w:r>
      <w:r>
        <w:rPr>
          <w:sz w:val="32"/>
          <w:szCs w:val="32"/>
        </w:rPr>
        <w:t>&lt;/p&gt;&lt;p&gt;&lt;img src="/static-img/06jWxvfuBCNbmUBxb_DiV8teU1THXu_P4DXaBoeVx98Qu_tkjBPvFzNUo-0UBmA8I8qp_ppjFD4h0zMnzefNFsGj5ZFFq9EekMb3GfFrP6aqUIYDm5_PU8wT1u_2JNvUlY-MlXxCitDsZ3FlVCOkuFEX4fzstzEVVFX6MS4UMrp8IxEioNXfurFCpDVq6W7lonzueK8cr6Djo1Os1EBTmw.jpg"&gt;&lt;/p&gt;&lt;p&gt;</w:t>
      </w:r>
      <w:r>
        <w:rPr>
          <w:sz w:val="32"/>
          <w:szCs w:val="32"/>
        </w:rPr>
        <w:t>生活中的小人物，他们有时并不显眼，但他们所做的一切，却无形中影响着我们的世界。所以，当我们再次遇见这样的老大哥们时，不妨多停留一下，与他们交流一下，他们可能比我们想象中的更加丰富多彩，也许还有更多故事值得听闻。但愿未来，无论何种形式的大雨，都能找到像那位作文门卫一样，温暖而坚定的守护者。</w:t>
      </w:r>
      <w:r>
        <w:rPr>
          <w:sz w:val="32"/>
          <w:szCs w:val="32"/>
        </w:rPr>
        <w:t>&lt;/p&gt;&lt;p&gt;&lt;a href = "/doc/320109-</w:t>
      </w:r>
      <w:r>
        <w:rPr>
          <w:sz w:val="32"/>
          <w:szCs w:val="32"/>
        </w:rPr>
        <w:t>黄到让你那里滴水的作文门卫我的老大哥</w:t>
      </w:r>
      <w:r>
        <w:rPr>
          <w:sz w:val="32"/>
          <w:szCs w:val="32"/>
        </w:rPr>
        <w:t>.doc" rel="alternate" download="320109-</w:t>
      </w:r>
      <w:r>
        <w:rPr>
          <w:sz w:val="32"/>
          <w:szCs w:val="32"/>
        </w:rPr>
        <w:t>黄到让你那里滴水的作文门卫我的老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