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忘忧草老狼二区欢迎您美妙的网络世界和谐的社群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蜜芽忘忧草老狼二区？</w:t>
      </w:r>
      <w:r>
        <w:rPr>
          <w:sz w:val="32"/>
          <w:szCs w:val="32"/>
        </w:rPr>
        <w:t>&lt;/p&gt;&lt;p&gt;&lt;img src="/static-img/rJ4BQ0GV4WaWbQ5WVfdCmPQglQnQqnN1yVr__RVwjtlW6wDy9eU5OTKwAWVq7Snz.jpg"&gt;&lt;/p&gt;&lt;p&gt;</w:t>
      </w:r>
      <w:r>
        <w:rPr>
          <w:sz w:val="32"/>
          <w:szCs w:val="32"/>
        </w:rPr>
        <w:t>在这个数字时代，网络空间已经成为我们生活的一部分。人们通过各种社交平台和社区来交流、分享和学习。其中，有一个特别的角落——蜜芽忘忧草老狼二区，它吸引了众多用户的关注。</w:t>
      </w:r>
      <w:r>
        <w:rPr>
          <w:sz w:val="32"/>
          <w:szCs w:val="32"/>
        </w:rPr>
        <w:t>&lt;/p&gt;&lt;p&gt;</w:t>
      </w:r>
      <w:r>
        <w:rPr>
          <w:sz w:val="32"/>
          <w:szCs w:val="32"/>
        </w:rPr>
        <w:t>为什么选择蜜芽忘忧草老狼二区？</w:t>
      </w:r>
      <w:r>
        <w:rPr>
          <w:sz w:val="32"/>
          <w:szCs w:val="32"/>
        </w:rPr>
        <w:t>&lt;/p&gt;&lt;p&gt;&lt;img src="/static-img/xqYpxgxkeblsXy9N4VYvrfQglQnQqnN1yVr__RVwjtkporuTyjzvYd3HGBWaPXGKrOotLHtZul6I5pQuqIoHeCFREtUegnXVe8U1XxlkkgaSILpX_mtaE8_AsDXhVdeptaLGsVZrrP3ab3vkNWvgec_5ANv8CNPiTHUa24Q19fwglEfyX4JfWyzmHiYypCP3Q8v-shRiuyFce2YoryIsAA.jpg"&gt;&lt;/p&gt;&lt;p&gt;</w:t>
      </w:r>
      <w:r>
        <w:rPr>
          <w:sz w:val="32"/>
          <w:szCs w:val="32"/>
        </w:rPr>
        <w:t>对于那些寻找真实交流、共同成长的用户来说，选择合适的社群环境至关重要。蜜芽忘忧草老狼二区以其开放和包容的氛围赢得了许多人的青睐。在这里，每个人都可以自由表达自己的想法，不受外界干扰，可以更真实地展现自我。</w:t>
      </w:r>
      <w:r>
        <w:rPr>
          <w:sz w:val="32"/>
          <w:szCs w:val="32"/>
        </w:rPr>
        <w:t>&lt;/p&gt;&lt;p&gt;</w:t>
      </w:r>
      <w:r>
        <w:rPr>
          <w:sz w:val="32"/>
          <w:szCs w:val="32"/>
        </w:rPr>
        <w:t>蜜芽忘忧草老狼二区欢迎您的加入</w:t>
      </w:r>
      <w:r>
        <w:rPr>
          <w:sz w:val="32"/>
          <w:szCs w:val="32"/>
        </w:rPr>
        <w:t>&lt;/p&gt;&lt;p&gt;&lt;img src="/static-img/JbLfkJYCt26iBTlR32ycL_QglQnQqnN1yVr__RVwjtkporuTyjzvYd3HGBWaPXGKrOotLHtZul6I5pQuqIoHeCFREtUegnXVe8U1XxlkkgaSILpX_mtaE8_AsDXhVdeptaLGsVZrrP3ab3vkNWvgec_5ANv8CNPiTHUa24Q19fwglEfyX4JfWyzmHiYypCP3Q8v-shRiuyFce2YoryIsAA.png"&gt;&lt;/p&gt;&lt;p&gt;</w:t>
      </w:r>
      <w:r>
        <w:rPr>
          <w:sz w:val="32"/>
          <w:szCs w:val="32"/>
        </w:rPr>
        <w:t>进入蜜芽忘 忘忧草 老狼 二区，你会发现这里是一个充满活力的社区。每个成员都是有血有肉的人，他们都带着自己的故事和经验来到这里与他人分享。不论你是想要学习新的技能，还是想要找到志同道合的小伙伴，这里总有一群人能陪伴你前行。</w:t>
      </w:r>
      <w:r>
        <w:rPr>
          <w:sz w:val="32"/>
          <w:szCs w:val="32"/>
        </w:rPr>
        <w:t>&lt;/p&gt;&lt;p&gt;</w:t>
      </w:r>
      <w:r>
        <w:rPr>
          <w:sz w:val="32"/>
          <w:szCs w:val="32"/>
        </w:rPr>
        <w:t>在哪里找到你的位置？</w:t>
      </w:r>
      <w:r>
        <w:rPr>
          <w:sz w:val="32"/>
          <w:szCs w:val="32"/>
        </w:rPr>
        <w:t>&lt;/p&gt;&lt;p&gt;&lt;img src="/static-img/fC3LSnjO_U21KPDMR0L6a_QglQnQqnN1yVr__RVwjtkporuTyjzvYd3HGBWaPXGKrOotLHtZul6I5pQuqIoHeCFREtUegnXVe8U1XxlkkgaSILpX_mtaE8_AsDXhVdeptaLGsVZrrP3ab3vkNWvgec_5ANv8CNPiTHUa24Q19fwglEfyX4JfWyzmHiYypCP3Q8v-shRiuyFce2YoryIsAA.jpg"&gt;&lt;/p&gt;&lt;p&gt;</w:t>
      </w:r>
      <w:r>
        <w:rPr>
          <w:sz w:val="32"/>
          <w:szCs w:val="32"/>
        </w:rPr>
        <w:t>在这样一个庞大而又复杂的社会中，每个人都渴望找到属于自己的位置。在蜜 芽 忘 忘 草 老 狼 二 区，你可以根据自己的兴趣爱好参与不同的讨论或活动，无论是科技创新、艺术创作还是日常生活的小事，都能在这里找到相似的朋友一起探讨。</w:t>
      </w:r>
      <w:r>
        <w:rPr>
          <w:sz w:val="32"/>
          <w:szCs w:val="32"/>
        </w:rPr>
        <w:t>&lt;/p&gt;&lt;p&gt;</w:t>
      </w:r>
      <w:r>
        <w:rPr>
          <w:sz w:val="32"/>
          <w:szCs w:val="32"/>
        </w:rPr>
        <w:t>如何保持社区健康发展？</w:t>
      </w:r>
      <w:r>
        <w:rPr>
          <w:sz w:val="32"/>
          <w:szCs w:val="32"/>
        </w:rPr>
        <w:t>&lt;/p&gt;&lt;p&gt;&lt;img src="/static-img/V1FltmRL7ntdPT_tMKZvQ_QglQnQqnN1yVr__RVwjtkporuTyjzvYd3HGBWaPXGKrOotLHtZul6I5pQuqIoHeCFREtUegnXVe8U1XxlkkgaSILpX_mtaE8_AsDXhVdeptaLGsVZrrP3ab3vkNWvgec_5ANv8CNPiTHUa24Q19fwglEfyX4JfWyzmHiYypCP3Q8v-shRiuyFce2YoryIsAA.jpg"&gt;&lt;/p&gt;&lt;p&gt;</w:t>
      </w:r>
      <w:r>
        <w:rPr>
          <w:sz w:val="32"/>
          <w:szCs w:val="32"/>
        </w:rPr>
        <w:t>任何一个良好的社群都会面临着挑战，比如信息过载、不良内容等问题。在蜜 芽 忘 忘 草 老 狼 二 区，我们始终坚持自律管理，鼓励所有成员遵守基本规则，同时也提供必要的手段让大家能够高效地筛选出真正有价值的内容，从而维护一个健康积极的交流环境。</w:t>
      </w:r>
      <w:r>
        <w:rPr>
          <w:sz w:val="32"/>
          <w:szCs w:val="32"/>
        </w:rPr>
        <w:t>&lt;/p&gt;&lt;p&gt;</w:t>
      </w:r>
      <w:r>
        <w:rPr>
          <w:sz w:val="32"/>
          <w:szCs w:val="32"/>
        </w:rPr>
        <w:t>未来的规划与展望</w:t>
      </w:r>
      <w:r>
        <w:rPr>
          <w:sz w:val="32"/>
          <w:szCs w:val="32"/>
        </w:rPr>
        <w:t>&lt;/p&gt;&lt;p&gt;</w:t>
      </w:r>
      <w:r>
        <w:rPr>
          <w:sz w:val="32"/>
          <w:szCs w:val="32"/>
        </w:rPr>
        <w:t>随着互联网技术不断进步，我们相信未来会有更多先进工具帮助我们更好地管理和优化我们的社群体验。我们期待每一位用户能继续支持并参与到我们的建设中来，让我们的社区变得更加完善，更符合大家对美好互动的地方期望。而现在，就让我们把这份期待融入到当下，在蜜 芽 忘 忘 草 老 狼 二 区共同创造美好的今天吧！</w:t>
      </w:r>
      <w:r>
        <w:rPr>
          <w:sz w:val="32"/>
          <w:szCs w:val="32"/>
        </w:rPr>
        <w:t>&lt;/p&gt;&lt;p&gt;&lt;a href = "/doc/320407-</w:t>
      </w:r>
      <w:r>
        <w:rPr>
          <w:sz w:val="32"/>
          <w:szCs w:val="32"/>
        </w:rPr>
        <w:t>蜜芽忘忧草老狼二区欢迎您美妙的网络世界和谐的社群生活</w:t>
      </w:r>
      <w:r>
        <w:rPr>
          <w:sz w:val="32"/>
          <w:szCs w:val="32"/>
        </w:rPr>
        <w:t>.doc" rel="alternate" download="320407-</w:t>
      </w:r>
      <w:r>
        <w:rPr>
          <w:sz w:val="32"/>
          <w:szCs w:val="32"/>
        </w:rPr>
        <w:t>蜜芽忘忧草老狼二区欢迎您美妙的网络世界和谐的社群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