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我的无尽财富如何在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成为金币大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有些人总是手握金钱的钥匙，而我们这些普通玩家则常常只能望眼欲穿。今天，我要给大家揭秘一个神奇的方法，让你在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中也能成为财富的大亨。</w:t>
      </w:r>
      <w:r>
        <w:rPr>
          <w:sz w:val="32"/>
          <w:szCs w:val="32"/>
        </w:rPr>
        <w:t>&lt;/p&gt;&lt;p&gt;&lt;img src="/static-img/tJ9ffbmx-_rouGGn-yIgaOg7YvLXzXXafrxNkSbA9v67pVKjzQ3R3X2F-oAwdvwm.jpg"&gt;&lt;/p&gt;&lt;p&gt;</w:t>
      </w:r>
      <w:r>
        <w:rPr>
          <w:sz w:val="32"/>
          <w:szCs w:val="32"/>
        </w:rPr>
        <w:t>首先，我们需要了解“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”这个词汇背后的含义。在这个版本中，开发者为玩家提供了一个特殊的模式，使得我们可以获得或使用足够多的游戏货币，无需通过传统方式如完成任务、购买或者打破盒子来获取。这意味着，我们可以更加自由地探索游戏世界，不再受限制于有限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要如何在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中实现我们的财富梦想呢？以下是一些实际操作和策略：</w:t>
      </w:r>
      <w:r>
        <w:rPr>
          <w:sz w:val="32"/>
          <w:szCs w:val="32"/>
        </w:rPr>
        <w:t>&lt;/p&gt;&lt;p&gt;&lt;img src="/static-img/RySFtClwkkyyAkS7jvPTsug7YvLXzXXafrxNkSbA9v4EtPsxaKVh0thdHf18kI1EYuYJnqkdccNEiOK9qNVeq8fPg-lQiqPQlvYgqpZX9Fpa1D2ysBdn3qbCKFHYDi5aL-tBUysqe8ggE3TZtD2NkHntmokG7r6Iv68dBPYatBA.jpg"&gt;&lt;/p&gt;&lt;p&gt;</w:t>
      </w:r>
      <w:r>
        <w:rPr>
          <w:sz w:val="32"/>
          <w:szCs w:val="32"/>
        </w:rPr>
        <w:t>充分利用资源：无论是黄铜还是白银，你都应该尽可能多地收集它们，因为它们都是提升你的装备和技能所必需的。记住，每一次升级都会带来巨大的收益，因此不要犹豫，就像我一样，一直将其视作我的主要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任务：一些高难度任务虽然奖励丰厚，但如果不适合你的水平，那么可能会让你失去宝贵时间。如果有机会，选择那些对你来说既有挑战性又能带来大量奖励的任务，这样才能最快地积累到足够多的资金。</w:t>
      </w:r>
      <w:r>
        <w:rPr>
          <w:sz w:val="32"/>
          <w:szCs w:val="32"/>
        </w:rPr>
        <w:t>&lt;/p&gt;&lt;p&gt;&lt;img src="/static-img/bFx-NI3EuQlgffo-OoNAYeg7YvLXzXXafrxNkSbA9v4EtPsxaKVh0thdHf18kI1EYuYJnqkdccNEiOK9qNVeq8fPg-lQiqPQlvYgqpZX9Fpa1D2ysBdn3qbCKFHYDi5aL-tBUysqe8ggE3TZtD2NkHntmokG7r6Iv68dBPYatBA.jpg"&gt;&lt;/p&gt;&lt;p&gt;</w:t>
      </w:r>
      <w:r>
        <w:rPr>
          <w:sz w:val="32"/>
          <w:szCs w:val="32"/>
        </w:rPr>
        <w:t>与其他玩家互动：加入社区，与其他玩家交流经验，可以帮助你发现一些隐藏的小技巧，比如某个特定的路径或者一种快速赚钱的小把戏。别忘了分享自己的经验，也许还能从他人那里学到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管理：即使你拥有了无限资金，也不能随意花费。你需要学会怎样有效率地使用这些资源，哪些是短期投资，哪些是长期储蓄，以及什么时候应该进行大规模升级等等。这就像是现实生活中的理财问题，只不过这里涉及的是数字而不是现实资产罢了。</w:t>
      </w:r>
      <w:r>
        <w:rPr>
          <w:sz w:val="32"/>
          <w:szCs w:val="32"/>
        </w:rPr>
        <w:t>&lt;/p&gt;&lt;p&gt;&lt;img src="/static-img/1OXQ6Z2u45whpnwXgn-txOg7YvLXzXXafrxNkSbA9v4EtPsxaKVh0thdHf18kI1EYuYJnqkdccNEiOK9qNVeq8fPg-lQiqPQlvYgqpZX9Fpa1D2ysBdn3qbCKFHYDi5aL-tBUysqe8ggE3TZtD2NkHntmokG7r6Iv68dBPYatBA.png"&gt;&lt;/p&gt;&lt;p&gt;</w:t>
      </w:r>
      <w:r>
        <w:rPr>
          <w:sz w:val="32"/>
          <w:szCs w:val="32"/>
        </w:rPr>
        <w:t>保持耐心和专注：成功并非一朝一夕的事情，它要求持续不断的心力投入和细致周到的计划。一旦开始，你就必须坚持到底，不断尝试不同的策略直至找到最适合自己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想要成为那个掌控着所有关键交易的人物，在这款名为“合金风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游戏里，就像是在现实生活中追求财富自由那样，是件既激动人心又充满挑战的事情。但只要遵循上述步骤，并且保持乐观态度，你很快就会发现自己已经不再只是一个普通用户，而是一个真正的地球上的豪门成员——至少在虚拟世界里如此。</w:t>
      </w:r>
      <w:r>
        <w:rPr>
          <w:sz w:val="32"/>
          <w:szCs w:val="32"/>
        </w:rPr>
        <w:t>&lt;/p&gt;&lt;p&gt;&lt;img src="/static-img/TBiD8mUCiIFxvNe2BXYt7Og7YvLXzXXafrxNkSbA9v4EtPsxaKVh0thdHf18kI1EYuYJnqkdccNEiOK9qNVeq8fPg-lQiqPQlvYgqpZX9Fpa1D2ysBdn3qbCKFHYDi5aL-tBUysqe8ggE3TZtD2NkHntmokG7r6Iv68dBPYatBA.jpg"&gt;&lt;/p&gt;&lt;p&gt;&lt;a href = "/doc/320516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我的无尽财富如何在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成为金币大亨</w:t>
      </w:r>
      <w:r>
        <w:rPr>
          <w:sz w:val="32"/>
          <w:szCs w:val="32"/>
        </w:rPr>
        <w:t>.doc" rel="alternate" download="320516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我的无尽财富如何在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成为金币大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