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误入爱河的两颗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误入了这场错点的游戏？</w:t>
      </w:r>
      <w:r>
        <w:rPr>
          <w:sz w:val="32"/>
          <w:szCs w:val="32"/>
        </w:rPr>
        <w:t>&lt;/p&gt;&lt;p&gt;&lt;img src="/static-img/C0_HNWOr0cAVRU_rce3e7nzyd1axbIWnLqll3DJWCoqukjtIctzupH7H2ZEbihw3.jpg"&gt;&lt;/p&gt;&lt;p&gt;</w:t>
      </w:r>
      <w:r>
        <w:rPr>
          <w:sz w:val="32"/>
          <w:szCs w:val="32"/>
        </w:rPr>
        <w:t>在这个世界上，总有那么一些人，他们似乎天生注定要经历一场又一场的误会与冲突。他们像两只追逐的小鸟，不知不觉中就飞进了一个又一个看似完美但实际上充满危险的“迷雾”。这样的故事，就如同我们今天要讲述的一样，那就是关于两个人的爱情故事——他们如何在一次次的错误中找到彼此。</w:t>
      </w:r>
      <w:r>
        <w:rPr>
          <w:sz w:val="32"/>
          <w:szCs w:val="32"/>
        </w:rPr>
        <w:t>&lt;/p&gt;&lt;p&gt;</w:t>
      </w:r>
      <w:r>
        <w:rPr>
          <w:sz w:val="32"/>
          <w:szCs w:val="32"/>
        </w:rPr>
        <w:t>他是她的救赎，她是他的希望</w:t>
      </w:r>
      <w:r>
        <w:rPr>
          <w:sz w:val="32"/>
          <w:szCs w:val="32"/>
        </w:rPr>
        <w:t>&lt;/p&gt;&lt;p&gt;&lt;img src="/static-img/XtOXuEhcB8dZSaNcf9zu9nzyd1axbIWnLqll3DJWCoqJIiGZLPcf8_LCcS_US1CGRQIclwhHnrD1gAk-yRNTaiEOxm6sL66qUiQfI7ltaDVd9vu7UPpBIAkj-pYc0PNbqRMMTR-0UyXwOXJVm_7tU071h-ZDxsPriJ-eB01kAvo.jpg"&gt;&lt;/p&gt;&lt;p&gt;</w:t>
      </w:r>
      <w:r>
        <w:rPr>
          <w:sz w:val="32"/>
          <w:szCs w:val="32"/>
        </w:rPr>
        <w:t>李明和张晨，是大学时期相识、青梅竹马的好友。在那个年轻无忧、快乐无边的时光里，他们一起笑着玩耍，一起探索着未知。但随着时间推移，彼此间的情感开始悄然变化。然而，这种变化并不是每个人都能接受，也许正因为如此，他们才走上了那条充满挑战和困惑的人生旅程。</w:t>
      </w:r>
      <w:r>
        <w:rPr>
          <w:sz w:val="32"/>
          <w:szCs w:val="32"/>
        </w:rPr>
        <w:t>&lt;/p&gt;&lt;p&gt;</w:t>
      </w:r>
      <w:r>
        <w:rPr>
          <w:sz w:val="32"/>
          <w:szCs w:val="32"/>
        </w:rPr>
        <w:t>她是一道清泉，他是一片蔚蓝天空</w:t>
      </w:r>
      <w:r>
        <w:rPr>
          <w:sz w:val="32"/>
          <w:szCs w:val="32"/>
        </w:rPr>
        <w:t>&lt;/p&gt;&lt;p&gt;&lt;img src="/static-img/UzBFIbeqiYqkHn7jR5hbtHzyd1axbIWnLqll3DJWCoqJIiGZLPcf8_LCcS_US1CGRQIclwhHnrD1gAk-yRNTaiEOxm6sL66qUiQfI7ltaDVd9vu7UPpBIAkj-pYc0PNbqRMMTR-0UyXwOXJVm_7tU071h-ZDxsPriJ-eB01kAvo.jpg"&gt;&lt;/p&gt;&lt;p&gt;</w:t>
      </w:r>
      <w:r>
        <w:rPr>
          <w:sz w:val="32"/>
          <w:szCs w:val="32"/>
        </w:rPr>
        <w:t>在一次偶然机会下，李明和张晨分别陷入了对方认为无法挽回的事业机遇。李明被一家国际公司录用，而张晨则在国内的一家媒体机构担任编辑。这份工作对他们来说既是一份荣誉也是一个巨大的挑战，它们让两人不得不远离彼此，但却也为他们提供了一段独特而珍贵的人生经历。</w:t>
      </w:r>
      <w:r>
        <w:rPr>
          <w:sz w:val="32"/>
          <w:szCs w:val="32"/>
        </w:rPr>
        <w:t>&lt;/p&gt;&lt;p&gt;</w:t>
      </w:r>
      <w:r>
        <w:rPr>
          <w:sz w:val="32"/>
          <w:szCs w:val="32"/>
        </w:rPr>
        <w:t>他是一个孤独的小船，她是一个遥远的大海</w:t>
      </w:r>
      <w:r>
        <w:rPr>
          <w:sz w:val="32"/>
          <w:szCs w:val="32"/>
        </w:rPr>
        <w:t>&lt;/p&gt;&lt;p&gt;&lt;img src="/static-img/gU1Y6ipKdPsuoMxP4RBxoXzyd1axbIWnLqll3DJWCoqJIiGZLPcf8_LCcS_US1CGRQIclwhHnrD1gAk-yRNTaiEOxm6sL66qUiQfI7ltaDVd9vu7UPpBIAkj-pYc0PNbqRMMTR-0UyXwOXJVm_7tU071h-ZDxsPriJ-eB01kAvo.jpg"&gt;&lt;/p&gt;&lt;p&gt;</w:t>
      </w:r>
      <w:r>
        <w:rPr>
          <w:sz w:val="32"/>
          <w:szCs w:val="32"/>
        </w:rPr>
        <w:t>虽然两人都很成功，但内心深处依旧渴望着曾经那种简单纯真的感情。就在这个时候，他们意外地再次相遇，这次是在一个风景如画的地方，那里的自然之美仿佛唤醒了它们久违的心灵共鸣。不知不觉间，他们开始互相倾诉自己的梦想与恐惧，最终发现自己其实一直都是最好的伴侣。</w:t>
      </w:r>
      <w:r>
        <w:rPr>
          <w:sz w:val="32"/>
          <w:szCs w:val="32"/>
        </w:rPr>
        <w:t>&lt;/p&gt;&lt;p&gt;</w:t>
      </w:r>
      <w:r>
        <w:rPr>
          <w:sz w:val="32"/>
          <w:szCs w:val="32"/>
        </w:rPr>
        <w:t>她是一束温暖阳光，他是一朵绽放花朵</w:t>
      </w:r>
      <w:r>
        <w:rPr>
          <w:sz w:val="32"/>
          <w:szCs w:val="32"/>
        </w:rPr>
        <w:t>&lt;/p&gt;&lt;p&gt;&lt;img src="/static-img/I8IL2u5G5QSe2EO0plT-t3zyd1axbIWnLqll3DJWCoqJIiGZLPcf8_LCcS_US1CGRQIclwhHnrD1gAk-yRNTaiEOxm6sL66qUiQfI7ltaDVd9vu7UPpBIAkj-pYc0PNbqRMMTR-0UyXwOXJVm_7tU071h-ZDxsPriJ-eB01kAvo.jpg"&gt;&lt;/p&gt;&lt;p&gt;</w:t>
      </w:r>
      <w:r>
        <w:rPr>
          <w:sz w:val="32"/>
          <w:szCs w:val="32"/>
        </w:rPr>
        <w:t>面对生活中的种种考验和挑战，李明和张晨学会了如何从错误中学习，从失落中找回自我，从痛苦中成长。而这段关系，让他们明白真正重要的是理解与支持，即使是在最黑暗的时候，只要有你，我就不会感到孤单。我，你，就是我的全部希望。</w:t>
      </w:r>
      <w:r>
        <w:rPr>
          <w:sz w:val="32"/>
          <w:szCs w:val="32"/>
        </w:rPr>
        <w:t>&lt;/p&gt;&lt;p&gt;</w:t>
      </w:r>
      <w:r>
        <w:rPr>
          <w:sz w:val="32"/>
          <w:szCs w:val="32"/>
        </w:rPr>
        <w:t>他是一个永恒的心跳，她是一个真实的地图</w:t>
      </w:r>
      <w:r>
        <w:rPr>
          <w:sz w:val="32"/>
          <w:szCs w:val="32"/>
        </w:rPr>
        <w:t>&lt;/p&gt;&lt;p&gt;</w:t>
      </w:r>
      <w:r>
        <w:rPr>
          <w:sz w:val="32"/>
          <w:szCs w:val="32"/>
        </w:rPr>
        <w:t>现在，李明和张晨站在人生的巅峰，看着那条曾经带给它们无数困扰但最后成为连接它们命运线上的道路。这条路虽崎岖，却也让它们学到了宝贵的一课：错点鸳鸯戏点鸳鸯，在这个世界上，没有什么是不可能发生的，每个选择都是通往另一种生活方式的一个转弯口。如果没有那些错误，如果没有那些误会，我们或许会错过生命中的某些最宝贵的事情。</w:t>
      </w:r>
      <w:r>
        <w:rPr>
          <w:sz w:val="32"/>
          <w:szCs w:val="32"/>
        </w:rPr>
        <w:t>&lt;/p&gt;&lt;p&gt;&lt;a href = "/doc/320846-</w:t>
      </w:r>
      <w:r>
        <w:rPr>
          <w:sz w:val="32"/>
          <w:szCs w:val="32"/>
        </w:rPr>
        <w:t>错点鸳鸯戏点鸳鸯误入爱河的两颗心</w:t>
      </w:r>
      <w:r>
        <w:rPr>
          <w:sz w:val="32"/>
          <w:szCs w:val="32"/>
        </w:rPr>
        <w:t>.doc" rel="alternate" download="320846-</w:t>
      </w:r>
      <w:r>
        <w:rPr>
          <w:sz w:val="32"/>
          <w:szCs w:val="32"/>
        </w:rPr>
        <w:t>错点鸳鸯戏点鸳鸯误入爱河的两颗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