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小樱桃的伦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小樱桃的起源与发展</w:t>
      </w:r>
      <w:r>
        <w:rPr>
          <w:sz w:val="32"/>
          <w:szCs w:val="32"/>
        </w:rPr>
        <w:t>&lt;/p&gt;&lt;p&gt;&lt;img src="/static-img/9E327d3X8X74Nx7rBMkcT2kRzBbu-K1SAL38YzTdnkZnU8cpnoLRDNrlfStQ8AOK.jpg"&gt;&lt;/p&gt;&lt;p&gt;</w:t>
      </w:r>
      <w:r>
        <w:rPr>
          <w:sz w:val="32"/>
          <w:szCs w:val="32"/>
        </w:rPr>
        <w:t>在一片繁茂的果园中，成熟的小樱桃如同宝石般闪耀着光芒，它们是美国农业的一个缩影。小樱桃不仅在口感上令人难忘，更是在品种上的创新不断。在这片土地上，人们从早到晚地呵护这些红彤彤的小生命，他们用汗水和智慧孕育了各式各样的品种，从甜美的夏威夷型到酸味浓郁的山楂型，每一种都有其独特之处。</w:t>
      </w:r>
      <w:r>
        <w:rPr>
          <w:sz w:val="32"/>
          <w:szCs w:val="32"/>
        </w:rPr>
        <w:t>&lt;/p&gt;&lt;p&gt;</w:t>
      </w:r>
      <w:r>
        <w:rPr>
          <w:sz w:val="32"/>
          <w:szCs w:val="32"/>
        </w:rPr>
        <w:t>价值观与道德标准</w:t>
      </w:r>
      <w:r>
        <w:rPr>
          <w:sz w:val="32"/>
          <w:szCs w:val="32"/>
        </w:rPr>
        <w:t>&lt;/p&gt;&lt;p&gt;&lt;img src="/static-img/jInYvR9_E9XLEqJH1eNjEmkRzBbu-K1SAL38YzTdnkaUZH7uf80qWU_jfNobZMZu88hpDwdDJwTZKUbKUDnVlEZ4Vizg08CGA3--ZbgYjIEUEYfmRTU_mQtsmew4uwy8X9osB2RUtc-51OkRxHPWIGlpwqk27dYy1ihEEzCFcuasaw4suU-Bq9QWqNhZh3il.jpg"&gt;&lt;/p&gt;&lt;p&gt;</w:t>
      </w:r>
      <w:r>
        <w:rPr>
          <w:sz w:val="32"/>
          <w:szCs w:val="32"/>
        </w:rPr>
        <w:t>当阳光洒满果园，小樱桃开始逐渐成熟时，这个时候就显现出了“美国伦理小樱桃”的价值观和道德标准。在这里，无论是生产者还是消费者，都强调的是诚信、公平和责任。他们认为，只有当每个人都遵循这些原则时，社会才能更健康，更公正。</w:t>
      </w:r>
      <w:r>
        <w:rPr>
          <w:sz w:val="32"/>
          <w:szCs w:val="32"/>
        </w:rPr>
        <w:t>&lt;/p&gt;&lt;p&gt;</w:t>
      </w:r>
      <w:r>
        <w:rPr>
          <w:sz w:val="32"/>
          <w:szCs w:val="32"/>
        </w:rPr>
        <w:t>生产与销售过程中的挑战</w:t>
      </w:r>
      <w:r>
        <w:rPr>
          <w:sz w:val="32"/>
          <w:szCs w:val="32"/>
        </w:rPr>
        <w:t>&lt;/p&gt;&lt;p&gt;&lt;img src="/static-img/-01a1OEZV1kqaJT4Z1xDb2kRzBbu-K1SAL38YzTdnkaUZH7uf80qWU_jfNobZMZu88hpDwdDJwTZKUbKUDnVlEZ4Vizg08CGA3--ZbgYjIEUEYfmRTU_mQtsmew4uwy8X9osB2RUtc-51OkRxHPWIGlpwqk27dYy1ihEEzCFcuasaw4suU-Bq9QWqNhZh3il.jpg"&gt;&lt;/p&gt;&lt;p&gt;</w:t>
      </w:r>
      <w:r>
        <w:rPr>
          <w:sz w:val="32"/>
          <w:szCs w:val="32"/>
        </w:rPr>
        <w:t>虽然小樱乐在美国家庭餐桌上占据重要位置，但它们面临着许多挑战。市场竞争激烈，每个农民都要想办法让自己的产品脱颖而出。此外，由于气候变化等自然因素，小麦田也受到影响，这对于依赖这个季节作物为生的大多数家庭来说是一个巨大的考验。</w:t>
      </w:r>
      <w:r>
        <w:rPr>
          <w:sz w:val="32"/>
          <w:szCs w:val="32"/>
        </w:rPr>
        <w:t>&lt;/p&gt;&lt;p&gt;</w:t>
      </w:r>
      <w:r>
        <w:rPr>
          <w:sz w:val="32"/>
          <w:szCs w:val="32"/>
        </w:rPr>
        <w:t>食品安全问题</w:t>
      </w:r>
      <w:r>
        <w:rPr>
          <w:sz w:val="32"/>
          <w:szCs w:val="32"/>
        </w:rPr>
        <w:t>&lt;/p&gt;&lt;p&gt;&lt;img src="/static-img/PKxH0hQQdgLLO-XC0l7-z2kRzBbu-K1SAL38YzTdnkaUZH7uf80qWU_jfNobZMZu88hpDwdDJwTZKUbKUDnVlEZ4Vizg08CGA3--ZbgYjIEUEYfmRTU_mQtsmew4uwy8X9osB2RUtc-51OkRxHPWIGlpwqk27dYy1ihEEzCFcuasaw4suU-Bq9QWqNhZh3il.jpeg"&gt;&lt;/p&gt;&lt;p&gt;</w:t>
      </w:r>
      <w:r>
        <w:rPr>
          <w:sz w:val="32"/>
          <w:szCs w:val="32"/>
        </w:rPr>
        <w:t>在追求高效率生产的情况下，有些商家可能会采取一些不符合食品安全标准的手段，比如使用化肥或其他化学物质来提高产量。这不仅损害了消费者的健康，也对整个行业造成了负面影响。因此，“美国伦理小樱桃”这一概念就诞生了，它代表了一种追求可持续发展、尊重环境以及保护消费者的生活方式。</w:t>
      </w:r>
      <w:r>
        <w:rPr>
          <w:sz w:val="32"/>
          <w:szCs w:val="32"/>
        </w:rPr>
        <w:t>&lt;/p&gt;&lt;p&gt;</w:t>
      </w:r>
      <w:r>
        <w:rPr>
          <w:sz w:val="32"/>
          <w:szCs w:val="32"/>
        </w:rPr>
        <w:t>教育与传播意识</w:t>
      </w:r>
      <w:r>
        <w:rPr>
          <w:sz w:val="32"/>
          <w:szCs w:val="32"/>
        </w:rPr>
        <w:t>&lt;/p&gt;&lt;p&gt;&lt;img src="/static-img/XK_QcKuzQJ9uf_KVYHrTVmkRzBbu-K1SAL38YzTdnkaUZH7uf80qWU_jfNobZMZu88hpDwdDJwTZKUbKUDnVlEZ4Vizg08CGA3--ZbgYjIEUEYfmRTU_mQtsmew4uwy8X9osB2RUtc-51OkRxHPWIGlpwqk27dYy1ihEEzCFcuasaw4suU-Bq9QWqNhZh3il.jpeg"&gt;&lt;/p&gt;&lt;p&gt;</w:t>
      </w:r>
      <w:r>
        <w:rPr>
          <w:sz w:val="32"/>
          <w:szCs w:val="32"/>
        </w:rPr>
        <w:t>为了让更多的人了解“美国伦理小樱桃”，教育成为一个关键环节。在学校里，学生被教导如何评价食品质量，以及为什么选择那些经过严格测试的小麦更好。而通过社交媒体平台等现代传播工具，让信息能够迅速传播开来，让更多人参与进来，并且形成共识，即只有通过合法合规手段获取食物，我们才能确保我们的健康和福祉。</w:t>
      </w:r>
      <w:r>
        <w:rPr>
          <w:sz w:val="32"/>
          <w:szCs w:val="32"/>
        </w:rPr>
        <w:t>&lt;/p&gt;&lt;p&gt;</w:t>
      </w:r>
      <w:r>
        <w:rPr>
          <w:sz w:val="32"/>
          <w:szCs w:val="32"/>
        </w:rPr>
        <w:t>未来的展望与希望</w:t>
      </w:r>
      <w:r>
        <w:rPr>
          <w:sz w:val="32"/>
          <w:szCs w:val="32"/>
        </w:rPr>
        <w:t>&lt;/p&gt;&lt;p&gt;</w:t>
      </w:r>
      <w:r>
        <w:rPr>
          <w:sz w:val="32"/>
          <w:szCs w:val="32"/>
        </w:rPr>
        <w:t>正因为有这样一群坚持“美国伦理小樱酥”的人，在未来的日子里我们可以期待更加绿色、更加透明、更加可持续的地农业产业。不久的将来，当你享受那份新鲜出炉的小麦时，你可以自豪地说：我支持的是一个真正关心未来世界的人们共同努力下的美好的生活方式。</w:t>
      </w:r>
      <w:r>
        <w:rPr>
          <w:sz w:val="32"/>
          <w:szCs w:val="32"/>
        </w:rPr>
        <w:t>&lt;/p&gt;&lt;p&gt;&lt;a href = "/doc/321667-</w:t>
      </w:r>
      <w:r>
        <w:rPr>
          <w:sz w:val="32"/>
          <w:szCs w:val="32"/>
        </w:rPr>
        <w:t>美国小樱桃的伦理故事</w:t>
      </w:r>
      <w:r>
        <w:rPr>
          <w:sz w:val="32"/>
          <w:szCs w:val="32"/>
        </w:rPr>
        <w:t>.doc" rel="alternate" download="321667-</w:t>
      </w:r>
      <w:r>
        <w:rPr>
          <w:sz w:val="32"/>
          <w:szCs w:val="32"/>
        </w:rPr>
        <w:t>美国小樱桃的伦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