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之庭夜乘欢小说古典幻想中的爱情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夜之庭是神秘而又美丽的地方，只有当月光洒满大地时，才能见到这片充满奇幻色彩的土地。夜乘欢小说，便是关于一个勇敢少女与她忠诚伙伴们，在这个神秘世界中的冒险故事。</w:t>
      </w:r>
      <w:r>
        <w:rPr>
          <w:sz w:val="32"/>
          <w:szCs w:val="32"/>
        </w:rPr>
        <w:t>&lt;/p&gt;&lt;p&gt;&lt;img src="/static-img/2-W_LYCKx8DJUP4RTaDPju75gIuFzC2D83AXY6m457If07KnWHx4xJqxDv6W-2m0.png"&gt;&lt;/p&gt;&lt;p&gt;</w:t>
      </w:r>
      <w:r>
        <w:rPr>
          <w:sz w:val="32"/>
          <w:szCs w:val="32"/>
        </w:rPr>
        <w:t>在哪里可以找到夜之庭？</w:t>
      </w:r>
      <w:r>
        <w:rPr>
          <w:sz w:val="32"/>
          <w:szCs w:val="32"/>
        </w:rPr>
        <w:t>&lt;/p&gt;&lt;p&gt;</w:t>
      </w:r>
      <w:r>
        <w:rPr>
          <w:sz w:val="32"/>
          <w:szCs w:val="32"/>
        </w:rPr>
        <w:t>远古时期，一位伟大的巫师为了保护人类不受邪恶力量侵害，将一部分天上的星辰带到了人间，并创造了一个庇护所——夜之庭。这座城市隐藏于深山密林之中，不为世人所知，只有那些拥有纯洁心灵和坚定意志的人才能够发现它的踪迹。</w:t>
      </w:r>
      <w:r>
        <w:rPr>
          <w:sz w:val="32"/>
          <w:szCs w:val="32"/>
        </w:rPr>
        <w:t>&lt;/p&gt;&lt;p&gt;&lt;img src="/static-img/02sxf_35hMnEf_rT_agYue75gIuFzC2D83AXY6m457K6kr4k9sN8Vpwlrx9J22wovb9FxA3-VgkmlVyHezBHME-5hJkQ_ETjYY6w-ugDtjviVg9jTGrKJFJ-JvHK6eGpnthCTH3V_K8VKm4819WIy3Z1N7h28beP5P4Oz7vidyBx6Ru9rIKvEHPxr-IGeVL-u5KHH3XmpMcPeexghZjUGQ.jpg"&gt;&lt;/p&gt;&lt;p&gt;</w:t>
      </w:r>
      <w:r>
        <w:rPr>
          <w:sz w:val="32"/>
          <w:szCs w:val="32"/>
        </w:rPr>
        <w:t>如何进入夜之庭？</w:t>
      </w:r>
      <w:r>
        <w:rPr>
          <w:sz w:val="32"/>
          <w:szCs w:val="32"/>
        </w:rPr>
        <w:t>&lt;/p&gt;&lt;p&gt;</w:t>
      </w:r>
      <w:r>
        <w:rPr>
          <w:sz w:val="32"/>
          <w:szCs w:val="32"/>
        </w:rPr>
        <w:t>据说，要想进入这个神秘的地方，就必须在午后的阳光下背对太阳，然后转身面向西方，用手指着那片遥远而迷人的森林。当夕阳渐渐落幕，月亮升起，它会轻轻地放下一道门，这就是通往夜之庭的大门。在这个瞬间，如果你能听到树叶轻语、风儿低语，那么你的命运已经被这片土地选中了。</w:t>
      </w:r>
      <w:r>
        <w:rPr>
          <w:sz w:val="32"/>
          <w:szCs w:val="32"/>
        </w:rPr>
        <w:t>&lt;/p&gt;&lt;p&gt;&lt;img src="/static-img/9WxV5xIjZ3qFGiilQgCw2u75gIuFzC2D83AXY6m457K6kr4k9sN8Vpwlrx9J22wovb9FxA3-VgkmlVyHezBHME-5hJkQ_ETjYY6w-ugDtjviVg9jTGrKJFJ-JvHK6eGpnthCTH3V_K8VKm4819WIy3Z1N7h28beP5P4Oz7vidyBx6Ru9rIKvEHPxr-IGeVL-u5KHH3XmpMcPeexghZjUGQ.png"&gt;&lt;/p&gt;&lt;p&gt;</w:t>
      </w:r>
      <w:r>
        <w:rPr>
          <w:sz w:val="32"/>
          <w:szCs w:val="32"/>
        </w:rPr>
        <w:t>遇见了谁？</w:t>
      </w:r>
      <w:r>
        <w:rPr>
          <w:sz w:val="32"/>
          <w:szCs w:val="32"/>
        </w:rPr>
        <w:t>&lt;/p&gt;&lt;p&gt;</w:t>
      </w:r>
      <w:r>
        <w:rPr>
          <w:sz w:val="32"/>
          <w:szCs w:val="32"/>
        </w:rPr>
        <w:t>进入夜之庭后，你会遇到各种各样的人物，有的是来自不同国度的旅行者，有的是住在这里的小精灵或魔法生物。每个人都有自己的故事，都带着不同的梦想和愿望。其中最引人注目的是那个名叫艾莉娅的少女，她拥有超乎常人的能力，是所有冒险故事中的主角人物之一。</w:t>
      </w:r>
      <w:r>
        <w:rPr>
          <w:sz w:val="32"/>
          <w:szCs w:val="32"/>
        </w:rPr>
        <w:t>&lt;/p&gt;&lt;p&gt;&lt;img src="/static-img/8TWCjqwsdb2iDiYpun12Oe75gIuFzC2D83AXY6m457K6kr4k9sN8Vpwlrx9J22wovb9FxA3-VgkmlVyHezBHME-5hJkQ_ETjYY6w-ugDtjviVg9jTGrKJFJ-JvHK6eGpnthCTH3V_K8VKm4819WIy3Z1N7h28beP5P4Oz7vidyBx6Ru9rIKvEHPxr-IGeVL-u5KHH3XmpMcPeexghZjUGQ.png"&gt;&lt;/p&gt;&lt;p&gt;</w:t>
      </w:r>
      <w:r>
        <w:rPr>
          <w:sz w:val="32"/>
          <w:szCs w:val="32"/>
        </w:rPr>
        <w:t>发生了什么趣事？</w:t>
      </w:r>
      <w:r>
        <w:rPr>
          <w:sz w:val="32"/>
          <w:szCs w:val="32"/>
        </w:rPr>
        <w:t>&lt;/p&gt;&lt;p&gt;</w:t>
      </w:r>
      <w:r>
        <w:rPr>
          <w:sz w:val="32"/>
          <w:szCs w:val="32"/>
        </w:rPr>
        <w:t>艾莉娅和她的伙伴们一起探索着这个充满未知的世界，他们经历了一次又一次惊心动魄的情节，无论是与巨龙对峙还是解开古老密码，每一次挑战都让他们变得更加强大。而且，这个地方还有许多隐藏起来的小秘密，比如深渊里的宝藏或者暗流涌动的心理游戏等待着他们去发掘。</w:t>
      </w:r>
      <w:r>
        <w:rPr>
          <w:sz w:val="32"/>
          <w:szCs w:val="32"/>
        </w:rPr>
        <w:t>&lt;/p&gt;&lt;p&gt;&lt;img src="/static-img/EBPKC9fovNcsOYSIQO_N_e75gIuFzC2D83AXY6m457K6kr4k9sN8Vpwlrx9J22wovb9FxA3-VgkmlVyHezBHME-5hJkQ_ETjYY6w-ugDtjviVg9jTGrKJFJ-JvHK6eGpnthCTH3V_K8VKm4819WIy3Z1N7h28beP5P4Oz7vidyBx6Ru9rIKvEHPxr-IGeVL-u5KHH3XmpMcPeexghZjUGQ.jpg"&gt;&lt;/p&gt;&lt;p&gt;</w:t>
      </w:r>
      <w:r>
        <w:rPr>
          <w:sz w:val="32"/>
          <w:szCs w:val="32"/>
        </w:rPr>
        <w:t>有什么重要的事情要记得吗？</w:t>
      </w:r>
      <w:r>
        <w:rPr>
          <w:sz w:val="32"/>
          <w:szCs w:val="32"/>
        </w:rPr>
        <w:t>&lt;/p&gt;&lt;p&gt;</w:t>
      </w:r>
      <w:r>
        <w:rPr>
          <w:sz w:val="32"/>
          <w:szCs w:val="32"/>
        </w:rPr>
        <w:t>尽管外界认为这是一个充满魔力的奇幻世界，但真正重要的事情并不是获得权力或金钱，而是友情、信念以及无私奉献。在这里，每一个人都是彼此之间联系的一环，没有任何一人可以孤独前行。因此，无论走多远，无论经历多少困难，最终抵达目的地的人将是一个既强大又温暖的心灵体验者。</w:t>
      </w:r>
      <w:r>
        <w:rPr>
          <w:sz w:val="32"/>
          <w:szCs w:val="32"/>
        </w:rPr>
        <w:t>&lt;/p&gt;&lt;p&gt;</w:t>
      </w:r>
      <w:r>
        <w:rPr>
          <w:sz w:val="32"/>
          <w:szCs w:val="32"/>
        </w:rPr>
        <w:t>总结：《夜乘欢小说》是一部描绘勇气与友谊胜过一切力量的小说，它讲述了一段跨越时间、空间、甚至生命本质边界的情感旅程，让我们从书页上看到了真实存在于我们内心深处的一个微小但永恒的希望灯塔——爱情与魔法结合成的一种生活态度。</w:t>
      </w:r>
      <w:r>
        <w:rPr>
          <w:sz w:val="32"/>
          <w:szCs w:val="32"/>
        </w:rPr>
        <w:t>&lt;/p&gt;&lt;p&gt;&lt;a href = "/doc/322224-</w:t>
      </w:r>
      <w:r>
        <w:rPr>
          <w:sz w:val="32"/>
          <w:szCs w:val="32"/>
        </w:rPr>
        <w:t>夜之庭夜乘欢小说古典幻想中的爱情与魔法</w:t>
      </w:r>
      <w:r>
        <w:rPr>
          <w:sz w:val="32"/>
          <w:szCs w:val="32"/>
        </w:rPr>
        <w:t>.doc" rel="alternate" download="322224-</w:t>
      </w:r>
      <w:r>
        <w:rPr>
          <w:sz w:val="32"/>
          <w:szCs w:val="32"/>
        </w:rPr>
        <w:t>夜之庭夜乘欢小说古典幻想中的爱情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