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宇宙篇章的无限展开与命运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世界中，宇宙是一个充满神秘和奥秘的地方。每一个角落都隐藏着未知的力量，等待着勇敢的心去探索。</w:t>
      </w:r>
      <w:r>
        <w:rPr>
          <w:sz w:val="32"/>
          <w:szCs w:val="32"/>
        </w:rPr>
        <w:t>&lt;/p&gt;&lt;p&gt;&lt;img src="/static-img/Ycitcz-2wsleDXiTuj94ZT5A9QuFBC_4FVJB7wbjRlEZCJHJvW7ZKXW_r7iFTX0c.jpg"&gt;&lt;/p&gt;&lt;p&gt;</w:t>
      </w:r>
      <w:r>
        <w:rPr>
          <w:sz w:val="32"/>
          <w:szCs w:val="32"/>
        </w:rPr>
        <w:t>宇宙之谜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精心构筑了一个庞大的宇宙体系，每个星系都有其独特的地理、气候和生物种类。这些细节不仅增添了故事的丰富性，也为读者提供了一片广阔天地去探索和想象。</w:t>
      </w:r>
      <w:r>
        <w:rPr>
          <w:sz w:val="32"/>
          <w:szCs w:val="32"/>
        </w:rPr>
        <w:t>&lt;/p&gt;&lt;p&gt;&lt;img src="/static-img/5gShNFA1-QR7qJQ7untxgz5A9QuFBC_4FVJB7wbjRlFu6FpuMqD9JaG35uQ5bjTWEkYW3snnbb6TlimUTSpcS-vM--UdR5aQ0n7Fsp4w2KKGIYRXCZSQ0WdtgQz32BRzu-odqRdsVegaIKhN-ZrFhQ.jpg"&gt;&lt;/p&gt;&lt;p&gt;</w:t>
      </w:r>
      <w:r>
        <w:rPr>
          <w:sz w:val="32"/>
          <w:szCs w:val="32"/>
        </w:rPr>
        <w:t>星际旅行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们经常进行跨越遥远星系的旅程，这些旅程并不简单。他们必须面对危险多端的情况，如恶劣天气、强敌攻击以及各种自然灾害。这一部分描绘了人性的坚韧与智慧，以及在逆境中的成长。</w:t>
      </w:r>
      <w:r>
        <w:rPr>
          <w:sz w:val="32"/>
          <w:szCs w:val="32"/>
        </w:rPr>
        <w:t>&lt;/p&gt;&lt;p&gt;&lt;img src="/static-img/elydroYnFO6FFGXkewmh2z5A9QuFBC_4FVJB7wbjRlFu6FpuMqD9JaG35uQ5bjTWEkYW3snnbb6TlimUTSpcS-vM--UdR5aQ0n7Fsp4w2KKGIYRXCZSQ0WdtgQz32BRzu-odqRdsVegaIKhN-ZrFhQ.jpg"&gt;&lt;/p&gt;&lt;p&gt;</w:t>
      </w:r>
      <w:r>
        <w:rPr>
          <w:sz w:val="32"/>
          <w:szCs w:val="32"/>
        </w:rPr>
        <w:t>能力与潜能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宇宙里，不同的人拥有不同的能力，有的是因为出生时就具备，而有的则是通过学习和实践获得。在这样的背景下，每个人都是自己命运的一部分，他们可以选择如何发展自己的才能，为实现梦想而努力。</w:t>
      </w:r>
      <w:r>
        <w:rPr>
          <w:sz w:val="32"/>
          <w:szCs w:val="32"/>
        </w:rPr>
        <w:t>&lt;/p&gt;&lt;p&gt;&lt;img src="/static-img/o2jdoOyRrGH0BS_DVPDs6j5A9QuFBC_4FVJB7wbjRlFu6FpuMqD9JaG35uQ5bjTWEkYW3snnbb6TlimUTSpcS-vM--UdR5aQ0n7Fsp4w2KKGIYRXCZSQ0WdtgQz32BRzu-odqRdsVegaIKhN-ZrFhQ.jpg"&gt;&lt;/p&gt;&lt;p&gt;</w:t>
      </w:r>
      <w:r>
        <w:rPr>
          <w:sz w:val="32"/>
          <w:szCs w:val="32"/>
        </w:rPr>
        <w:t>友情与爱情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主要讲述的是冒险故事，但友情与爱情也是不可或缺的一部分。书中的人物之间相互扶持、彼此理解，这样的情感交流让整个宇宙更加温暖，也为主线剧情增添了一抹人文色彩。</w:t>
      </w:r>
      <w:r>
        <w:rPr>
          <w:sz w:val="32"/>
          <w:szCs w:val="32"/>
        </w:rPr>
        <w:t>&lt;/p&gt;&lt;p&gt;&lt;img src="/static-img/CZshP8AbPcIVFe0KdlXDHj5A9QuFBC_4FVJB7wbjRlFu6FpuMqD9JaG35uQ5bjTWEkYW3snnbb6TlimUTSpcS-vM--UdR5aQ0n7Fsp4w2KKGIYRXCZSQ0WdtgQz32BRzu-odqRdsVegaIKhN-ZrFhQ.jpg"&gt;&lt;/p&gt;&lt;p&gt;</w:t>
      </w:r>
      <w:r>
        <w:rPr>
          <w:sz w:val="32"/>
          <w:szCs w:val="32"/>
        </w:rPr>
        <w:t>道德与正义的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会发现不同的道德观念和价值标准。这使得读者能够从多个角度思考什么才是真正正确的事情，以及在复杂情况下应该如何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给我们展示了一个充满希望但又充满不确定性的未来。在这个过程中，无论是在科技上的飞跃还是精神上的提升，都让我们对于未来的期待变得更加明确，同时也提醒我们要珍惜现在拥有的幸福生活。</w:t>
      </w:r>
      <w:r>
        <w:rPr>
          <w:sz w:val="32"/>
          <w:szCs w:val="32"/>
        </w:rPr>
        <w:t>&lt;/p&gt;&lt;p&gt;&lt;a href = "/doc/32229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篇章的无限展开与命运的重塑</w:t>
      </w:r>
      <w:r>
        <w:rPr>
          <w:sz w:val="32"/>
          <w:szCs w:val="32"/>
        </w:rPr>
        <w:t>.doc" rel="alternate" download="32229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篇章的无限展开与命运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