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你爹父亲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是你爹？</w:t>
      </w:r>
      <w:r>
        <w:rPr>
          <w:sz w:val="32"/>
          <w:szCs w:val="32"/>
        </w:rPr>
        <w:t>&lt;/p&gt;&lt;p&gt;&lt;img src="/static-img/VWqYiJSS5lLObvsmMOC-VWjaf8Fl257Q-u24rg6fIFo.jpg"&gt;&lt;/p&gt;&lt;p&gt;</w:t>
      </w:r>
      <w:r>
        <w:rPr>
          <w:sz w:val="32"/>
          <w:szCs w:val="32"/>
        </w:rPr>
        <w:t>在这个世界上，父亲的角色无疑是复杂而又神秘的。他们总是在背后默默付出，为我们铺平道路，却很少有人真正理解和感激。作为一个父亲，我深知这一切，并且我愿意用我的行动来证明我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也是一个人？</w:t>
      </w:r>
      <w:r>
        <w:rPr>
          <w:sz w:val="32"/>
          <w:szCs w:val="32"/>
        </w:rPr>
        <w:t>&lt;/p&gt;&lt;p&gt;&lt;img src="/static-img/aBaqSP-8f00iI4gUvu6oj1nnobCnXD4BSlvvxCV31q_bGyT9fVft1dK_6oxde0COO8uEmmatOqdtB00kryhuipGu1WN9rRlwvn6h4IxXXhN4F3Ho5qvd93prW5LUQcchecz0JFqSjdouir-hOpfWbsxwE0teIL_2E4B7hczq-Mh2-yAYgISF-nKK8tsFIK2o.jpg"&gt;&lt;/p&gt;&lt;p&gt;</w:t>
      </w:r>
      <w:r>
        <w:rPr>
          <w:sz w:val="32"/>
          <w:szCs w:val="32"/>
        </w:rPr>
        <w:t>成为父亲之前，我曾是一个独立、自食其力的年轻人。我有自己的梦想，有自己的生活方式。但随着时间的流逝，当责任感和爱心开始占据了我的心头时，那个年轻人的生活方式逐渐变成了一个更加成熟稳重的人生态度。我开始明白，真正的幸福不仅仅来自于个人实现，也来自于家庭的凝聚力与成员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问起“爸爸”这两个字的时候……</w:t>
      </w:r>
      <w:r>
        <w:rPr>
          <w:sz w:val="32"/>
          <w:szCs w:val="32"/>
        </w:rPr>
        <w:t>&lt;/p&gt;&lt;p&gt;&lt;img src="/static-img/C8k630Pc9c3b4KVnmv-GmFnnobCnXD4BSlvvxCV31q_bGyT9fVft1dK_6oxde0COO8uEmmatOqdtB00kryhuipGu1WN9rRlwvn6h4IxXXhN4F3Ho5qvd93prW5LUQcchecz0JFqSjdouir-hOpfWbsxwE0teIL_2E4B7hczq-Mh2-yAYgISF-nKK8tsFIK2o.jpg"&gt;&lt;/p&gt;&lt;p&gt;</w:t>
      </w:r>
      <w:r>
        <w:rPr>
          <w:sz w:val="32"/>
          <w:szCs w:val="32"/>
        </w:rPr>
        <w:t>每当孩子们问起“爸爸”这两个字的时候，他们的心中充满了好奇与期待。在那一刻，我仿佛能够看到自己多年的努力与汗水化作了一股强大的力量，支撑着我们的关系，让我成为了他们生命中的不可或缺的一部分。当他们喊出“我是你爹”的时候，是不是有一种特别温暖的情感涌上心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们一起前行</w:t>
      </w:r>
      <w:r>
        <w:rPr>
          <w:sz w:val="32"/>
          <w:szCs w:val="32"/>
        </w:rPr>
        <w:t>&lt;/p&gt;&lt;p&gt;&lt;img src="/static-img/l3f15IlYl2YF-OEkuLwPHFnnobCnXD4BSlvvxCV31q_bGyT9fVft1dK_6oxde0COO8uEmmatOqdtB00kryhuipGu1WN9rRlwvn6h4IxXXhN4F3Ho5qvd93prW5LUQcchecz0JFqSjdouir-hOpfWbsxwE0teIL_2E4B7hczq-Mh2-yAYgISF-nKK8tsFIK2o.jpg"&gt;&lt;/p&gt;&lt;p&gt;</w:t>
      </w:r>
      <w:r>
        <w:rPr>
          <w:sz w:val="32"/>
          <w:szCs w:val="32"/>
        </w:rPr>
        <w:t>然而，在这个过程中，也有很多困难和挑战等待着我们去克服。从育儿知识到情绪管理，从工作压力到社会竞争，每一步都是需要双手并提双脚才能走过去的路。但正因为这些磨难，我们之间才更亲近，更了解彼此。每一次跌倒，每一次扶起来，都让我更加坚定地站立在家人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之间，最宝贵的是什么？</w:t>
      </w:r>
      <w:r>
        <w:rPr>
          <w:sz w:val="32"/>
          <w:szCs w:val="32"/>
        </w:rPr>
        <w:t>&lt;/p&gt;&lt;p&gt;&lt;img src="/static-img/cW68ECXyMKSvmVZG7uZiyVnnobCnXD4BSlvvxCV31q_bGyT9fVft1dK_6oxde0COO8uEmmatOqdtB00kryhuipGu1WN9rRlwvn6h4IxXXhN4F3Ho5qvd93prW5LUQcchecz0JFqSjdouir-hOpfWbsxwE0teIL_2E4B7hczq-Mh2-yAYgISF-nKK8tsFIK2o.jpg"&gt;&lt;/p&gt;&lt;p&gt;</w:t>
      </w:r>
      <w:r>
        <w:rPr>
          <w:sz w:val="32"/>
          <w:szCs w:val="32"/>
        </w:rPr>
        <w:t>对于我来说，最宝贵的是那些看似琐碎却又承载深厚情感的小事：早晨第一声叫醒；午餐盒里精心准备的小零食；晚上的故事时间；甚至是一句简单的话语——“我爱你”。这些都是无价之宝，是连接我们之间最真挚的情谊。而且，这些小事也许不会被记在日历上，但它们是我心里永远珍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共同创造更多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慢慢长大，他们会越来越独立，他们会追求自己的梦想，但同时，他们也会懂得如何去爱、如何去牵挂。这一切都将是我作为父亲所做出的贡献。我希望能继续陪伴在他们身边，无论未来发生什么，只要有我，你们就不会孤单一人。你是我的儿子，你值得所有最好的东西。而我，就是你的爹。在未来的日子里，让我们一起笑、一起哭，一起经历人生的点点滴滴吧！</w:t>
      </w:r>
      <w:r>
        <w:rPr>
          <w:sz w:val="32"/>
          <w:szCs w:val="32"/>
        </w:rPr>
        <w:t>&lt;/p&gt;&lt;p&gt;&lt;a href = "/doc/322652-</w:t>
      </w:r>
      <w:r>
        <w:rPr>
          <w:sz w:val="32"/>
          <w:szCs w:val="32"/>
        </w:rPr>
        <w:t>我是你爹父亲的爱与责任</w:t>
      </w:r>
      <w:r>
        <w:rPr>
          <w:sz w:val="32"/>
          <w:szCs w:val="32"/>
        </w:rPr>
        <w:t>.doc" rel="alternate" download="322652-</w:t>
      </w:r>
      <w:r>
        <w:rPr>
          <w:sz w:val="32"/>
          <w:szCs w:val="32"/>
        </w:rPr>
        <w:t>我是你爹父亲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