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吻与拉丝舌尖上的全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吻与拉丝是两种不同的航线，它们各自带来独特的风味和体验。今天，我们将一起深入探讨这两者之间的差异，以及它们如何共同构成一个完美的浪漫之旅。</w:t>
      </w:r>
      <w:r>
        <w:rPr>
          <w:sz w:val="32"/>
          <w:szCs w:val="32"/>
        </w:rPr>
        <w:t>&lt;/p&gt;&lt;p&gt;&lt;img src="/static-img/7QiGcoQ1E227yVCer_Tg2Zrl0yHLnmV_n0DR9g3mxgbjij1rltSS9Jr6KOmUToB7.jpg"&gt;&lt;/p&gt;&lt;p&gt;</w:t>
      </w:r>
      <w:r>
        <w:rPr>
          <w:sz w:val="32"/>
          <w:szCs w:val="32"/>
        </w:rPr>
        <w:t>吻与拉丝的起点：初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吻全程拉丝伸舌头，是一段美妙的情感故事，它从初见到初吻，再到亲密接触，每一步都是爱情发展过程中的重要节点。在这一步，我们可以看到男女主角之间最初的心动和害羞，他们的小小触碰，便如同夏日微风般轻柔而甜蜜。</w:t>
      </w:r>
      <w:r>
        <w:rPr>
          <w:sz w:val="32"/>
          <w:szCs w:val="32"/>
        </w:rPr>
        <w:t>&lt;/p&gt;&lt;p&gt;&lt;img src="/static-img/jV8j9R4UcK8TwA61lvy2cJrl0yHLnmV_n0DR9g3mxgbG09fLv5JInrPvNMO2FQLJGSGFRgTBkvuhSiqTQcWr8FfFXOBb7AzPFAHbA1bzetqrdVCAT0CQ4YC3_DCwzaIvWbgfgCDbEm5ru3f5YOZ1sWo6-3ggMDW7S1iZprRM4Y8.jpg"&gt;&lt;/p&gt;&lt;p&gt;</w:t>
      </w:r>
      <w:r>
        <w:rPr>
          <w:sz w:val="32"/>
          <w:szCs w:val="32"/>
        </w:rPr>
        <w:t>吟唱激情：拥抱与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两人开始更为自然地靠近，拥抱成为他们表达感情的一种方式。而在这种紧张而又温暖的气氛中，他们不仅学会了如何用身体语言表达自己的心意，也学会了如何让对方感到舒适和放松。这种相互依偎，不仅是一种物理上的接触，更是一种精神上的交流。</w:t>
      </w:r>
      <w:r>
        <w:rPr>
          <w:sz w:val="32"/>
          <w:szCs w:val="32"/>
        </w:rPr>
        <w:t>&lt;/p&gt;&lt;p&gt;&lt;img src="/static-img/_TZ-TjiTgAC5KovVywfPtZrl0yHLnmV_n0DR9g3mxgbG09fLv5JInrPvNMO2FQLJGSGFRgTBkvuhSiqTQcWr8FfFXOBb7AzPFAHbA1bzetqrdVCAT0CQ4YC3_DCwzaIvWbgfgCDbEm5ru3f5YOZ1sWo6-3ggMDW7S1iZprRM4Y8.jpg"&gt;&lt;/p&gt;&lt;p&gt;</w:t>
      </w:r>
      <w:r>
        <w:rPr>
          <w:sz w:val="32"/>
          <w:szCs w:val="32"/>
        </w:rPr>
        <w:t>深入了解：舌尖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越过那道心理防线，用双唇轻启，让彼此的大脑里充满了甘甜，这就是真正意义上的恋人间沟通。在这里，没有言语也能传递无数信息，而这些信息正是通过我们敏感得多、细腻得多的大脑处理出来。这时，两个人的世界似乎只剩下彼此，那些微妙的情绪波动，都能被准确无误地捕捉并理解。</w:t>
      </w:r>
      <w:r>
        <w:rPr>
          <w:sz w:val="32"/>
          <w:szCs w:val="32"/>
        </w:rPr>
        <w:t>&lt;/p&gt;&lt;p&gt;&lt;img src="/static-img/dMt2ZXyzlS8WXQx1hicHD5rl0yHLnmV_n0DR9g3mxgbG09fLv5JInrPvNMO2FQLJGSGFRgTBkvuhSiqTQcWr8FfFXOBb7AzPFAHbA1bzetqrdVCAT0CQ4YC3_DCwzaIvWbgfgCDbEm5ru3f5YOZ1sWo6-3ggMDW7S1iZprRM4Y8.jpg"&gt;&lt;/p&gt;&lt;p&gt;</w:t>
      </w:r>
      <w:r>
        <w:rPr>
          <w:sz w:val="32"/>
          <w:szCs w:val="32"/>
        </w:rPr>
        <w:t>情感共鸣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加深，他们开始寻找更多共同兴趣的地方，一起分享快乐，无论是在阳光明媚的小公园里，或是在繁华都市里的咖啡馆里。一切都变得更加真实，因为他们每一次共同经历，都增加了一份珍贵的人生记忆，这些记忆就像宝石一样闪耀着光芒，为他们提供力量去面对生活中的挑战。</w:t>
      </w:r>
      <w:r>
        <w:rPr>
          <w:sz w:val="32"/>
          <w:szCs w:val="32"/>
        </w:rPr>
        <w:t>&lt;/p&gt;&lt;p&gt;&lt;img src="/static-img/R_aH2L6REiSqCAVsxNdWNJrl0yHLnmV_n0DR9g3mxgbG09fLv5JInrPvNMO2FQLJGSGFRgTBkvuhSiqTQcWr8FfFXOBb7AzPFAHbA1bzetqrdVCAT0CQ4YC3_DCwzaIvWbgfgCDbEm5ru3f5YOZ1sWo6-3ggMDW7S1iZprRM4Y8.jpg"&gt;&lt;/p&gt;&lt;p&gt;</w:t>
      </w:r>
      <w:r>
        <w:rPr>
          <w:sz w:val="32"/>
          <w:szCs w:val="32"/>
        </w:rPr>
        <w:t>心灵交汇：深度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了解，他们发现自己拥有许多相同的地方，即使存在差异，但这些差异也成为了彼此学习、成长的一部分。在这样的环境下，每一次深入对话都像是心灵交汇，就像两颗星辰相遇一般，使得整个宇宙变得更加丰富多彩，同时也让人们能够找到属于自己的位置，在这个星系中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终极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决定携手走向未来时，那份浓浓的情感已经渗透到了每个细胞内。当那些曾经只是梦想现在变成了现实时，那份幸福简直无法用言语形容。就像天空中的火焰，将所有一切融合在一起，让这段关系永恒且不朽。</w:t>
      </w:r>
      <w:r>
        <w:rPr>
          <w:sz w:val="32"/>
          <w:szCs w:val="32"/>
        </w:rPr>
        <w:t>&lt;/p&gt;&lt;p&gt;&lt;a href = "/doc/322844-</w:t>
      </w:r>
      <w:r>
        <w:rPr>
          <w:sz w:val="32"/>
          <w:szCs w:val="32"/>
        </w:rPr>
        <w:t>吻与拉丝舌尖上的全程探索</w:t>
      </w:r>
      <w:r>
        <w:rPr>
          <w:sz w:val="32"/>
          <w:szCs w:val="32"/>
        </w:rPr>
        <w:t>.doc" rel="alternate" download="322844-</w:t>
      </w:r>
      <w:r>
        <w:rPr>
          <w:sz w:val="32"/>
          <w:szCs w:val="32"/>
        </w:rPr>
        <w:t>吻与拉丝舌尖上的全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