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风月盛宠庶妃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皇家中，庶妃的身份总是充满了复杂的情感和权力斗争。他们既可能因为貌美而被宠爱，也可能因为家庭背景而受到冷落。在这纷繁复杂的宫廷生活中，有一位庶妃，她以其机智与勇敢赢得了皇帝的心，而她的故事，就像一朵盛开的花，在宫廷中散发出独特的芬芳。</w:t>
      </w:r>
      <w:r>
        <w:rPr>
          <w:sz w:val="32"/>
          <w:szCs w:val="32"/>
        </w:rPr>
        <w:t>&lt;/p&gt;&lt;p&gt;&lt;img src="/static-img/jeoA5acvmfx2RsxKdk5B3jjRidWZCGmfoi4uIYX7h7vh9TXf031deXuUS8uwOda-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登顶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李娴，是一个出生于边远小镇的小女孩。由于家庭贫寒，她自幼就学会了缝补和烹饪，以此谋生的方式逐渐获得了一些基本的生活技能。当一次偶然机会让她进入宫廷后，她凭借自己的才华和坚韧不拔的性格，不仅迅速地赢得了其他宫女们的一致好评，还吸引了年轻有为的皇帝注意。</w:t>
      </w:r>
      <w:r>
        <w:rPr>
          <w:sz w:val="32"/>
          <w:szCs w:val="32"/>
        </w:rPr>
        <w:t>&lt;/p&gt;&lt;p&gt;&lt;img src="/static-img/xtFyG_IzK-4Ur5kEZFMKlDjRidWZCGmfoi4uIYX7h7tZbdTcSbLU73ZObY_ow1du3MIoMnbvHFi_QR2gvSNRzCx_Kd1g6r21tVVBLGrBAa6HlyTiF6t0UlEYlNTZ5vTOpZ3-R7j_Q4fBevx3DcYRNZbBSNdLMo2DaMurEnh-hymkWfr-c-bvrL8K7rQDiW1CDReKSE7n-pspEE_PrMgdZJTRi7Z7BEAu7sofAg4JGsyKiye65u2esPdMAPyHkPgu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宠冠群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娴成为了皇帝最倾心于的一位庶妃。她不仅拥有绝色的容颜，而且还具有过人的智慧和敏锐。这使得她在众多贵族女子中脱颖而出，成为了一道亮丽风景。在朝堂上，她以其卓越的手腕，为国家带来了许多宝贵建议，从而更加深刻地树立起了自己的威望。</w:t>
      </w:r>
      <w:r>
        <w:rPr>
          <w:sz w:val="32"/>
          <w:szCs w:val="32"/>
        </w:rPr>
        <w:t>&lt;/p&gt;&lt;p&gt;&lt;img src="/static-img/4PQs00gD1hqAYJfgqJbIcTjRidWZCGmfoi4uIYX7h7tZbdTcSbLU73ZObY_ow1du3MIoMnbvHFi_QR2gvSNRzCx_Kd1g6r21tVVBLGrBAa6HlyTiF6t0UlEYlNTZ5vTOpZ3-R7j_Q4fBevx3DcYRNZbBSNdLMo2DaMurEnh-hymkWfr-c-bvrL8K7rQDiW1CDReKSE7n-pspEE_PrMgdZJTRi7Z7BEAu7sofAg4JGsyKiye65u2esPdMAPyHkPgu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一个庶妃达到巅峰时，都会有人试图将她拉下台。在这样一种权力游戏中，李娴并未因此退缩，而是在不断地学习和适应新环境的情况下，不断提高自己。同时，她也积极建立起自己的支持者网络，这对于后来成为盛宠庶妃至关重要。</w:t>
      </w:r>
      <w:r>
        <w:rPr>
          <w:sz w:val="32"/>
          <w:szCs w:val="32"/>
        </w:rPr>
        <w:t>&lt;/p&gt;&lt;p&gt;&lt;img src="/static-img/2rGjDJb1uYZUvRmKnTLlgDjRidWZCGmfoi4uIYX7h7tZbdTcSbLU73ZObY_ow1du3MIoMnbvHFi_QR2gvSNRzCx_Kd1g6r21tVVBLGrBAa6HlyTiF6t0UlEYlNTZ5vTOpZ3-R7j_Q4fBevx3DcYRNZbBSNdLMo2DaMurEnh-hymkWfr-c-bvrL8K7rQDiW1CDReKSE7n-pspEE_PrMgdZJTRi7Z7BEAu7sofAg4JGsyKiye65u2esPdMAPyHkPgu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盛宠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一直以来默默无闻、忠诚耿耿的大臣发现并提拔了李娴。他认为这个聪明能干且富有同情心的人物，对国家来说是一个宝贵的人才。而这个大臣正是那个一直寻找合适人选的人——即将继承王位的大太子。大太子的推荐，使得原本只是庶级别的地位提升到了更高层次，即使面对着来自嫡系家族成员强烈反对的声音，也没有阻止他对她的青睐日益加深。</w:t>
      </w:r>
      <w:r>
        <w:rPr>
          <w:sz w:val="32"/>
          <w:szCs w:val="32"/>
        </w:rPr>
        <w:t>&lt;/p&gt;&lt;p&gt;&lt;img src="/static-img/7YYwVri7o1wBEHOtOmU4BTjRidWZCGmfoi4uIYX7h7tZbdTcSbLU73ZObY_ow1du3MIoMnbvHFi_QR2gvSNRzCx_Kd1g6r21tVVBLGrBAa6HlyTiF6t0UlEYlNTZ5vTOpZ3-R7j_Q4fBevx3DcYRNZbBSNdLMo2DaMurEnh-hymkWfr-c-bvrL8K7rQDiW1CDReKSE7n-pspEE_PrMgdZJTRi7Z7BEAu7sofAg4JGsyKiye65u2esPdMAPyHkPgu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，但内心深处却隐藏着重重疑虑。每当夜幕降临，当所有的声音都沉寂下来，只剩下月光下的影子，那些关于命运、责任、以及爱与恨之间微妙交织的问题便如潮水般涌上心头。她知道自己站在的是什么位置，又清楚作为一个庶妃，无论如何都是走在嫡系之后。但是，这份责任感又似乎让她的世界变得狭隘起来，因为它限制住了她追求个人的自由选择所需迈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在一次偶然的情境下，她遇到了一位曾经受尽苦难却依旧坚持真理的一个老妇人。那老妇人的话语，如同清泉一样冰凉，却又充满力量，让她看到了更多可能性，以及那些真正值得追求的事物。她开始意识到自己并不需要等待别人的认可，而应该主动去创造属于自己的未来。不再被过去定义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观念束缚，现在她的目光向前看，并且决定要用实际行动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朝堂上的政治斗争还是私底下的情感纠葛，都不能阻碍李娴继续前行。她不再是一味迎合，更是一种自信与决断。而这一切，最终都化作了一场盛大的舞蹈，在历史长河中的某个角度展现出了“盛宠”这一词汇背后的丰富含义——它既可以指赞赏，也可以指控制；既可以指喜悦，也可以指牺牲；它代表的是荣耀，但也是压力；它象征着梦想，但也预示着挑战。在这样的舞蹈里，李娴成了主角，用她的存在点燃了一片新的希望，为那些身处逆境但仍能保持独立思考与勇气的人提供了解答，同时也为历史留下了一笔不可磨灭的情感墨迹。</w:t>
      </w:r>
      <w:r>
        <w:rPr>
          <w:sz w:val="32"/>
          <w:szCs w:val="32"/>
        </w:rPr>
        <w:t>&lt;/p&gt;&lt;p&gt;&lt;a href = "/doc/322885-</w:t>
      </w:r>
      <w:r>
        <w:rPr>
          <w:sz w:val="32"/>
          <w:szCs w:val="32"/>
        </w:rPr>
        <w:t>花间风月盛宠庶妃的秘密花园</w:t>
      </w:r>
      <w:r>
        <w:rPr>
          <w:sz w:val="32"/>
          <w:szCs w:val="32"/>
        </w:rPr>
        <w:t>.doc" rel="alternate" download="322885-</w:t>
      </w:r>
      <w:r>
        <w:rPr>
          <w:sz w:val="32"/>
          <w:szCs w:val="32"/>
        </w:rPr>
        <w:t>花间风月盛宠庶妃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