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母亲的角色无疑是至关重要的。对于许多人来说，母亲不仅是一位爱心满满的照顾者，更是第一任老师和引路人。在探索这一主题时，我们可以从以下几个方面来进行深入分析。</w:t>
      </w:r>
      <w:r>
        <w:rPr>
          <w:sz w:val="32"/>
          <w:szCs w:val="32"/>
        </w:rPr>
        <w:t>&lt;/p&gt;&lt;p&gt;&lt;img src="/static-img/iwBXwesvOYIGN7d2n09QDqg8CpIhTC7-Vw62yp6OEmKHattaJlV3_T2z4jbU4a4i.jpg"&gt;&lt;/p&gt;&lt;p&gt;</w:t>
      </w:r>
      <w:r>
        <w:rPr>
          <w:sz w:val="32"/>
          <w:szCs w:val="32"/>
        </w:rPr>
        <w:t>母亲的养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春天般温暖而持久，她用自己的双手抚慰着我们每一个生长的小痛痒。她教会我们如何感受世界上最柔软的事物——爱情。她的耐心让我们的童年充满了安全感，让我们的未来充满了希望。</w:t>
      </w:r>
      <w:r>
        <w:rPr>
          <w:sz w:val="32"/>
          <w:szCs w:val="32"/>
        </w:rPr>
        <w:t>&lt;/p&gt;&lt;p&gt;&lt;img src="/static-img/3D12EKQ_PrJW5QJmAY8Uiag8CpIhTC7-Vw62yp6OEmKE1Fkmuodk4UftHacGFK_QJ08y7o0sJpvfKYxDkoEqF4BwHVtx6GFnI9H1ufqFVRuDfCZYqLFoFFGRAwafjzuGqn32Dpk_i4YywSwOvOZjZs4i663-jdgfnPRjJnPD89n2LO5Bj2eyI6JNBMcURgIN.jpe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教育方式既严厉又宽容，她知道什么时候该给予批评什么时候该给予鼓励。她带领我们走进知识的大门，用智慧点亮了我们的思维灯塔。在她悉心培养下，我们学会了独立思考，勇于面对未知。</w:t>
      </w:r>
      <w:r>
        <w:rPr>
          <w:sz w:val="32"/>
          <w:szCs w:val="32"/>
        </w:rPr>
        <w:t>&lt;/p&gt;&lt;p&gt;&lt;img src="/static-img/-JNtq6hMFPBbHHq-3aM78qg8CpIhTC7-Vw62yp6OEmKE1Fkmuodk4UftHacGFK_QJ08y7o0sJpvfKYxDkoEqF4BwHVtx6GFnI9H1ufqFVRuDfCZYqLFoFFGRAwafjzuGqn32Dpk_i4YywSwOvOZjZs4i663-jdgfnPRjJnPD89n2LO5Bj2eyI6JNBMcURgIN.jpg"&gt;&lt;/p&gt;&lt;p&gt;</w:t>
      </w:r>
      <w:r>
        <w:rPr>
          <w:sz w:val="32"/>
          <w:szCs w:val="32"/>
        </w:rPr>
        <w:t>情感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中的困难和挑战接踵而至时，是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以一种超凡脱俗的情感支持为我们提供力量。她用她的理解与同理心，如同一盏明灯，在黑暗中照亮前行的道路，无论何时何地，都能成为我们依靠的人。</w:t>
      </w:r>
      <w:r>
        <w:rPr>
          <w:sz w:val="32"/>
          <w:szCs w:val="32"/>
        </w:rPr>
        <w:t>&lt;/p&gt;&lt;p&gt;&lt;img src="/static-img/_sytdda9EBXxuCftsm699ag8CpIhTC7-Vw62yp6OEmKE1Fkmuodk4UftHacGFK_QJ08y7o0sJpvfKYxDkoEqF4BwHVtx6GFnI9H1ufqFVRuDfCZYqLFoFFGRAwafjzuGqn32Dpk_i4YywSwOvOZjZs4i663-jdgfnPRjJnPD89n2LO5Bj2eyI6JNBMcURgIN.jpg"&gt;&lt;/p&gt;&lt;p&gt;</w:t>
      </w:r>
      <w:r>
        <w:rPr>
          <w:sz w:val="32"/>
          <w:szCs w:val="32"/>
        </w:rPr>
        <w:t>家庭传承与文化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家风和传统，她塑造了我对家族价值观的一种深刻认识。我从中学到了尊敬、诚信、勤奋等品质，这些都是我继承自她，而这些品质正是我在现实生活中不断体会到的宝贵财富。</w:t>
      </w:r>
      <w:r>
        <w:rPr>
          <w:sz w:val="32"/>
          <w:szCs w:val="32"/>
        </w:rPr>
        <w:t>&lt;/p&gt;&lt;p&gt;&lt;img src="/static-img/sbL-mbG-eqmfnGl2x5VvQ6g8CpIhTC7-Vw62yp6OEmKE1Fkmuodk4UftHacGFK_QJ08y7o0sJpvfKYxDkoEqF4BwHVtx6GFnI9H1ufqFVRuDfCZYqLFoFFGRAwafjzuGqn32Dpk_i4YywSwOvOZjZs4i663-jdgfnPRjJnPD89n2LO5Bj2eyI6JNBMcURgIN.jpg"&gt;&lt;/p&gt;&lt;p&gt;</w:t>
      </w:r>
      <w:r>
        <w:rPr>
          <w:sz w:val="32"/>
          <w:szCs w:val="32"/>
        </w:rPr>
        <w:t>个人成长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逐渐意识到责任所在，并且学会将这份责任转化为行动。我了解到，我必须为了自己做出选择，同时也要考虑家庭和社会。而这种意识，以及后来的行动，都得益于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对我个性的影响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牵挂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母女之间的情谊却愈发牢固。每一次电话，每一次见面，每一次分享，都让我感到一种无法言喻的心灵上的牵挂。这份牵挂，它本身就是一种幸福，是生活中最珍贵的礼物，也是“我的好妈妈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留给我永恒记忆的一部分。</w:t>
      </w:r>
      <w:r>
        <w:rPr>
          <w:sz w:val="32"/>
          <w:szCs w:val="32"/>
        </w:rPr>
        <w:t>&lt;/p&gt;&lt;p&gt;&lt;a href = "/doc/323131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rel="alternate" download="323131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