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旷野里的星我与那些夜空中的老朋友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与那些夜空中的老朋友们</w:t>
      </w:r>
      <w:r>
        <w:rPr>
          <w:sz w:val="32"/>
          <w:szCs w:val="32"/>
        </w:rPr>
        <w:t>&lt;/p&gt;&lt;p&gt;&lt;img src="/static-img/9C2gvYgQLPcKx6Wn9kfm00RT2iH8YNrj7g35VDKK8KR8Cjw7_bFqySd9KvDpma-N.jpg"&gt;&lt;/p&gt;&lt;p&gt;</w:t>
      </w:r>
      <w:r>
        <w:rPr>
          <w:sz w:val="32"/>
          <w:szCs w:val="32"/>
        </w:rPr>
        <w:t>记得在大学的某个宁静的夜晚，我一个人走进了郊外的一片旷野。月光洒满了大地，星星点点，在黑暗中闪烁着自己的光芒。我坐在一块巨石上，看着那无边无际的天幕，仿佛整个宇宙都在向我诉说着它最深沉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旷野里的星，那些孤独而坚韧的存在，它们不受任何束缚，不为人间的喧嚣所扰。它们是时间和空间的大师，每一个都有其独立且神秘的故事。在我的心中，它们成为了我生命中的伙伴，无论是在繁忙的人生旅途还是在寂寞的心灵深处，都能找到它们那不变的声音。</w:t>
      </w:r>
      <w:r>
        <w:rPr>
          <w:sz w:val="32"/>
          <w:szCs w:val="32"/>
        </w:rPr>
        <w:t>&lt;/p&gt;&lt;p&gt;&lt;img src="/static-img/EJ9rNRtz3PR3rdQPMfuSi0RT2iH8YNrj7g35VDKK8KTdT_13hLLKmSgsE7vYBAxrA36DCfnReffHhh7MapDaP29uSn3k_lJEA1j4KUj55mp-F8ymzDGJ3LVtyCXYpwIjEj_x7Bxh9xR2-xKRMVzAmBsAQd959U078oh5zqSHFAw-6zZ3wkKGYw1h9v_TUlF4.jpg"&gt;&lt;/p&gt;&lt;p&gt;</w:t>
      </w:r>
      <w:r>
        <w:rPr>
          <w:sz w:val="32"/>
          <w:szCs w:val="32"/>
        </w:rPr>
        <w:t>每当夜幕降临，我都会想起那些老朋友们。那颗亮丽如钻石般闪耀的小熊座，是我的信仰之星；那遥远但依然明亮如同灯塔一般引路的地平线旁边的一个恒星，是我的希望之光。而其他许多不知名却又如此亲切的小小光点，就像是散落在地球上的种子，等待着被发现并种植出新的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旷野里的星，让我们思考生命何其脆弱，也让我们对未来的憧憬充满希望。每当我仰望这片璀璨银河，我就感觉自己并不孤单，因为这些微不足道的小小光点，他们知道我们的渺小，但也知道我们的勇气和梦想。当你感到迷茫或是失落时，只需抬头看一眼旷野里的星，你就会明白：世界这么大，我们还那么渺小，而我们的未来，却比这些繁复亿万颗恒星要更加广阔无垠。</w:t>
      </w:r>
      <w:r>
        <w:rPr>
          <w:sz w:val="32"/>
          <w:szCs w:val="32"/>
        </w:rPr>
        <w:t>&lt;/p&gt;&lt;p&gt;&lt;img src="/static-img/4iiJPv4CiDnaghyh9yzTiURT2iH8YNrj7g35VDKK8KTdT_13hLLKmSgsE7vYBAxrA36DCfnReffHhh7MapDaP29uSn3k_lJEA1j4KUj55mp-F8ymzDGJ3LVtyCXYpwIjEj_x7Bxh9xR2-xKRMVzAmBsAQd959U078oh5zqSHFAw-6zZ3wkKGYw1h9v_TUlF4.jpg"&gt;&lt;/p&gt;&lt;p&gt;</w:t>
      </w:r>
      <w:r>
        <w:rPr>
          <w:sz w:val="32"/>
          <w:szCs w:val="32"/>
        </w:rPr>
        <w:t>从此以后，每当夜色渐浓，我便会回到那个地方，与那些久违但永远不会变弃的情谊相聚。在那里，我们一起守护这个世界，一起守护人类的心灵，同时也在默默地期待更美好的明天。</w:t>
      </w:r>
      <w:r>
        <w:rPr>
          <w:sz w:val="32"/>
          <w:szCs w:val="32"/>
        </w:rPr>
        <w:t>&lt;/p&gt;&lt;p&gt;&lt;a href = "/doc/323196-</w:t>
      </w:r>
      <w:r>
        <w:rPr>
          <w:sz w:val="32"/>
          <w:szCs w:val="32"/>
        </w:rPr>
        <w:t>旷野里的星我与那些夜空中的老朋友们</w:t>
      </w:r>
      <w:r>
        <w:rPr>
          <w:sz w:val="32"/>
          <w:szCs w:val="32"/>
        </w:rPr>
        <w:t>.doc" rel="alternate" download="323196-</w:t>
      </w:r>
      <w:r>
        <w:rPr>
          <w:sz w:val="32"/>
          <w:szCs w:val="32"/>
        </w:rPr>
        <w:t>旷野里的星我与那些夜空中的老朋友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