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世界中，有些故事就像一杯温柔的茶，随着时间的流逝，变得越来越醇厚。《后来偏偏喜欢你》就是这样一种故事，它以平淡无奇的生活为背景，却蕴含着深刻的人生哲理。</w:t>
      </w:r>
      <w:r>
        <w:rPr>
          <w:sz w:val="32"/>
          <w:szCs w:val="32"/>
        </w:rPr>
        <w:t>&lt;/p&gt;&lt;p&gt;&lt;img src="/static-img/SqhC9nhOrmtkXZwA9J6hREZRDNRdoQFAdV6j7hFiVhAcCwrx6jkSSP6nPw8c7M5U.jpg"&gt;&lt;/p&gt;&lt;p&gt;</w:t>
      </w:r>
      <w:r>
        <w:rPr>
          <w:sz w:val="32"/>
          <w:szCs w:val="32"/>
        </w:rPr>
        <w:t>故事中的主角：简单而又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主角是我们最容易与自己产生共鸣的人物。他们不求非凡，但却在平凡中找到了属于自己的那份独特之处。这种普通到不能再普通的情况下，他们凭借着坚持和勇气，最终赢得了爱情和自我认同。</w:t>
      </w:r>
      <w:r>
        <w:rPr>
          <w:sz w:val="32"/>
          <w:szCs w:val="32"/>
        </w:rPr>
        <w:t>&lt;/p&gt;&lt;p&gt;&lt;img src="/static-img/VCIZCiDzXtJ5Nn9_VGZJ7EZRDNRdoQFAdV6j7hFiVhDNrNyhpbJLQpmQzPvvaiR7IxqiqGEQRVcXIyDCg3d8mOClvUG5W8wxIKJNjmoeKcW3vaCey5uBBh25TGnZ85n6KkGFGqPVzxxy95_HuZScFhExkJM6lxLUFRvGMfCk1QLFiP_CMcrGQ4JZZRWwD3GuNnSeXGtuybsl3zSp9vHQNg.jpg"&gt;&lt;/p&gt;&lt;p&gt;</w:t>
      </w:r>
      <w:r>
        <w:rPr>
          <w:sz w:val="32"/>
          <w:szCs w:val="32"/>
        </w:rPr>
        <w:t>爱情的种子：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之间的情感起初可能只是友谊或是亲切，但随着时间的推移，这种感情逐渐演变成爱意。这不是轰轰烈烈的一夜，而是一路上小心翼翼、细水长流的小确幸。在这样的过程中，我们可以看到真挚的情感如何通过日积月累，最终结晶为深刻的情感纽带。</w:t>
      </w:r>
      <w:r>
        <w:rPr>
          <w:sz w:val="32"/>
          <w:szCs w:val="32"/>
        </w:rPr>
        <w:t>&lt;/p&gt;&lt;p&gt;&lt;img src="/static-img/snpF0voMVXiO9QHAMt-_gkZRDNRdoQFAdV6j7hFiVhDNrNyhpbJLQpmQzPvvaiR7IxqiqGEQRVcXIyDCg3d8mOClvUG5W8wxIKJNjmoeKcW3vaCey5uBBh25TGnZ85n6KkGFGqPVzxxy95_HuZScFhExkJM6lxLUFRvGMfCk1QLFiP_CMcrGQ4JZZRWwD3GuNnSeXGtuybsl3zSp9vHQNg.jpg"&gt;&lt;/p&gt;&lt;p&gt;</w:t>
      </w:r>
      <w:r>
        <w:rPr>
          <w:sz w:val="32"/>
          <w:szCs w:val="32"/>
        </w:rPr>
        <w:t>人生哲学：逆境铸就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经历了各种挑战和磨难，这些困境并没有摧毁他们，而是让他们变得更加坚强。这正如人生的道理，无论遭遇多少风浪，只要有足够的心力去承受，就能从这些经历中汲取智慧，从而成为一个更成熟、更有力量的人。</w:t>
      </w:r>
      <w:r>
        <w:rPr>
          <w:sz w:val="32"/>
          <w:szCs w:val="32"/>
        </w:rPr>
        <w:t>&lt;/p&gt;&lt;p&gt;&lt;img src="/static-img/Xe50ORG7vGnJCjXTlBRubkZRDNRdoQFAdV6j7hFiVhDNrNyhpbJLQpmQzPvvaiR7IxqiqGEQRVcXIyDCg3d8mOClvUG5W8wxIKJNjmoeKcW3vaCey5uBBh25TGnZ85n6KkGFGqPVzxxy95_HuZScFhExkJM6lxLUFRvGMfCk1QLFiP_CMcrGQ4JZZRWwD3GuNnSeXGtuybsl3zSp9vHQNg.jpg"&gt;&lt;/p&gt;&lt;p&gt;</w:t>
      </w:r>
      <w:r>
        <w:rPr>
          <w:sz w:val="32"/>
          <w:szCs w:val="32"/>
        </w:rPr>
        <w:t>友谊与支持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朋友们扮演了重要角色。它们用温暖的心态陪伴着彼此，用理解的话语支撑对方。当面对困难时，不是孤军奋战，而是互相扶持，是这样的友谊使得人们能够勇敢地走向未来。</w:t>
      </w:r>
      <w:r>
        <w:rPr>
          <w:sz w:val="32"/>
          <w:szCs w:val="32"/>
        </w:rPr>
        <w:t>&lt;/p&gt;&lt;p&gt;&lt;img src="/static-img/nc_Af1D6ejdT3HWiirjDZ0ZRDNRdoQFAdV6j7hFiVhDNrNyhpbJLQpmQzPvvaiR7IxqiqGEQRVcXIyDCg3d8mOClvUG5W8wxIKJNjmoeKcW3vaCey5uBBh25TGnZ85n6KkGFGqPVzxxy95_HuZScFhExkJM6lxLUFRvGMfCk1QLFiP_CMcrGQ4JZZRWwD3GuNnSeXGtuybsl3zSp9vHQNg.jpg"&gt;&lt;/p&gt;&lt;p&gt;</w:t>
      </w:r>
      <w:r>
        <w:rPr>
          <w:sz w:val="32"/>
          <w:szCs w:val="32"/>
        </w:rPr>
        <w:t>自我发现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找到属于自己的声音，在喧嚣的大海中找到宁静的小岛。这本书讲述的是一个个寻觅自我、追求梦想的人们，他们通过不断尝试和探索，最终找到了内心深处真正想要表达的声音，并将其转化为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回忆：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章节总是在提醒我们，即使所有事情都结束了，那些美好的记忆也会永远留存在我们的心里。一段关系、一段旅程，一次经历，都值得珍惜，因为它们构成了我们宝贵人生经验的一部分，是无法被抹去或替代的财富。</w:t>
      </w:r>
      <w:r>
        <w:rPr>
          <w:sz w:val="32"/>
          <w:szCs w:val="32"/>
        </w:rPr>
        <w:t>&lt;/p&gt;&lt;p&gt;&lt;a href = "/doc/323644-</w:t>
      </w:r>
      <w:r>
        <w:rPr>
          <w:sz w:val="32"/>
          <w:szCs w:val="32"/>
        </w:rPr>
        <w:t>后来偏偏喜欢你</w:t>
      </w:r>
      <w:r>
        <w:rPr>
          <w:sz w:val="32"/>
          <w:szCs w:val="32"/>
        </w:rPr>
        <w:t>.doc" rel="alternate" download="323644-</w:t>
      </w:r>
      <w:r>
        <w:rPr>
          <w:sz w:val="32"/>
          <w:szCs w:val="32"/>
        </w:rPr>
        <w:t>后来偏偏喜欢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