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我是锦衣卫中的孤儿你们要如何看待我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锦衣卫中的孤儿，你们要如何看待我的崛起？</w:t>
      </w:r>
      <w:r>
        <w:rPr>
          <w:sz w:val="32"/>
          <w:szCs w:val="32"/>
        </w:rPr>
        <w:t>&lt;/p&gt;&lt;p&gt;&lt;img src="/static-img/fzYvTtstQoRx32XBT4J3mbIKmB1eFSI28VKYTaJf9cSTBxic7GJtorvFX12dzY3U.jpg"&gt;&lt;/p&gt;&lt;p&gt;</w:t>
      </w:r>
      <w:r>
        <w:rPr>
          <w:sz w:val="32"/>
          <w:szCs w:val="32"/>
        </w:rPr>
        <w:t>记得那年，我穿着破旧的棉袄，跟在大哥的后面，在北京的胡同里兜圈子。我们的任务是保护朝廷的安全，尤其是在那些风声鹤唳、暗流涌动的时候。但我，那个不受宠爱的小男孩，却总觉得自己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间翻开了一本残缺的书籍，那是一本关于明朝王爷们的一部史书。我被那些英勇善良、智谋过人的大人物深深吸引。那时，我就下了决心：我要回到明朝当一个真正的王爷！</w:t>
      </w:r>
      <w:r>
        <w:rPr>
          <w:sz w:val="32"/>
          <w:szCs w:val="32"/>
        </w:rPr>
        <w:t>&lt;/p&gt;&lt;p&gt;&lt;img src="/static-img/D7oxen1MVqX5I_XlT9YszbIKmB1eFSI28VKYTaJf9cTRxKCAwjhZfKluGS139-hwNg5MZF3Uz0BzQTpHOJe7_GSBKI0ufGMWq6jlUAI8zYeYnzrarQv96nDeixTG-5EoODIfhKeqLsZs3aY7XreEDNp9fWXjmqY5tMSkppTHfAyyzRxEWTjGcsUc1ZxydTcqRIHPkqMgXkgpMszfslSPJ0VULc_a2Q3eK_TXbAU-EnI.jpg"&gt;&lt;/p&gt;&lt;p&gt;</w:t>
      </w:r>
      <w:r>
        <w:rPr>
          <w:sz w:val="32"/>
          <w:szCs w:val="32"/>
        </w:rPr>
        <w:t>但这只是梦想啊！直到那一天，当我从一场突如其来的刺客事件中幸运地救下了皇帝时，这个梦想似乎真的有可能实现。当夜幕降临，我站在皇宫里，看着那个疲惫又感激的话语是我最好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我的生活发生了翻天覆地的变化。我被封为“忠诚之臣”，并且获得了一片属于自己的领地。每当夜晚来临，我都会坐在殿堂上，回忆起那个小男孩，从未曾放弃过对明朝王爷梦想的渴望。</w:t>
      </w:r>
      <w:r>
        <w:rPr>
          <w:sz w:val="32"/>
          <w:szCs w:val="32"/>
        </w:rPr>
        <w:t>&lt;/p&gt;&lt;p&gt;&lt;img src="/static-img/hiNUZ5fNu8WEKuSBUWPeRrIKmB1eFSI28VKYTaJf9cTRxKCAwjhZfKluGS139-hwNg5MZF3Uz0BzQTpHOJe7_GSBKI0ufGMWq6jlUAI8zYeYnzrarQv96nDeixTG-5EoODIfhKeqLsZs3aY7XreEDNp9fWXjmqY5tMSkppTHfAyyzRxEWTjGcsUc1ZxydTcqRIHPkqMgXkgpMszfslSPJ0VULc_a2Q3eK_TXbAU-EnI.jpg"&gt;&lt;/p&gt;&lt;p&gt;</w:t>
      </w:r>
      <w:r>
        <w:rPr>
          <w:sz w:val="32"/>
          <w:szCs w:val="32"/>
        </w:rPr>
        <w:t>而今，每一次抬头望向星空，就仿佛能听到远方传来了古老帝国的声音——你好，是你的孩子。在这个世界上，没有什么是不可能发生的事情，只要你愿意去追求它。你就是你的未来。</w:t>
      </w:r>
      <w:r>
        <w:rPr>
          <w:sz w:val="32"/>
          <w:szCs w:val="32"/>
        </w:rPr>
        <w:t>&lt;/p&gt;&lt;p&gt;&lt;a href = "/doc/323952-</w:t>
      </w:r>
      <w:r>
        <w:rPr>
          <w:sz w:val="32"/>
          <w:szCs w:val="32"/>
        </w:rPr>
        <w:t>回到明朝当王爷我是锦衣卫中的孤儿你们要如何看待我的崛起</w:t>
      </w:r>
      <w:r>
        <w:rPr>
          <w:sz w:val="32"/>
          <w:szCs w:val="32"/>
        </w:rPr>
        <w:t>.doc" rel="alternate" download="323952-</w:t>
      </w:r>
      <w:r>
        <w:rPr>
          <w:sz w:val="32"/>
          <w:szCs w:val="32"/>
        </w:rPr>
        <w:t>回到明朝当王爷我是锦衣卫中的孤儿你们要如何看待我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