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这不小心又踩错了哪个</w:t>
      </w:r>
      <w:r>
        <w:rPr>
          <w:sz w:val="48"/>
          <w:szCs w:val="48"/>
        </w:rPr>
        <w:t>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小心又踩错了哪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记得上一个楼梯时，老板就跟我说：“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”我当时还纳闷，这句话怎么这么随意。直到今天，我才明白了它的深刻含义。</w:t>
      </w:r>
      <w:r>
        <w:rPr>
          <w:sz w:val="32"/>
          <w:szCs w:val="32"/>
        </w:rPr>
        <w:t>&lt;/p&gt;&lt;p&gt;&lt;img src="/static-img/zE0I7PZCJ2Ik5o-NNpzOsXyJbmT9OT9AiIHXm35__JFlMMnI2HeM44d97g9JQ53l.jpg"&gt;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在这里并不是数字，而是指第三次。我之前两次犯错，都因为没有认真听从老板的话。第一次是在会议室，那时候我应该在开完会后立即离开，却不小心留下了一份重要文件；第二次是在办公桌旁边，那时候我的电脑屏幕亮度设置得太高，给同事造成了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还是没能吸取教训。今天早上，我再一次上了楼梯，就在要进门的时候，不小心踩到了那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一次，是我的工作任务列表。在列出所有需要完成的任务时，我竟然把最紧急的那项放在最后，一直到现在都还没开始处理。这无疑是对自己的严重践踏，也让整个项目进度受到了影响。</w:t>
      </w:r>
      <w:r>
        <w:rPr>
          <w:sz w:val="32"/>
          <w:szCs w:val="32"/>
        </w:rPr>
        <w:t>&lt;/p&gt;&lt;p&gt;&lt;img src="/static-img/M8z78kk9Ti6Y-9CTcTvY1nyJbmT9OT9AiIHXm35__JGTRKnOr92_8I27qzjYo_66YEmniVFHZBaK0TKBbBcLOfKj5JDD8C76OMPfBtGrqyjIzMqkHOBQT7dFehOI1glPWWLz0eks2-fWihWaDDiIbQjpWiCK9pvPAYQdDsZd0z362FUjjujtGxHAnXNSuRxLowN-UwVsclaeEPYI4y1EkU38vvJ0pdFgjW8ma9KC2DaBl9ckVbO9oaGXVYNfc4KI.jpg"&gt;&lt;/p&gt;&lt;p&gt;</w:t>
      </w:r>
      <w:r>
        <w:rPr>
          <w:sz w:val="32"/>
          <w:szCs w:val="32"/>
        </w:rPr>
        <w:t>看来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仅仅是一个简单的口头禅，它提醒着我们每一步都要谨慎，每个决定都要周全。如果能真正理解并遵守这个规则，或许我们的人生旅途就会少一些挫折和遗憾。</w:t>
      </w:r>
      <w:r>
        <w:rPr>
          <w:sz w:val="32"/>
          <w:szCs w:val="32"/>
        </w:rPr>
        <w:t>&lt;/p&gt;&lt;p&gt;&lt;a href = "/doc/324365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这不小心又踩错了哪个</w:t>
      </w:r>
      <w:r>
        <w:rPr>
          <w:sz w:val="32"/>
          <w:szCs w:val="32"/>
        </w:rPr>
        <w:t>3.doc" rel="alternate" download="324365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这不小心又踩错了哪个</w:t>
      </w:r>
      <w:r>
        <w:rPr>
          <w:sz w:val="32"/>
          <w:szCs w:val="32"/>
        </w:rPr>
        <w:t>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