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天地间最隐秘的仙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神奇的书籍——《紫府仙缘》。这本书不仅包含了各种各样的仙法和修炼之道，还蕴含着许多关于仙缘之间纠葛复杂的情感故事。在这个世界里，人们都渴望读懂这本神秘的书，以期能够找到属于自己的那份真爱。</w:t>
      </w:r>
      <w:r>
        <w:rPr>
          <w:sz w:val="32"/>
          <w:szCs w:val="32"/>
        </w:rPr>
        <w:t>&lt;/p&gt;&lt;p&gt;&lt;img src="/static-img/MT-iP54WCcMovJFsibUvXJTCDo9H5z4wq1SMT5wrLVgXFReVTrL-XazvDiZsFkZT.jpg"&gt;&lt;/p&gt;&lt;p&gt;</w:t>
      </w:r>
      <w:r>
        <w:rPr>
          <w:sz w:val="32"/>
          <w:szCs w:val="32"/>
        </w:rPr>
        <w:t>然而，这本书却极为难以找寻，每个角落似乎都隐藏着它，只有那些真正心怀好意、品行端正的人才能偶然间触碰到它。而对于那些贪婪和野心勃勃的人来说，它就像是一面镜子，让他们看到自己内心深处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小镇上，有一个名叫林家的男子，他一直对《紫府仙缘》充满了向往。他听闻这本书能让人看透世间万物，最终还是决定踏上寻找之路。这次他的旅途并非空谈，而是因为他发现自己对一位女子产生了无法言说的感情，但却不知道她是否也同样如此。</w:t>
      </w:r>
      <w:r>
        <w:rPr>
          <w:sz w:val="32"/>
          <w:szCs w:val="32"/>
        </w:rPr>
        <w:t>&lt;/p&gt;&lt;p&gt;&lt;img src="/static-img/qcTuoRFv5swdZJjDjdU0EZTCDo9H5z4wq1SMT5wrLVgtKfJHVlx1GoX6ZjcBhfgU1wfrJ0cBsf4CCubDWo5_51OCOC5zl_RoBaXQpHSjcz1QPPPQRPX-asv5M-I70emLqUugnGqKxiaOcQkQ3g_Kh4UHXc1D1Chysy1y-NbN4TmUAwFm3XNfAebdcFKJ4YWT.jpg"&gt;&lt;/p&gt;&lt;p&gt;</w:t>
      </w:r>
      <w:r>
        <w:rPr>
          <w:sz w:val="32"/>
          <w:szCs w:val="32"/>
        </w:rPr>
        <w:t>经过无数年的搜寻，林家男子终于在一座古老山庄中找到了《紫府仙缘》的线索。他深知，这不是简单的一个文字游戏，而是一个需要耐心和智慧去理解的谜题。于是，他开始了他的学习之旅，从字里行间汲取知识，同时也从中解开情感中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家男子逐渐掌握了一些基本的修炼技巧，并且开始体会到这些技巧带来的变化。他发现自己的内力增强，而且更加清晰地认识到了周围人的性格与所思所想。特别是在遇见那个女子时，他更是能够洞察她的每一个表情，每一次举动，都如同阅读一种独特而又复杂的情感语言。</w:t>
      </w:r>
      <w:r>
        <w:rPr>
          <w:sz w:val="32"/>
          <w:szCs w:val="32"/>
        </w:rPr>
        <w:t>&lt;/p&gt;&lt;p&gt;&lt;img src="/static-img/V8gZJGNSGiwxAaK-K2j1WJTCDo9H5z4wq1SMT5wrLVgtKfJHVlx1GoX6ZjcBhfgU1wfrJ0cBsf4CCubDWo5_51OCOC5zl_RoBaXQpHSjcz1QPPPQRPX-asv5M-I70emLqUugnGqKxiaOcQkQ3g_Kh4UHXc1D1Chysy1y-NbN4TmUAwFm3XNfAebdcFKJ4YWT.jpg"&gt;&lt;/p&gt;&lt;p&gt;</w:t>
      </w:r>
      <w:r>
        <w:rPr>
          <w:sz w:val="32"/>
          <w:szCs w:val="32"/>
        </w:rPr>
        <w:t>通过不断地练习和探索，《紫府仙缘》的奥秘慢慢被解开。最后，当那位女子意识到林家男子已经看穿了她的所有伪装，她的心中既有惊讶，也有敬佩。她明白，无论如何，他们之间必将走得更远，因为只有通过这种方式，他们才能真正了解彼此，并且建立起彼此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还没有翻阅过《紫府仙缘》，那么别忘记，你可能正在经历类似的故事。你只需静下心来，不断探索，就像是步入另一个世界，那里的每一步都可能指引你找到属于你的那份永恒的情感。如果你愿意的话，请继续阅读下去，或许你会发现一些意料之外的事情等待着你的发现。</w:t>
      </w:r>
      <w:r>
        <w:rPr>
          <w:sz w:val="32"/>
          <w:szCs w:val="32"/>
        </w:rPr>
        <w:t>&lt;/p&gt;&lt;p&gt;&lt;img src="/static-img/XaTQfyyShXhY9JazZjqNmpTCDo9H5z4wq1SMT5wrLVgtKfJHVlx1GoX6ZjcBhfgU1wfrJ0cBsf4CCubDWo5_51OCOC5zl_RoBaXQpHSjcz1QPPPQRPX-asv5M-I70emLqUugnGqKxiaOcQkQ3g_Kh4UHXc1D1Chysy1y-NbN4TmUAwFm3XNfAebdcFKJ4YWT.jpg"&gt;&lt;/p&gt;&lt;p&gt;&lt;a href = "/doc/324949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天地间最隐秘的仙缘传说</w:t>
      </w:r>
      <w:r>
        <w:rPr>
          <w:sz w:val="32"/>
          <w:szCs w:val="32"/>
        </w:rPr>
        <w:t>.doc" rel="alternate" download="324949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天地间最隐秘的仙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