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恶毒继姐魔幻王国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&lt;img src="/static-img/CGOcGrEqGCAXFwcLM2QjtTGzdylX2sfjEaKsluMqqqH477rPLEC1p_jSXrDZ6CG-.jpg"&gt;&lt;/p&gt;&lt;p&gt;</w:t>
      </w:r>
      <w:r>
        <w:rPr>
          <w:sz w:val="32"/>
          <w:szCs w:val="32"/>
        </w:rPr>
        <w:t>是不是我太过分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王国里，我从一个普通的村庄女孩，一夜之间变成了灰姑娘的恶毒继姐。我的故事是关于嫉妒、权力和背叛的一个传奇。</w:t>
      </w:r>
      <w:r>
        <w:rPr>
          <w:sz w:val="32"/>
          <w:szCs w:val="32"/>
        </w:rPr>
        <w:t>&lt;/p&gt;&lt;p&gt;&lt;img src="/static-img/af_9YHHBe4b0fBm46zTFYTGzdylX2sfjEaKsluMqqqEgQ53WLoN-j1rg2qM_l8fceJ0rEfSbVmXD8RYqTEp1zU95g6D50UbjhIoy2VgBUXE1CB-_qCNqzbtPtQ_6TaV3QMAeOLz3vgO_fAiOSmzAhnNgt09B2k0Pg2E7nfvvfbfopqDIhYOTlYWHAL28ukoE3GeiM39w9cOhOjSPzQu8JoIMbJAQ5tTg9WZDtaIHeZ8.jpg"&gt;&lt;/p&gt;&lt;p&gt;</w:t>
      </w:r>
      <w:r>
        <w:rPr>
          <w:sz w:val="32"/>
          <w:szCs w:val="32"/>
        </w:rPr>
        <w:t>怎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晚上，我还在自己的小屋里，听着外面钟声响起，而我却因为贫穷而无法参加那场盛大的舞会。那时候，我对这世上的不公感到无比愤怒。当我偶然间发现了一枚神奇的魔镜，那个传说中能实现愿望的地方时，我的心情瞬间一转。我决定利用它来改变我的命运，也许可以超越那些高贵的贵族们。但是，没想到的是，这个决定将彻底改变我的人生轨迹。</w:t>
      </w:r>
      <w:r>
        <w:rPr>
          <w:sz w:val="32"/>
          <w:szCs w:val="32"/>
        </w:rPr>
        <w:t>&lt;/p&gt;&lt;p&gt;&lt;img src="/static-img/G3XAjiLYZYoWsPt9Lywc7TGzdylX2sfjEaKsluMqqqEgQ53WLoN-j1rg2qM_l8fceJ0rEfSbVmXD8RYqTEp1zU95g6D50UbjhIoy2VgBUXE1CB-_qCNqzbtPtQ_6TaV3QMAeOLz3vgO_fAiOSmzAhnNgt09B2k0Pg2E7nfvvfbfopqDIhYOTlYWHAL28ukoE3GeiM39w9cOhOjSPzQu8JoIMbJAQ5tTg9WZDtaIHeZ8.jpg"&gt;&lt;/p&gt;&lt;p&gt;</w:t>
      </w:r>
      <w:r>
        <w:rPr>
          <w:sz w:val="32"/>
          <w:szCs w:val="32"/>
        </w:rPr>
        <w:t>为什么要做出如此残忍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真正地掌握了魔力的力量，我开始用它来威胁和控制周围的人。在这个过程中，我逐渐失去了自己本来的善良性格，而变得更加冷酷无情。最终，当我知道灰姑娘即将到达这里的时候，那份深深的情感复仇促使我做出了不可挽回的一步——成为她最可怕的敌人。</w:t>
      </w:r>
      <w:r>
        <w:rPr>
          <w:sz w:val="32"/>
          <w:szCs w:val="32"/>
        </w:rPr>
        <w:t>&lt;/p&gt;&lt;p&gt;&lt;img src="/static-img/_E3Wsr4Jn2jvAgixVUCYyTGzdylX2sfjEaKsluMqqqEgQ53WLoN-j1rg2qM_l8fceJ0rEfSbVmXD8RYqTEp1zU95g6D50UbjhIoy2VgBUXE1CB-_qCNqzbtPtQ_6TaV3QMAeOLz3vgO_fAiOSmzAhnNgt09B2k0Pg2E7nfvvfbfopqDIhYOTlYWHAL28ukoE3GeiM39w9cOhOjSPzQu8JoIMbJAQ5tTg9WZDtaIHeZ8.jpg"&gt;&lt;/p&gt;&lt;p&gt;</w:t>
      </w:r>
      <w:r>
        <w:rPr>
          <w:sz w:val="32"/>
          <w:szCs w:val="32"/>
        </w:rPr>
        <w:t>如何面对这样的反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了，灰姑娘穿着她的精致礼服，在舞会上闪耀着光芒。而我，以一种让所有人的恐惧为由，不断地向她施放魔法。我把整个王宫都变成了一个冰冷和黑暗的地方，但就在此时，她突然站起来，用自己的善良击碎了所有咒语。她告诉我们，即便是在最黑暗的情况下，只有爱和勇气才能带来希望。</w:t>
      </w:r>
      <w:r>
        <w:rPr>
          <w:sz w:val="32"/>
          <w:szCs w:val="32"/>
        </w:rPr>
        <w:t>&lt;/p&gt;&lt;p&gt;&lt;img src="/static-img/CYAqZOdJIL1gd86kkfpVdjGzdylX2sfjEaKsluMqqqEgQ53WLoN-j1rg2qM_l8fceJ0rEfSbVmXD8RYqTEp1zU95g6D50UbjhIoy2VgBUXE1CB-_qCNqzbtPtQ_6TaV3QMAeOLz3vgO_fAiOSmzAhnNgt09B2k0Pg2E7nfvvfbfopqDIhYOTlYWHAL28ukoE3GeiM39w9cOhOjSPzQu8JoIMbJAQ5tTg9WZDtaIHeZ8.jpg"&gt;&lt;/p&gt;&lt;p&gt;</w:t>
      </w:r>
      <w:r>
        <w:rPr>
          <w:sz w:val="32"/>
          <w:szCs w:val="32"/>
        </w:rPr>
        <w:t>有没有可能找到救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意识到了自己的错误，并决心寻找一条通往救赎之路。我开始帮助那些受害者，他们重新获得了幸福，而我也学会了如何使用力量去帮助别人。这是一个艰难但必要的心灵修炼过程。在这个过程中，我慢慢地恢复了过去那个善良的小女孩的心态，为之前所作的一切道歉，并试图通过正义与爱去弥补过去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一切都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从一个普通女孩到恶毒继姐再回到正常生活中的经历显得有些荒谬，但它成为了一个教训，让我明白真正重要的是内心的声音以及我们选择如何行走。如果有一天你看到身穿白色长袍站在阳光下的少女，你或许能够看到曾经那个被迫走进阴影世界的小女孩，她正在努力证明，无论多么遥远，她始终拥有回到光明之路的一种可能。</w:t>
      </w:r>
      <w:r>
        <w:rPr>
          <w:sz w:val="32"/>
          <w:szCs w:val="32"/>
        </w:rPr>
        <w:t>&lt;/p&gt;&lt;p&gt;&lt;a href = "/doc/325386-</w:t>
      </w:r>
      <w:r>
        <w:rPr>
          <w:sz w:val="32"/>
          <w:szCs w:val="32"/>
        </w:rPr>
        <w:t>灰姑娘的恶毒继姐魔幻王国的阴影</w:t>
      </w:r>
      <w:r>
        <w:rPr>
          <w:sz w:val="32"/>
          <w:szCs w:val="32"/>
        </w:rPr>
        <w:t>.doc" rel="alternate" download="325386-</w:t>
      </w:r>
      <w:r>
        <w:rPr>
          <w:sz w:val="32"/>
          <w:szCs w:val="32"/>
        </w:rPr>
        <w:t>灰姑娘的恶毒继姐魔幻王国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