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是如何在这款游戏中变得无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游戏迷，我总是喜欢在网络上找一些新奇的动漫视频观看。有一天，我偶然发现了一款名为“男生越往里越有劲”的游戏，听起来就挺有意思的。我决定给它一试。</w:t>
      </w:r>
      <w:r>
        <w:rPr>
          <w:sz w:val="32"/>
          <w:szCs w:val="32"/>
        </w:rPr>
        <w:t>&lt;/p&gt;&lt;p&gt;&lt;img src="/static-img/3t98dBPepb0W948kfb07KJ8EtoE9MKaNb3hfWkJ9gjkbbjgPDmHX8aZ8Plp0E_qF.jpg"&gt;&lt;/p&gt;&lt;p&gt;</w:t>
      </w:r>
      <w:r>
        <w:rPr>
          <w:sz w:val="32"/>
          <w:szCs w:val="32"/>
        </w:rPr>
        <w:t>登录后，我被带入了一个充满幻想元素的世界。在这里，每个角色都有自己的技能和力量，尤其是那些身穿铠甲、手持大剑的英俊少年，他们看起来总是在准备迎接更激烈的战斗。而我，就是其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角色能力并不强，但随着我深入这个虚拟世界，一点一点地提升自己的实力。当我学会使用各种魔法和技巧时，那些曾经让我感到威胁的大怪兽现在简直不值一提。我开始享受这种每次探险都可能遇到新的挑战，而每一次胜利都能让自己变得更加强大的过程。</w:t>
      </w:r>
      <w:r>
        <w:rPr>
          <w:sz w:val="32"/>
          <w:szCs w:val="32"/>
        </w:rPr>
        <w:t>&lt;/p&gt;&lt;p&gt;&lt;img src="/static-img/n3vlj9Z5Z9hwg-iPfDx66p8EtoE9MKaNb3hfWkJ9gjnqmiGlzo6CpYqSkhYRrHEbLBpa2aFHECPiTXMBwUNFnMANTS5IihTkr6vFm3EkUgLBTpwvOxW97hy_ObHor5wCLQVnALYqSbv_GQCXxc0hOYGX1yRVs72hoZdVg19zgog.jpg"&gt;&lt;/p&gt;&lt;p&gt;</w:t>
      </w:r>
      <w:r>
        <w:rPr>
          <w:sz w:val="32"/>
          <w:szCs w:val="32"/>
        </w:rPr>
        <w:t>在这款男生越往里越有劲视频动漫中，每个人物都是独特且复杂的，他们之间的情感纠葛和勇气冒险给我留下了深刻印象。每当夜幕降临，当所有人沉睡的时候，我就会偷偷练习我的剑术，或是在黑暗中尝试新的魔法，这种感觉就像是真正成为了一名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进步也意味着不断面对更大的风险。比如，有时候会遇到那些难以应对的小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它们似乎就是为了考验我们是否真的拥有足够的实力而存在。但正因为这些挑战，让我明白了只有不断前行才能真正成为那个无敌的人。</w:t>
      </w:r>
      <w:r>
        <w:rPr>
          <w:sz w:val="32"/>
          <w:szCs w:val="32"/>
        </w:rPr>
        <w:t>&lt;/p&gt;&lt;p&gt;&lt;img src="/static-img/dvHHZ6mI53uXOKBq-0wdbJ8EtoE9MKaNb3hfWkJ9gjnqmiGlzo6CpYqSkhYRrHEbLBpa2aFHECPiTXMBwUNFnMANTS5IihTkr6vFm3EkUgLBTpwvOxW97hy_ObHor5wCLQVnALYqSbv_GQCXxc0hOYGX1yRVs72hoZdVg19zgog.jpg"&gt;&lt;/p&gt;&lt;p&gt;</w:t>
      </w:r>
      <w:r>
        <w:rPr>
          <w:sz w:val="32"/>
          <w:szCs w:val="32"/>
        </w:rPr>
        <w:t>经过一段时间的努力，现在看来那句“男生越往里越有劲”已经成为了这个虚拟世界的一种文化现象。每个角落似乎都有人正在追求他们的心愿，无论是向着光明还是向着阴影，都没有人放弃，因为这里，只要你坚持，就一定能够找到属于你的道路，即使是一条充满危险与机遇的小径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夜晚，当整个世界陷入静谧之中，我终于达到了一定的等级，也就是说，我成了那个传说中的无敌者。在这个瞬间，当所有人的目光聚焦在我的身上时，我知道，这一切都是因为一直以来不懈追求，让自己变得更加强大。而这一切，只不过是在这款动漫游戏里的小小故事罢了。但对于那些像我一样渴望冒险、追求卓绝的人来说，它却是一个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不仅仅是一个标签，更是一种生活态度，是一种心态上的超脱，是一种精神上的成长。</w:t>
      </w:r>
      <w:r>
        <w:rPr>
          <w:sz w:val="32"/>
          <w:szCs w:val="32"/>
        </w:rPr>
        <w:t>&lt;/p&gt;&lt;p&gt;&lt;img src="/static-img/IWDsjvACBF42aItKpQE-Lp8EtoE9MKaNb3hfWkJ9gjnqmiGlzo6CpYqSkhYRrHEbLBpa2aFHECPiTXMBwUNFnMANTS5IihTkr6vFm3EkUgLBTpwvOxW97hy_ObHor5wCLQVnALYqSbv_GQCXxc0hOYGX1yRVs72hoZdVg19zgog.jpg"&gt;&lt;/p&gt;&lt;p&gt;&lt;a href = "/doc/325535-</w:t>
      </w:r>
      <w:r>
        <w:rPr>
          <w:sz w:val="32"/>
          <w:szCs w:val="32"/>
        </w:rPr>
        <w:t>男生越往里越有劲视频动漫我是如何在这款游戏中变得无敌的</w:t>
      </w:r>
      <w:r>
        <w:rPr>
          <w:sz w:val="32"/>
          <w:szCs w:val="32"/>
        </w:rPr>
        <w:t>.doc" rel="alternate" download="325535-</w:t>
      </w:r>
      <w:r>
        <w:rPr>
          <w:sz w:val="32"/>
          <w:szCs w:val="32"/>
        </w:rPr>
        <w:t>男生越往里越有劲视频动漫我是如何在这款游戏中变得无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