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揭秘小草莓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揭秘小草莓的魅力</w:t>
      </w:r>
      <w:r>
        <w:rPr>
          <w:sz w:val="32"/>
          <w:szCs w:val="32"/>
        </w:rPr>
        <w:t>&lt;/p&gt;&lt;p&gt;&lt;img src="/static-img/Acm_jBBB5IKYJ3qTtnqAmGqbIfJPqQnmplUrFz-pTzl9RYqdYwt8VdlCTUnGVvfW.jpg"&gt;&lt;/p&gt;&lt;p&gt;</w:t>
      </w:r>
      <w:r>
        <w:rPr>
          <w:sz w:val="32"/>
          <w:szCs w:val="32"/>
        </w:rPr>
        <w:t>小草莓的历史与文化意义</w:t>
      </w:r>
      <w:r>
        <w:rPr>
          <w:sz w:val="32"/>
          <w:szCs w:val="32"/>
        </w:rPr>
        <w:t>&lt;/p&gt;&lt;p&gt;</w:t>
      </w:r>
      <w:r>
        <w:rPr>
          <w:sz w:val="32"/>
          <w:szCs w:val="32"/>
        </w:rPr>
        <w:t>迈开腿，让我们一起回顾一下小草莓在人类饮食文化中的角色。小草莓是多种文化中的一部分，它们不仅仅是一种水果，也象征着春天和新生的希望。从古代希腊神话中的阿佛洛狄忒到现代时尚界的小草莓图案，这些美丽的小水果无疑留下了深刻的印记。</w:t>
      </w:r>
      <w:r>
        <w:rPr>
          <w:sz w:val="32"/>
          <w:szCs w:val="32"/>
        </w:rPr>
        <w:t>&lt;/p&gt;&lt;p&gt;&lt;img src="/static-img/1z0daW1SLxLBm32ZgY2iA2qbIfJPqQnmplUrFz-pTzmQYpv3D_YHrCaRP9L0ok4tWlgMV8VFV2l1UODwU8FOK8wdJIuc9jQbuyhILRrUom8uavIJ0-wjfvkwnDno3y23OGSghkd7EWceapsC2uZ0BcNVowUpmTw26uacNpsVRQmBl9ckVbO9oaGXVYNfc4KI.jpg"&gt;&lt;/p&gt;&lt;p&gt;</w:t>
      </w:r>
      <w:r>
        <w:rPr>
          <w:sz w:val="32"/>
          <w:szCs w:val="32"/>
        </w:rPr>
        <w:t>小草莓营养价值探究</w:t>
      </w:r>
      <w:r>
        <w:rPr>
          <w:sz w:val="32"/>
          <w:szCs w:val="32"/>
        </w:rPr>
        <w:t>&lt;/p&gt;&lt;p&gt;</w:t>
      </w:r>
      <w:r>
        <w:rPr>
          <w:sz w:val="32"/>
          <w:szCs w:val="32"/>
        </w:rPr>
        <w:t>迈开腿，让我们来看看这些迷人的红色球体带来了哪些好处。科学研究表明，小草莓富含维生素</w:t>
      </w:r>
      <w:r>
        <w:rPr>
          <w:sz w:val="32"/>
          <w:szCs w:val="32"/>
        </w:rPr>
        <w:t>C</w:t>
      </w:r>
      <w:r>
        <w:rPr>
          <w:sz w:val="32"/>
          <w:szCs w:val="32"/>
        </w:rPr>
        <w:t>、抗氧化剂以及膳食纤维等营养成分，对心脏健康有益，能够帮助降低患癌症风险。此外，它们还能提供必需的矿物质如钾和镁，有助于保持血压水平。</w:t>
      </w:r>
      <w:r>
        <w:rPr>
          <w:sz w:val="32"/>
          <w:szCs w:val="32"/>
        </w:rPr>
        <w:t>&lt;/p&gt;&lt;p&gt;&lt;img src="/static-img/RWcGfS3Q6yZZNCahoGawHmqbIfJPqQnmplUrFz-pTzmQYpv3D_YHrCaRP9L0ok4tWlgMV8VFV2l1UODwU8FOK8wdJIuc9jQbuyhILRrUom8uavIJ0-wjfvkwnDno3y23OGSghkd7EWceapsC2uZ0BcNVowUpmTw26uacNpsVRQmBl9ckVbO9oaGXVYNfc4KI.jpg"&gt;&lt;/p&gt;&lt;p&gt;</w:t>
      </w:r>
      <w:r>
        <w:rPr>
          <w:sz w:val="32"/>
          <w:szCs w:val="32"/>
        </w:rPr>
        <w:t>如何选择新鲜的小草莓</w:t>
      </w:r>
      <w:r>
        <w:rPr>
          <w:sz w:val="32"/>
          <w:szCs w:val="32"/>
        </w:rPr>
        <w:t>&lt;/p&gt;&lt;p&gt;</w:t>
      </w:r>
      <w:r>
        <w:rPr>
          <w:sz w:val="32"/>
          <w:szCs w:val="32"/>
        </w:rPr>
        <w:t>迈开腿，看看如何挑选那些完美无瑕的小球形甜品。在购买时，我们应该检查它们是否有裂痕或软陷，这可能表示它们已经开始腐烂了。新鲜的小菜通常颜色鲜艳且光泽均匀，不会过于湿润或干燥。如果需要更长时间保存，可以考虑选择未完全成熟但仍然可以享用的幼嫩小菜。</w:t>
      </w:r>
      <w:r>
        <w:rPr>
          <w:sz w:val="32"/>
          <w:szCs w:val="32"/>
        </w:rPr>
        <w:t>&lt;/p&gt;&lt;p&gt;&lt;img src="/static-img/4v0uQAPikoe1hbO3BuHSJGqbIfJPqQnmplUrFz-pTzmQYpv3D_YHrCaRP9L0ok4tWlgMV8VFV2l1UODwU8FOK8wdJIuc9jQbuyhILRrUom8uavIJ0-wjfvkwnDno3y23OGSghkd7EWceapsC2uZ0BcNVowUpmTw26uacNpsVRQmBl9ckVbO9oaGXVYNfc4KI.jpg"&gt;&lt;/p&gt;&lt;p&gt;</w:t>
      </w:r>
      <w:r>
        <w:rPr>
          <w:sz w:val="32"/>
          <w:szCs w:val="32"/>
        </w:rPr>
        <w:t>烹饪技巧：让你的小菜脱颖而出</w:t>
      </w:r>
      <w:r>
        <w:rPr>
          <w:sz w:val="32"/>
          <w:szCs w:val="32"/>
        </w:rPr>
        <w:t>&lt;/p&gt;&lt;p&gt;</w:t>
      </w:r>
      <w:r>
        <w:rPr>
          <w:sz w:val="32"/>
          <w:szCs w:val="32"/>
        </w:rPr>
        <w:t>迈开腿，让我们的厨房变得充满创意！最简单也是最经典的做法是将其洗净后直接放入沙拉中，但你也可以尝试用它制作冰淇淋、酱汁或者搭配面包作为早餐点心。你甚至可以用它制成果冻、派或者蛋糕，每一种都能让人惊叹这几颗微不足道的小球形水果竟然能展现出如此丰富多彩的情感。</w:t>
      </w:r>
      <w:r>
        <w:rPr>
          <w:sz w:val="32"/>
          <w:szCs w:val="32"/>
        </w:rPr>
        <w:t>&lt;/p&gt;&lt;p&gt;&lt;img src="/static-img/KkdQfHhIyYEOTnGrZ6j6qWqbIfJPqQnmplUrFz-pTzmQYpv3D_YHrCaRP9L0ok4tWlgMV8VFV2l1UODwU8FOK8wdJIuc9jQbuyhILRrUom8uavIJ0-wjfvkwnDno3y23OGSghkd7EWceapsC2uZ0BcNVowUpmTw26uacNpsVRQmBl9ckVbO9oaGXVYNfc4KI.jpg"&gt;&lt;/p&gt;&lt;p&gt;</w:t>
      </w:r>
      <w:r>
        <w:rPr>
          <w:sz w:val="32"/>
          <w:szCs w:val="32"/>
        </w:rPr>
        <w:t>绿色食品链：支持当地农民与可持续发展</w:t>
      </w:r>
      <w:r>
        <w:rPr>
          <w:sz w:val="32"/>
          <w:szCs w:val="32"/>
        </w:rPr>
        <w:t>&lt;/p&gt;&lt;p&gt;</w:t>
      </w:r>
      <w:r>
        <w:rPr>
          <w:sz w:val="32"/>
          <w:szCs w:val="32"/>
        </w:rPr>
        <w:t>迈开腿，让我们关注一下我们的消费行为对环境造成的影响。当你选择买当地产来的、小批量销售的小菜，你实际上是在支持当地农民和可持续农业。这不仅对社区经济产生积极影响，还有助于减少碳足迹，因为产品运输距离较短，从而降低了温室气体排放。</w:t>
      </w:r>
      <w:r>
        <w:rPr>
          <w:sz w:val="32"/>
          <w:szCs w:val="32"/>
        </w:rPr>
        <w:t>&lt;/p&gt;&lt;p&gt;</w:t>
      </w:r>
      <w:r>
        <w:rPr>
          <w:sz w:val="32"/>
          <w:szCs w:val="32"/>
        </w:rPr>
        <w:t>在家庭教育中培养孩子对自然之爱</w:t>
      </w:r>
      <w:r>
        <w:rPr>
          <w:sz w:val="32"/>
          <w:szCs w:val="32"/>
        </w:rPr>
        <w:t>&lt;/p&gt;&lt;p&gt;</w:t>
      </w:r>
      <w:r>
        <w:rPr>
          <w:sz w:val="32"/>
          <w:szCs w:val="32"/>
        </w:rPr>
        <w:t>最后，迈开腿，让我们把这个过程延伸到家园里去，与孩子一同了解自然世界。通过参与收集野生植物并在家内外使用它们，你们不仅学习到了更多关于植物生长周期和栽培方法，还增进了你们之间亲子关系，同时也激发了一丝对大自然保护意识的大门打开。</w:t>
      </w:r>
      <w:r>
        <w:rPr>
          <w:sz w:val="32"/>
          <w:szCs w:val="32"/>
        </w:rPr>
        <w:t>&lt;/p&gt;&lt;p&gt;&lt;a href = "/doc/325555-</w:t>
      </w:r>
      <w:r>
        <w:rPr>
          <w:sz w:val="32"/>
          <w:szCs w:val="32"/>
        </w:rPr>
        <w:t>迈开腿揭秘小草莓的魅力</w:t>
      </w:r>
      <w:r>
        <w:rPr>
          <w:sz w:val="32"/>
          <w:szCs w:val="32"/>
        </w:rPr>
        <w:t>.doc" rel="alternate" download="325555-</w:t>
      </w:r>
      <w:r>
        <w:rPr>
          <w:sz w:val="32"/>
          <w:szCs w:val="32"/>
        </w:rPr>
        <w:t>迈开腿揭秘小草莓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