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我是如何成为街头最火的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者从无名到网红的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与挑战的时代，音乐行业也在不断地演变。作为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孩，我选择了走上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（对歌手进行侮辱性的歌词攻击）的道路。这条路不仅充满风险，更是需要勇气和才华。</w:t>
      </w:r>
      <w:r>
        <w:rPr>
          <w:sz w:val="32"/>
          <w:szCs w:val="32"/>
        </w:rPr>
        <w:t>&lt;/p&gt;&lt;p&gt;&lt;img src="/static-img/prXtDMNloMzwLELXxkdbVosbrJHwBIycvD2xvwNWvin6dJnXKGetoIe2DagBbyYr.jpg"&gt;&lt;/p&gt;&lt;p&gt;</w:t>
      </w:r>
      <w:r>
        <w:rPr>
          <w:sz w:val="32"/>
          <w:szCs w:val="32"/>
        </w:rPr>
        <w:t>记得刚开始的时候，我只是个普通的粉丝，对于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还不是很了解。但当我听到了那些名为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的小组时，一种强烈的好奇心油然而生。我决定尝试一下，看看自己能不能成为街头最火的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从网上找资料，学习各种技巧和策略。每天都在练习写词、编曲，还有模仿一些大师级别的人物。我甚至把自己的生活经验转化成了歌词，这些都是我个人经历或者周围人的故事。</w:t>
      </w:r>
      <w:r>
        <w:rPr>
          <w:sz w:val="32"/>
          <w:szCs w:val="32"/>
        </w:rPr>
        <w:t>&lt;/p&gt;&lt;p&gt;&lt;img src="/static-img/3qg_RRDYIR6aJJ_wU5J68YsbrJHwBIycvD2xvwNWvimU6ZqRN3OiDltqFhGkTpGYviuX85LkcalcQJ0pAlgmrQCv3CDONmtqb_XlMuTzwEk_VvDwm70pF7WjQQflFauBevyslBV6cmrIzbqBNFrMRssk-u4A2rzwO2TkoSsbUJbMeeQK3cDzKuJUMC0keYJrNj_tvG5IPYOwLnIurW47XfQLQtv-XfeiCKS0gnTAl_c.jpg"&gt;&lt;/p&gt;&lt;p&gt;</w:t>
      </w:r>
      <w:r>
        <w:rPr>
          <w:sz w:val="32"/>
          <w:szCs w:val="32"/>
        </w:rPr>
        <w:t>随着时间的推移，我逐渐建立了一定的声誉。不仅是我写出的歌曲吸引了更多人关注，还有人开始主动来找我合作。我的名字也慢慢地传遍了网络，每次发布新歌都会引起巨大的反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路也不乏挑战。一方面，有些人因为我的行为而批评我；另一方面，也有人因为我的才华而支持我。在这过程中，我学会了如何处理不同的声音，不断调整自己的方向和风格，以此来吸引更广泛的观众群体。</w:t>
      </w:r>
      <w:r>
        <w:rPr>
          <w:sz w:val="32"/>
          <w:szCs w:val="32"/>
        </w:rPr>
        <w:t>&lt;/p&gt;&lt;p&gt;&lt;img src="/static-img/gJCVHBC4eCKBxL6EZj8IJIsbrJHwBIycvD2xvwNWvimU6ZqRN3OiDltqFhGkTpGYviuX85LkcalcQJ0pAlgmrQCv3CDONmtqb_XlMuTzwEk_VvDwm70pF7WjQQflFauBevyslBV6cmrIzbqBNFrMRssk-u4A2rzwO2TkoSsbUJbMeeQK3cDzKuJUMC0keYJrNj_tvG5IPYOwLnIurW47XfQLQtv-XfeiCKS0gnTAl_c.jpg"&gt;&lt;/p&gt;&lt;p&gt;</w:t>
      </w:r>
      <w:r>
        <w:rPr>
          <w:sz w:val="32"/>
          <w:szCs w:val="32"/>
        </w:rPr>
        <w:t>现在，当人们提到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时，他们首先会想到的是那个敢于打破常规、用真实情感去表达自己的人。那个人就是我——曾经那个默默无闻的小粉丝，现在却成为了街头最火的一位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者。我知道这并非一蹴而就，而是一段艰辛又精彩纷呈的人生旅程。</w:t>
      </w:r>
      <w:r>
        <w:rPr>
          <w:sz w:val="32"/>
          <w:szCs w:val="32"/>
        </w:rPr>
        <w:t>&lt;/p&gt;&lt;p&gt;&lt;a href = "/doc/325614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我是如何成为街头最火的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者从无名到网红的故</w:t>
      </w:r>
      <w:r>
        <w:rPr>
          <w:sz w:val="32"/>
          <w:szCs w:val="32"/>
        </w:rPr>
        <w:t>.doc" rel="alternate" download="325614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我是如何成为街头最火的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者从无名到网红的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